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快来看我的水帘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几个朋友聚在一起，喝着小酒，聊着天。他们突然提议要录个视频，让大家看看我们的友情是怎么炼成的。我当时觉得挺好玩的，就同意了。</w:t>
      </w:r>
      <w:r>
        <w:rPr>
          <w:sz w:val="32"/>
          <w:szCs w:val="32"/>
        </w:rPr>
        <w:t>&lt;/p&gt;&lt;p&gt;&lt;img src="/static-img/bkODR1eYsCSDaB6Ia3MlVxyfvmeVRuKhVHMSsYmdlCHJqUwjIoSBGaZgOE7YjBgV.jpg"&gt;&lt;/p&gt;&lt;p&gt;</w:t>
      </w:r>
      <w:r>
        <w:rPr>
          <w:sz w:val="32"/>
          <w:szCs w:val="32"/>
        </w:rPr>
        <w:t>没想到，他们有了更精彩的计划。在我们不注意的时候，他们悄悄地将我带到了一个公园里，有一条小溪流过，那里正好可以拍摄到喷泉效果。他们说这是为了纪念我们的友谊，要用一种特别的方式记录下这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转回到录制现场，我完全被蒙蔽了真相。当我意识到自己已经变成了一部“喷泉”，每次尝试说话或者做出任何动作，都会激起一股水流，从口中直冲上空。这让周围的人都笑得停不下来，而我呢？只能眼睁睁看着自己的形象在网络上被传播开来。</w:t>
      </w:r>
      <w:r>
        <w:rPr>
          <w:sz w:val="32"/>
          <w:szCs w:val="32"/>
        </w:rPr>
        <w:t>&lt;/p&gt;&lt;p&gt;&lt;img src="/static-img/JN6G_-UWIYQTLmzduhNF9hyfvmeVRuKhVHMSsYmdlCHfQHJoVCTZ9mEejaM-WWSy1ZINt4-L-BDIcDDglG7LiF1oxAikr-_f2iG1-Fc_6lzsfr7TpdYh8HSJcK-2m22BmoSo_vjlCi_uPfPWU-yBN7dhvwkxOJp-VCHkQ3isjeY.jpg"&gt;&lt;/p&gt;&lt;p&gt;</w:t>
      </w:r>
      <w:r>
        <w:rPr>
          <w:sz w:val="32"/>
          <w:szCs w:val="32"/>
        </w:rPr>
        <w:t>后来，这个视频在社交媒体上火爆起来，很多人都表示这是一种独特而有趣的表达友谊的手法。虽然我开始感到有些尴尬，但也庆幸能成为这样一次难忘的经历。而且，每次看到这个视频，无论是在哪里，都能让我想起那个无忧无虑、充满欢笑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要体验一下被“喷泉化”的感觉，也许就应该跟你的朋友们约个聚会，然后等待那份意外吧！因为，就像那些曾经参与制作此视频的人所说的：“生活就是这样，你永远不知道什么时候会变成别人的娱乐节目。”</w:t>
      </w:r>
      <w:r>
        <w:rPr>
          <w:sz w:val="32"/>
          <w:szCs w:val="32"/>
        </w:rPr>
        <w:t>&lt;/p&gt;&lt;p&gt;&lt;img src="/static-img/lrUJkgki5NQ4duMa2sc6yhyfvmeVRuKhVHMSsYmdlCHfQHJoVCTZ9mEejaM-WWSy1ZINt4-L-BDIcDDglG7LiF1oxAikr-_f2iG1-Fc_6lzsfr7TpdYh8HSJcK-2m22BmoSo_vjlCi_uPfPWU-yBN7dhvwkxOJp-VCHkQ3isjeY.jpg"&gt;&lt;/p&gt;&lt;p&gt;&lt;a href = "/doc/1157259-</w:t>
      </w:r>
      <w:r>
        <w:rPr>
          <w:sz w:val="32"/>
          <w:szCs w:val="32"/>
        </w:rPr>
        <w:t>我朋友把我玩成了喷泉视频快来看我的水帘幕</w:t>
      </w:r>
      <w:r>
        <w:rPr>
          <w:sz w:val="32"/>
          <w:szCs w:val="32"/>
        </w:rPr>
        <w:t>.doc" rel="alternate" download="1157259-</w:t>
      </w:r>
      <w:r>
        <w:rPr>
          <w:sz w:val="32"/>
          <w:szCs w:val="32"/>
        </w:rPr>
        <w:t>我朋友把我玩成了喷泉视频快来看我的水帘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