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生莲全文阅读我如何一步步读懂了人生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时候，常常听到老一辈人提到“步步生莲”的故事，这个词汇就像是一道无法触及的高峰，让我充满了好奇和向往。直到有一天，我终于有机会阅读这篇名为《步步生莲》的文章，它如同一扇打开心灵之门的钥匙，让我深刻体会到了人生的智慧。</w:t>
      </w:r>
      <w:r>
        <w:rPr>
          <w:sz w:val="32"/>
          <w:szCs w:val="32"/>
        </w:rPr>
        <w:t>&lt;/p&gt;&lt;p&gt;&lt;img src="/static-img/w3QaLzpg_CRTjGk5FVr2j8xpTt3QPXJ0qmgOtEB1igKGTRELUViB8HTenk5gTZJi.jpg"&gt;&lt;/p&gt;&lt;p&gt;</w:t>
      </w:r>
      <w:r>
        <w:rPr>
          <w:sz w:val="32"/>
          <w:szCs w:val="32"/>
        </w:rPr>
        <w:t>文章讲述了一个农家的儿子，因为家境贫寒，只能每天辛苦劳作，却始终未能摆脱贫穷。然而，他从不气馁，每当遇到困难时，他总是能够找到新的方法来解决问题，最终他不仅改变了自己的命运，还帮助了整个村庄走上了富裕的道路。这就是“一步生莲”的典范——即使身处逆境，也要不断努力，不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这篇文章，我开始思考自己的人生路上是否也有“步步生莲”的瞬间。在大学时期，当面临学业压力和生活琐事时，我学会了一种坚持与耐心，即使是在最艰难的情况下，也要继续学习、成长。这种经历让我明白，无论未来如何变化，关键是保持一种积极乐观的心态去应对每一个挑战。</w:t>
      </w:r>
      <w:r>
        <w:rPr>
          <w:sz w:val="32"/>
          <w:szCs w:val="32"/>
        </w:rPr>
        <w:t>&lt;/p&gt;&lt;p&gt;&lt;img src="/static-img/lTjQLXG3TOfjM8SxHZDSd8xpTt3QPXJ0qmgOtEB1igKgy65oVn90DDJglJpW-0snWIXuIFfxlhp28KAxtZdyixeH397HrEYivZJl2mnUz7sFRcYy1RVPc-W4jwFUHM8oTXD09NTPP_LDmF061HuGj2G4VUgWV5-NyqmYvFmYMNzKdBw6H4fhgqSApxTcZ4X2.jpg"&gt;&lt;/p&gt;&lt;p&gt;</w:t>
      </w:r>
      <w:r>
        <w:rPr>
          <w:sz w:val="32"/>
          <w:szCs w:val="32"/>
        </w:rPr>
        <w:t>随着时间的流逝，“步步生莲”这个词汇在我的脑海中变得更加丰富，它不再仅仅是一个简单的故事，而是一个生活哲学。我开始用它来指导自己的行为，用它来鼓励身边的人，用它来解答那些关于成功和幸福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面对困难或者需要做出重要决策时，都会想起那句话：“一步生的莲花。”它提醒我，要像那个农家的儿子一样，从不放弃，总是寻找新的可能性。我相信，只要我们都能像他那样勇敢地迈出第一歩，就没有什么是不可能实现的事情。不管我们的未来将走向何方，我们都应该带着这一份信念，一起踏上属于我们的旅程。</w:t>
      </w:r>
      <w:r>
        <w:rPr>
          <w:sz w:val="32"/>
          <w:szCs w:val="32"/>
        </w:rPr>
        <w:t>&lt;/p&gt;&lt;p&gt;&lt;img src="/static-img/0GGElCBoM6-FX539WR8cnsxpTt3QPXJ0qmgOtEB1igKgy65oVn90DDJglJpW-0snWIXuIFfxlhp28KAxtZdyixeH397HrEYivZJl2mnUz7sFRcYy1RVPc-W4jwFUHM8oTXD09NTPP_LDmF061HuGj2G4VUgWV5-NyqmYvFmYMNzKdBw6H4fhgqSApxTcZ4X2.jpg"&gt;&lt;/p&gt;&lt;p&gt;&lt;a href = "/doc/1156989-</w:t>
      </w:r>
      <w:r>
        <w:rPr>
          <w:sz w:val="32"/>
          <w:szCs w:val="32"/>
        </w:rPr>
        <w:t>步步生莲全文阅读我如何一步步读懂了人生的智慧</w:t>
      </w:r>
      <w:r>
        <w:rPr>
          <w:sz w:val="32"/>
          <w:szCs w:val="32"/>
        </w:rPr>
        <w:t>.doc" rel="alternate" download="1156989-</w:t>
      </w:r>
      <w:r>
        <w:rPr>
          <w:sz w:val="32"/>
          <w:szCs w:val="32"/>
        </w:rPr>
        <w:t>步步生莲全文阅读我如何一步步读懂了人生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