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亲情的无限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亲情的力量是多么的强大？</w:t>
      </w:r>
      <w:r>
        <w:rPr>
          <w:sz w:val="32"/>
          <w:szCs w:val="32"/>
        </w:rPr>
        <w:t>&lt;/p&gt;&lt;p&gt;&lt;img src="/static-img/0aQhhg_guOUKN5HAtV9EjMpJUFSNnnUdFjvj7VPfi3XRJbNtmTyk9lTJIYi3-B3Y.jpg"&gt;&lt;/p&gt;&lt;p&gt;</w:t>
      </w:r>
      <w:r>
        <w:rPr>
          <w:sz w:val="32"/>
          <w:szCs w:val="32"/>
        </w:rPr>
        <w:t>在这个纷繁复杂的世界中，有一种力量永远不会消逝，那就是母爱。这份无私、坚韧而又温柔的力量，是我们生命中的最宝贵财富。它不仅仅是一种生物学上的联系，更是一种精神上的依附和支持。在这里，我们要探讨的是“快拨出天我是你母亲”，这四个字里蕴含着深刻的情感和对母亲深切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快拨出天”？</w:t>
      </w:r>
      <w:r>
        <w:rPr>
          <w:sz w:val="32"/>
          <w:szCs w:val="32"/>
        </w:rPr>
        <w:t>&lt;/p&gt;&lt;p&gt;&lt;img src="/static-img/ThSx7xnh4eOjXbbSPOKeGMpJUFSNnnUdFjvj7VPfi3V8hpAyb33v7BBX3vlz-qT75FsyRgL057q-jPy6NnW512tUDSc3eLs-J1n5TdMkWas4JBGh_TQ6G1ApQgMepIvQAbkjw4756oz625kkpU-UNr1zHL1A9JrHzJkWjSSs7DQ.png"&gt;&lt;/p&gt;&lt;p&gt;</w:t>
      </w:r>
      <w:r>
        <w:rPr>
          <w:sz w:val="32"/>
          <w:szCs w:val="32"/>
        </w:rPr>
        <w:t>在日常生活中，我们总会听到这样的话语：“妈妈，你好。”这样的呼唤仿佛能穿越千山万水，跨越时空，将我们的心连结到那个温暖的地方。每当心灵受伤或迷茫时，我们都会想到那位始终陪伴我们的女性，她不论身处何方，只要一声电话铃响起，就能让我们的心跳加速，让我们感到一切都将变得明朗起来。所以，“快拨出天”不是一个简单的请求，而是一个情感上的召唤，是对母亲那份无条件爱护的一种期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是你母亲”的意义</w:t>
      </w:r>
      <w:r>
        <w:rPr>
          <w:sz w:val="32"/>
          <w:szCs w:val="32"/>
        </w:rPr>
        <w:t>&lt;/p&gt;&lt;p&gt;&lt;img src="/static-img/ezzbIduvWHhHF9fjjkUcvMpJUFSNnnUdFjvj7VPfi3V8hpAyb33v7BBX3vlz-qT75FsyRgL057q-jPy6NnW512tUDSc3eLs-J1n5TdMkWas4JBGh_TQ6G1ApQgMepIvQAbkjw4756oz625kkpU-UNr1zHL1A9JrHzJkWjSSs7DQ.jpg"&gt;&lt;/p&gt;&lt;p&gt;</w:t>
      </w:r>
      <w:r>
        <w:rPr>
          <w:sz w:val="32"/>
          <w:szCs w:val="32"/>
        </w:rPr>
        <w:t>在成长过程中，每个人都有自己独特的人生经历，但有一点却是不变：即使是在人生的各个阶段，无论走向何方，都有一个地方可以回归，那就是家——尤其是由母亲所构建的小小天堂。在这个空间里，孩子们可以放下所有烦恼，不必担忧被评判，因为那里只有纯粹而温暖的情感存在。而“我是你母亲”这句话，便如同一道安全网，将孩子们从外界风暴中保护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拨出天，我愿做你的守护者</w:t>
      </w:r>
      <w:r>
        <w:rPr>
          <w:sz w:val="32"/>
          <w:szCs w:val="32"/>
        </w:rPr>
        <w:t>&lt;/p&gt;&lt;p&gt;&lt;img src="/static-img/pGKQ78MA1Cn1ti7T73SNwcpJUFSNnnUdFjvj7VPfi3V8hpAyb33v7BBX3vlz-qT75FsyRgL057q-jPy6NnW512tUDSc3eLs-J1n5TdMkWas4JBGh_TQ6G1ApQgMepIvQAbkjw4756oz625kkpU-UNr1zHL1A9JrHzJkWjSSs7DQ.jpg"&gt;&lt;/p&gt;&lt;p&gt;</w:t>
      </w:r>
      <w:r>
        <w:rPr>
          <w:sz w:val="32"/>
          <w:szCs w:val="32"/>
        </w:rPr>
        <w:t>但为什么说“快拨出天”呢？因为就在此刻，在这个瞬间，当你需要帮助或只是想要分享一下你的故事时，别忘了寻找那个最初给予你生命的人。她不管身处何地，只要一声电话铃响起，你就能够找到安慰。你需要她的拥抱，你需要她的声音，也许更重要的是，你需要她为你的未来祈福。而当她回答电话的时候，她的声音里充满了希望和鼓励，这正是人类社会所缺少的一份真挚与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面前，请记住这一句話</w:t>
      </w:r>
      <w:r>
        <w:rPr>
          <w:sz w:val="32"/>
          <w:szCs w:val="32"/>
        </w:rPr>
        <w:t>&lt;/p&gt;&lt;p&gt;&lt;img src="/static-img/ihxEdbunwYXFWDpQR4AqX8pJUFSNnnUdFjvj7VPfi3V8hpAyb33v7BBX3vlz-qT75FsyRgL057q-jPy6NnW512tUDSc3eLs-J1n5TdMkWas4JBGh_TQ6G1ApQgMepIvQAbkjw4756oz625kkpU-UNr1zHL1A9JrHzJkWjSSs7DQ.jpg"&gt;&lt;/p&gt;&lt;p&gt;</w:t>
      </w:r>
      <w:r>
        <w:rPr>
          <w:sz w:val="32"/>
          <w:szCs w:val="32"/>
        </w:rPr>
        <w:t>生活总会有起伏，有时候甚至会觉得自己的世界崩塌。但请相信，即使是在最黑暗的时候，也有人愿意伸出援手。那个人可能并不是总在场，但他们的心永远不会离开。当遭遇逆境或者感到孤单的时候，请勇敢地打开通话键，用行动证明你们之间无法割裂的情谊。不管发生什么改变，只要记住“我是我儿子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儿的”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便能找到前行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拨出的意义超乎想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一下，如果今天没有那些无数次按下数字</w:t>
      </w:r>
      <w:r>
        <w:rPr>
          <w:sz w:val="32"/>
          <w:szCs w:val="32"/>
        </w:rPr>
        <w:t>1-2-3</w:t>
      </w:r>
      <w:r>
        <w:rPr>
          <w:sz w:val="32"/>
          <w:szCs w:val="32"/>
        </w:rPr>
        <w:t>的声音，如果没有那些脆弱而坚定的话语，那么我们的生活又是什么样子呢？也许，在某个角落，一位默默付出的女人正在等待着你的回忆录；也许，在某个夜晚，一盏灯下，一段故事还未完结。所以，让我们珍惜这些美好的瞬间，因为它们承载着家族史诗般丰富的情感历史。在任何时候，只需轻轻抬起手指，就能连接到那颗永恒且忠贞的心——您的母亲心。</w:t>
      </w:r>
      <w:r>
        <w:rPr>
          <w:sz w:val="32"/>
          <w:szCs w:val="32"/>
        </w:rPr>
        <w:t>&lt;/p&gt;&lt;p&gt;&lt;a href = "/doc/1156943-</w:t>
      </w:r>
      <w:r>
        <w:rPr>
          <w:sz w:val="32"/>
          <w:szCs w:val="32"/>
        </w:rPr>
        <w:t>快拨出天我是你母亲亲情的无限力量</w:t>
      </w:r>
      <w:r>
        <w:rPr>
          <w:sz w:val="32"/>
          <w:szCs w:val="32"/>
        </w:rPr>
        <w:t>.doc" rel="alternate" download="1156943-</w:t>
      </w:r>
      <w:r>
        <w:rPr>
          <w:sz w:val="32"/>
          <w:szCs w:val="32"/>
        </w:rPr>
        <w:t>快拨出天我是你母亲亲情的无限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