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头撞玻璃高清视频播放警察误判导致的意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头撞玻璃高清视频播放：一场意外的误判</w:t>
      </w:r>
      <w:r>
        <w:rPr>
          <w:sz w:val="32"/>
          <w:szCs w:val="32"/>
        </w:rPr>
        <w:t>&lt;/p&gt;&lt;p&gt;&lt;img src="/static-img/Ul-gHeDsL5QTYHj83iHsIkZhv__bNAj6vyboM9Ks5gNkQDPwnFiAPMZAQ0dR96Xt.jpg"&gt;&lt;/p&gt;&lt;p&gt;</w:t>
      </w:r>
      <w:r>
        <w:rPr>
          <w:sz w:val="32"/>
          <w:szCs w:val="32"/>
        </w:rPr>
        <w:t>事件发生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小镇上，一位经验丰富的警官张某，负责维护当地的治安。张警官以其严谨和公正著称，他对待每一起案件都认真且细致。然而，就在他即将迎来十年的警察生涯时，却因为一次不幸的事故而成为全镇人们津津乐道的话题。</w:t>
      </w:r>
      <w:r>
        <w:rPr>
          <w:sz w:val="32"/>
          <w:szCs w:val="32"/>
        </w:rPr>
        <w:t>&lt;/p&gt;&lt;p&gt;&lt;img src="/static-img/ZIzUSmrVCY-pEQ-OPWKreUZhv__bNAj6vyboM9Ks5gODYU9U8FDWvur8tIIUGEGrTy8uPMjqtzoXXADCHIW4EoRDjAfJUO-9YWCJCvaCeA7xcDcgIzZavo-3qAeTp0Y4XhZcPPSkqg4BgRrSoazgNg.jpg"&gt;&lt;/p&gt;&lt;p&gt;</w:t>
      </w:r>
      <w:r>
        <w:rPr>
          <w:sz w:val="32"/>
          <w:szCs w:val="32"/>
        </w:rPr>
        <w:t>错误判断导致悲剧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张警官接到了一通紧急电话，说有小偷正在超市内盗窃。他立即赶到了现场，并迅速进入了超市。在他的视野中，只见几个身影似乎是在偷窃。当他准备拦截时，却忽略了一个重要的事实——这些人是店员正在执行任务。</w:t>
      </w:r>
      <w:r>
        <w:rPr>
          <w:sz w:val="32"/>
          <w:szCs w:val="32"/>
        </w:rPr>
        <w:t>&lt;/p&gt;&lt;p&gt;&lt;img src="/static-img/gC347OnjVgtHhW1Aq-p9kEZhv__bNAj6vyboM9Ks5gODYU9U8FDWvur8tIIUGEGrTy8uPMjqtzoXXADCHIW4EoRDjAfJUO-9YWCJCvaCeA7xcDcgIzZavo-3qAeTp0Y4XhZcPPSkqg4BgRrSoazgNg.jpg"&gt;&lt;/p&gt;&lt;p&gt;</w:t>
      </w:r>
      <w:r>
        <w:rPr>
          <w:sz w:val="32"/>
          <w:szCs w:val="32"/>
        </w:rPr>
        <w:t>高清监控显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摄像头捕捉到了这一切并记录下来。这段高清视频后来成为了证据，也成了公共讨论的焦点。在视频里，张警官可以清楚地看到自己冲向那些“小偷”，最终以高速撞击玻璃柜台，这个画面让人心疼不已。事后分析显示，那些被误认为是盗贼的人实际上是在搬运货物。</w:t>
      </w:r>
      <w:r>
        <w:rPr>
          <w:sz w:val="32"/>
          <w:szCs w:val="32"/>
        </w:rPr>
        <w:t>&lt;/p&gt;&lt;p&gt;&lt;img src="/static-img/ey-ZSu6oeM98ZP6YS9vYhUZhv__bNAj6vyboM9Ks5gODYU9U8FDWvur8tIIUGEGrTy8uPMjqtzoXXADCHIW4EoRDjAfJUO-9YWCJCvaCeA7xcDcgIzZavo-3qAeTp0Y4XhZcPPSkqg4BgRrSoazgNg.jpg"&gt;&lt;/p&gt;&lt;p&gt;</w:t>
      </w:r>
      <w:r>
        <w:rPr>
          <w:sz w:val="32"/>
          <w:szCs w:val="32"/>
        </w:rPr>
        <w:t>社区震惊与同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曝光后，小镇上的居民们纷纷围观、讨论。一时间，“张警官头撞玻璃”的话题在社区里传开，每个人都对于这次意外感到震惊和同情。许多人表示出对张警官勇敢和执法无私精神的敬佩，同时也为此次事故所带来的伤害感到遗憾。</w:t>
      </w:r>
      <w:r>
        <w:rPr>
          <w:sz w:val="32"/>
          <w:szCs w:val="32"/>
        </w:rPr>
        <w:t>&lt;/p&gt;&lt;p&gt;&lt;img src="/static-img/0Dob3c6EHVyR_avRVnKOQ0Zhv__bNAj6vyboM9Ks5gODYU9U8FDWvur8tIIUGEGrTy8uPMjqtzoXXADCHIW4EoRDjAfJUO-9YWCJCvaCeA7xcDcgIzZavo-3qAeTp0Y4XhZcPPSkqg4BgRrSoazgNg.jpg"&gt;&lt;/p&gt;&lt;p&gt;</w:t>
      </w:r>
      <w:r>
        <w:rPr>
          <w:sz w:val="32"/>
          <w:szCs w:val="32"/>
        </w:rPr>
        <w:t>正义与宽恕：重建信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结果出来，大家渐渐理解了整个事件背后的复杂性。这不仅是一个关于错误判断的问题，更是一次关于如何处理错误并恢复信任的大考验。社区组织了一场集体活动，让大家表达对张警官以及受影响商家的支持与关怀。而对于错失良机造成的人身伤害，也得到了妥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挑战，小镇居民们更加珍惜现在所拥有的安全感，而对于警察队伍也产生了更深层次的尊重。不断学习新的法律知识，不断提高自己的专业技能，对于任何一个警察来说，都是一项长期而艰巨的工作。而对于張某来说，他从这个经历中学会了更加谨慎、耐心地处理每一件案子，以确保再也不要发生类似的悲剧。此刻，他正站在重新开始之路上，用自己的行动证明，即使遭遇挫折，也不能阻止我们继续前行。</w:t>
      </w:r>
      <w:r>
        <w:rPr>
          <w:sz w:val="32"/>
          <w:szCs w:val="32"/>
        </w:rPr>
        <w:t>&lt;/p&gt;&lt;p&gt;&lt;a href = "/doc/1156862-</w:t>
      </w:r>
      <w:r>
        <w:rPr>
          <w:sz w:val="32"/>
          <w:szCs w:val="32"/>
        </w:rPr>
        <w:t>张警官头撞玻璃高清视频播放警察误判导致的意外事件</w:t>
      </w:r>
      <w:r>
        <w:rPr>
          <w:sz w:val="32"/>
          <w:szCs w:val="32"/>
        </w:rPr>
        <w:t>.doc" rel="alternate" download="1156862-</w:t>
      </w:r>
      <w:r>
        <w:rPr>
          <w:sz w:val="32"/>
          <w:szCs w:val="32"/>
        </w:rPr>
        <w:t>张警官头撞玻璃高清视频播放警察误判导致的意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