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的步伐记忆与时光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温馨的小楼中，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和卧室之间似乎存在着一种神秘而不可言说的联系。每当夜幕低垂，微风轻拂过这片寂静的小巷，我总会站在阳台上凝望远方，那里是繁星点点的天空，而我的心却随着脚步悄然回到那个曾经属于我、现在依然回响在我心中的地方——卧室。</w:t>
      </w:r>
      <w:r>
        <w:rPr>
          <w:sz w:val="32"/>
          <w:szCs w:val="32"/>
        </w:rPr>
        <w:t xml:space="preserve">&lt;/p&gt;&lt;p&gt;&lt;img src="/static-img/6zZGYkkFHxBozKfq_ieT7N4h5UXqAoJsGaCE0SdVNjA.jpg"&gt;&lt;/p&gt;&lt;p&gt;1. </w:t>
      </w:r>
      <w:r>
        <w:rPr>
          <w:sz w:val="32"/>
          <w:szCs w:val="32"/>
        </w:rPr>
        <w:t>别样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是一个简单而又复杂的动作。它不仅仅是一种物理上的移动，更是一种精神上的穿越，一次回到过去，重新体验那些珍贵记忆。</w:t>
      </w:r>
      <w:r>
        <w:rPr>
          <w:sz w:val="32"/>
          <w:szCs w:val="32"/>
        </w:rPr>
        <w:t xml:space="preserve">&lt;/p&gt;&lt;p&gt;&lt;img src="/static-img/a98DZ7EcfyH1pQjk0aRkz3PA2y01sTc0OARofylYngzQXc4m5iNk6-eZavY35U9kyFqWeVHCMDB5nTfR9z0SnywuTJTdSKj39rQU3a2U7--IZGBsVqZvUtIiHML0IRbK4mMb1BJvSHMdB-mKdBgbX2Cbyzwt3AaZdeXgDHlfQ5Ghby2MF8R6pYUlIQ9U_Gy5.jpg"&gt;&lt;/p&gt;&lt;p&gt;2. </w:t>
      </w:r>
      <w:r>
        <w:rPr>
          <w:sz w:val="32"/>
          <w:szCs w:val="32"/>
        </w:rPr>
        <w:t>时光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流，不知不觉间，将我们带到了今天。在这个过程中，我们失去了许多，但也收获了更多。每一次走过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路程，都像是对往昔的一次致敬，每一步都承载着那份无法磨灭的情感。</w:t>
      </w:r>
      <w:r>
        <w:rPr>
          <w:sz w:val="32"/>
          <w:szCs w:val="32"/>
        </w:rPr>
        <w:t xml:space="preserve">&lt;/p&gt;&lt;p&gt;&lt;img src="/static-img/MgKB0Hj4pHAA7mq9H4fDC3PA2y01sTc0OARofylYngzQXc4m5iNk6-eZavY35U9kyFqWeVHCMDB5nTfR9z0SnywuTJTdSKj39rQU3a2U7--IZGBsVqZvUtIiHML0IRbK4mMb1BJvSHMdB-mKdBgbX2Cbyzwt3AaZdeXgDHlfQ5Ghby2MF8R6pYUlIQ9U_Gy5.jpg"&gt;&lt;/p&gt;&lt;p&gt;3. </w:t>
      </w:r>
      <w:r>
        <w:rPr>
          <w:sz w:val="32"/>
          <w:szCs w:val="32"/>
        </w:rPr>
        <w:t>记忆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阳台上，我可以看到整个城市的一角。我仿佛能听到远处孩子们嬉戏的声音，也许他们正在某个屋檐下玩耍，或是在街角的小公园里追逐。但这些声音并不是最重要的，它们只是连接过去与未来的线索之一。而真正重要的是，从这里到那里，最终走向内心深处寻找那些久违的情感。</w:t>
      </w:r>
      <w:r>
        <w:rPr>
          <w:sz w:val="32"/>
          <w:szCs w:val="32"/>
        </w:rPr>
        <w:t xml:space="preserve">&lt;/p&gt;&lt;p&gt;&lt;img src="/static-img/JMFVWkts4IcczKGf6M5T23PA2y01sTc0OARofylYngzQXc4m5iNk6-eZavY35U9kyFqWeVHCMDB5nTfR9z0SnywuTJTdSKj39rQU3a2U7--IZGBsVqZvUtIiHML0IRbK4mMb1BJvSHMdB-mKdBgbX2Cbyzwt3AaZdeXgDHlfQ5Ghby2MF8R6pYUlIQ9U_Gy5.jpg"&gt;&lt;/p&gt;&lt;p&gt;4. </w:t>
      </w:r>
      <w:r>
        <w:rPr>
          <w:sz w:val="32"/>
          <w:szCs w:val="32"/>
        </w:rPr>
        <w:t>内心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房间，都像是在进行一次自我探索。一旦站定于此地，无论外界发生什么变化，这里的宁静永远是我逃避世界喧嚣的地方。这是一个充满回忆的地方，在这里，可以聆听内心的声音，用时间去解读生命中的意义。</w:t>
      </w:r>
      <w:r>
        <w:rPr>
          <w:sz w:val="32"/>
          <w:szCs w:val="32"/>
        </w:rPr>
        <w:t xml:space="preserve">&lt;/p&gt;&lt;p&gt;&lt;img src="/static-img/O_Oima4uLmg5Lftb0BFA8HPA2y01sTc0OARofylYngzQXc4m5iNk6-eZavY35U9kyFqWeVHCMDB5nTfR9z0SnywuTJTdSKj39rQU3a2U7--IZGBsVqZvUtIiHML0IRbK4mMb1BJvSHMdB-mKdBgbX2Cbyzwt3AaZdeXgDHlfQ5Ghby2MF8R6pYUlIQ9U_Gy5.jpg"&gt;&lt;/p&gt;&lt;p&gt;5. </w:t>
      </w:r>
      <w:r>
        <w:rPr>
          <w:sz w:val="32"/>
          <w:szCs w:val="32"/>
        </w:rPr>
        <w:t>选择和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路途并不平坦，有时候心里会出现疑惑，有时候眼前的景色会让人产生迷茫。但无论如何，我总是坚持自己的节奏，因为只有这样才能真实地理解自己想要成为谁，以及怎样才能找到属于自己的位置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步履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有很多标志性的事物，如窗户下的花草，它们或生长得蓬勃或枯萎了，但它们都是见证者，见证了时间如何刻画我们的生活。这些小小的变迁，却构成了我们成长故事的一个部分，让我们的足迹变得更加丰富多彩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将来，当再次站在这个地点时，我能够看到前方更广阔的人生道路。我希望自己能够勇敢地迈出第一步，即使道路曲折崎岖，只要保持对未来美好的憧憬，就没有什么是克服不了的。在这个过程中，每一步都将是我前进的一部分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就是为新的征程做好准备吧。</w:t>
      </w:r>
      <w:r>
        <w:rPr>
          <w:sz w:val="32"/>
          <w:szCs w:val="32"/>
        </w:rPr>
        <w:t>&lt;/p&gt;&lt;p&gt;&lt;a href = "/doc/1156715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步伐记忆与时光的交错</w:t>
      </w:r>
      <w:r>
        <w:rPr>
          <w:sz w:val="32"/>
          <w:szCs w:val="32"/>
        </w:rPr>
        <w:t>.doc" rel="alternate" download="1156715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步伐记忆与时光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