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颜如花嬉皮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探索青春与自由的故事</w:t>
      </w:r>
      <w:r>
        <w:rPr>
          <w:sz w:val="32"/>
          <w:szCs w:val="32"/>
        </w:rPr>
        <w:t>&lt;/p&gt;&lt;p&gt;&lt;img src="/static-img/vXXq4JLRaRWX8HH4mJ7PcGQXKrAQHoU4_y8DTQws7rR6nCW4gZhbBQl7JXR1V38v.jpg"&gt;&lt;/p&gt;&lt;p&gt;</w:t>
      </w:r>
      <w:r>
        <w:rPr>
          <w:sz w:val="32"/>
          <w:szCs w:val="32"/>
        </w:rPr>
        <w:t>在这个快节奏的时代，人们渴望逃离现实的束缚，寻找一丝不带责任和压力的时光。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就像是一扇窗，让我们走进一个充满梦想和无畏的世界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之旅</w:t>
      </w:r>
      <w:r>
        <w:rPr>
          <w:sz w:val="32"/>
          <w:szCs w:val="32"/>
        </w:rPr>
        <w:t>&lt;/p&gt;&lt;p&gt;&lt;img src="/static-img/sjFtJxUbEux1vnGfpq4aA2QXKrAQHoU4_y8DTQws7rQVOPD7P0A-WdbSD60fZzhykWqoCW-7RlyYLZidh05qrYVM07rfhJlq6pF9fUHZ0wW57W9p59UUa_lZv8NgqLUPrlUYBfU6PyrDzLHvkR26bw.jpg"&gt;&lt;/p&gt;&lt;p&gt;</w:t>
      </w:r>
      <w:r>
        <w:rPr>
          <w:sz w:val="32"/>
          <w:szCs w:val="32"/>
        </w:rPr>
        <w:t>从前有个小镇，那里的孩子们总是穿梭于花园之间，用他们自己的方式去解读生活。他们叫自己“嬉皮”，因为他们用自己的方式去玩耍，用微笑来面对这个世界。这群人，他们没有太多的人生规划，没有沉重的心事，只有无限的好奇心和创造力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青春如歌：嬉皮精神的传唱</w:t>
      </w:r>
      <w:r>
        <w:rPr>
          <w:sz w:val="32"/>
          <w:szCs w:val="32"/>
        </w:rPr>
        <w:t>&lt;/p&gt;&lt;p&gt;&lt;img src="/static-img/GZvL4JQUvH6w61Mq_N9t42QXKrAQHoU4_y8DTQws7rQVOPD7P0A-WdbSD60fZzhykWqoCW-7RlyYLZidh05qrYVM07rfhJlq6pF9fUHZ0wW57W9p59UUa_lZv8NgqLUPrlUYBfU6PyrDzLHvkR26bw.jpg"&gt;&lt;/p&gt;&lt;p&gt;“</w:t>
      </w:r>
      <w:r>
        <w:rPr>
          <w:sz w:val="32"/>
          <w:szCs w:val="32"/>
        </w:rPr>
        <w:t>嬉皮”这个词汇，就像是这群孩子们共同创造的一个符号，它代表了他们对生活的一种态度——随意、开朗、乐观。每当有人提起“嬉皮”，人们就会想起那个年代，那些无忧无虑的小年轻，以及那些让人回味十年的往昔。</w:t>
      </w:r>
      <w:r>
        <w:rPr>
          <w:sz w:val="32"/>
          <w:szCs w:val="32"/>
        </w:rPr>
        <w:t>&lt;/p&gt;&lt;p&gt;3. txt</w:t>
      </w:r>
      <w:r>
        <w:rPr>
          <w:sz w:val="32"/>
          <w:szCs w:val="32"/>
        </w:rPr>
        <w:t>全集下载：书籍中的魔法</w:t>
      </w:r>
      <w:r>
        <w:rPr>
          <w:sz w:val="32"/>
          <w:szCs w:val="32"/>
        </w:rPr>
        <w:t>&lt;/p&gt;&lt;p&gt;&lt;img src="/static-img/ecg7TOU1QX18Bg8f-047F2QXKrAQHoU4_y8DTQws7rQVOPD7P0A-WdbSD60fZzhykWqoCW-7RlyYLZidh05qrYVM07rfhJlq6pF9fUHZ0wW57W9p59UUa_lZv8NgqLUPrlUYBfU6PyrDzLHvkR26bw.jpg"&gt;&lt;/p&gt;&lt;p&gt;</w:t>
      </w:r>
      <w:r>
        <w:rPr>
          <w:sz w:val="32"/>
          <w:szCs w:val="32"/>
        </w:rPr>
        <w:t>对于这些追求自由与梦想的小伙伴来说，书籍成为了他们最好的朋友。在数字时代，他们通过网络平台搜索着各式各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，全力以赴地投身于那些充满幻想与冒险的小说中，每一次点击，都仿佛触摸到了另一个未知世界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笑颜如花：文字中的美丽</w:t>
      </w:r>
      <w:r>
        <w:rPr>
          <w:sz w:val="32"/>
          <w:szCs w:val="32"/>
        </w:rPr>
        <w:t>&lt;/p&gt;&lt;p&gt;&lt;img src="/static-img/t0oCdzZp-R5j714O7cmfx2QXKrAQHoU4_y8DTQws7rQVOPD7P0A-WdbSD60fZzhykWqoCW-7RlyYLZidh05qrYVM07rfhJlq6pF9fUHZ0wW57W9p59UUa_lZv8NgqLUPrlUYBfU6PyrDzLHvkR26bw.jpg"&gt;&lt;/p&gt;&lt;p&gt;</w:t>
      </w:r>
      <w:r>
        <w:rPr>
          <w:sz w:val="32"/>
          <w:szCs w:val="32"/>
        </w:rPr>
        <w:t>在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中，不乏描述了主人公如何用微笑化解难题，用幽默感战胜困境的情节。这样的故事，不仅给予了人们力量，也让我们看到了另一种可能，即使在逆境中也能保持淡然自若，这种状态被称为“笑颜如花”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下载而不是阅读：新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在信息爆炸的今天，对于一些新一代用户来说，“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已经不再是简单地获取知识，而是成为了一场新的挑战。一方面，他们需要学会如何从繁杂的信息海洋中汲取营养；另一方面，也需要培养出批判性思维，为自己构建正确的话语体系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文学空间中的自由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，无论是古典还是现代，是人类情感表达的一种艺术形式。而对于那些想要逃脱现实束缚的人来说，文学作品提供了一片广阔天地，可以在其中尽情发挥自己的想象力，让灵魂得以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打算进行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的时候，你并非只是单纯地获取一些文字，你是在尝试打开一个门户，一扇通向更广阔内心世界的大门。在那里，你可以找到属于你的那份青春与自由。你准备好了吗？</w:t>
      </w:r>
      <w:r>
        <w:rPr>
          <w:sz w:val="32"/>
          <w:szCs w:val="32"/>
        </w:rPr>
        <w:t>&lt;/p&gt;&lt;p&gt;&lt;a href = "/doc/1156447-</w:t>
      </w:r>
      <w:r>
        <w:rPr>
          <w:sz w:val="32"/>
          <w:szCs w:val="32"/>
        </w:rPr>
        <w:t>笑颜如花嬉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之旅</w:t>
      </w:r>
      <w:r>
        <w:rPr>
          <w:sz w:val="32"/>
          <w:szCs w:val="32"/>
        </w:rPr>
        <w:t>.doc" rel="alternate" download="1156447-</w:t>
      </w:r>
      <w:r>
        <w:rPr>
          <w:sz w:val="32"/>
          <w:szCs w:val="32"/>
        </w:rPr>
        <w:t>笑颜如花嬉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