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如何一本书籍征服了江湖的精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书桌前，手中紧握着一本厚重的书——《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不是一般的书籍，它是金庸先生留给我们的宝贵遗产，也是我征服江湖精华的一把钥匙。</w:t>
      </w:r>
      <w:r>
        <w:rPr>
          <w:sz w:val="32"/>
          <w:szCs w:val="32"/>
        </w:rPr>
        <w:t>&lt;/p&gt;&lt;p&gt;&lt;img src="/static-img/vVN34kNvlxRiJTQ3GTOwBOAWYiL3rQN501EZcqbXj-kldUDk4wURWnJJ4MeQOK0W.jpg"&gt;&lt;/p&gt;&lt;p&gt;</w:t>
      </w:r>
      <w:r>
        <w:rPr>
          <w:sz w:val="32"/>
          <w:szCs w:val="32"/>
        </w:rPr>
        <w:t>我开始翻阅这本神奇的书，每一段文字都仿佛穿越时空，将我带入了那个古老而又充满传奇色彩的大唐世界。在这个世界里，有着武林高手、情深缱绻、血雨腥风，每一次翻页都是对历史与现实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龙八部》的故事讲述了杨过与小龙女之间那段不朽的情缘，以及他们如何在朝廷权谋和江湖恩怨中求生存。这一切，都通过金庸先生笔下的文字展现得淋漓尽致，让人不仅能感受到每个角色的内心世界，更能体会到作者对于英雄主义与爱情的独特理解。</w:t>
      </w:r>
      <w:r>
        <w:rPr>
          <w:sz w:val="32"/>
          <w:szCs w:val="32"/>
        </w:rPr>
        <w:t>&lt;/p&gt;&lt;p&gt;&lt;img src="/static-img/xj1fVZiTlfHRa6z5g-enSeAWYiL3rQN501EZcqbXj-nxGhBh3NYr8ctlZDcPUXdU2GxGh9NO4e474uIUvP5nLxYADsf3Hi6RwjcQbjcCd0eBejPunAS2UhcKelO4rE-9MSpwPJsPA8udOXe-qkB1ccNzpGtcUMCtLmk5a0bf1z4lDP8imgAiUsG3QMpZpnor1r_8cez2MDDLlo4-gtP9ow.jpg"&gt;&lt;/p&gt;&lt;p&gt;</w:t>
      </w:r>
      <w:r>
        <w:rPr>
          <w:sz w:val="32"/>
          <w:szCs w:val="32"/>
        </w:rPr>
        <w:t>随着阅读进度的推移，我发现自己也被卷入到了这个由梁山好汉、岳灵珊、虚竹等众多角色组成的人物群体之中。我学会了他们那种以身许世间，坚持正义，不畏强敌的心态，这些都是我平凡生活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《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并非只是一本普通的小说，它更像是一扇门，一旦打开，就能够通往无限可能。它让我认识到了勇气、忠诚和自尊这些品质，并且在我的心底种下了一颗永不磨灭的情感——对生命美好的向往，对友谊纯真的珍惜，对梦想无尽力的追逐。</w:t>
      </w:r>
      <w:r>
        <w:rPr>
          <w:sz w:val="32"/>
          <w:szCs w:val="32"/>
        </w:rPr>
        <w:t>&lt;/p&gt;&lt;p&gt;&lt;img src="/static-img/IR35kZCiFnv2wtBzVACt9eAWYiL3rQN501EZcqbXj-nxGhBh3NYr8ctlZDcPUXdU2GxGh9NO4e474uIUvP5nLxYADsf3Hi6RwjcQbjcCd0eBejPunAS2UhcKelO4rE-9MSpwPJsPA8udOXe-qkB1ccNzpGtcUMCtLmk5a0bf1z4lDP8imgAiUsG3QMpZpnor1r_8cez2MDDLlo4-gtP9ow.jpg"&gt;&lt;/p&gt;&lt;p&gt;</w:t>
      </w:r>
      <w:r>
        <w:rPr>
          <w:sz w:val="32"/>
          <w:szCs w:val="32"/>
        </w:rPr>
        <w:t>现在，当我关闭电脑，放下那厚重如磐石般沉甸甸的手稿，我知道，无论将来走向何方，那份江湖精神，将始终伴随在我的身边。《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不仅仅是文本，是一种力量，是一场旅程，是一生的启迪。在这一点上，它已经超越了“只是”字眼，而成为了一种生活态度，一种追求真理与完美的信念。</w:t>
      </w:r>
      <w:r>
        <w:rPr>
          <w:sz w:val="32"/>
          <w:szCs w:val="32"/>
        </w:rPr>
        <w:t>&lt;/p&gt;&lt;p&gt;&lt;a href = "/doc/1156423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一本书籍征服了江湖的精华</w:t>
      </w:r>
      <w:r>
        <w:rPr>
          <w:sz w:val="32"/>
          <w:szCs w:val="32"/>
        </w:rPr>
        <w:t>.doc" rel="alternate" download="1156423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一本书籍征服了江湖的精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