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记忆中的作业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&lt;/p&gt;&lt;p&gt;&lt;img src="/static-img/CRQ2gZbQX5ZDqjFfK-7Ix6uEOd7wylgTgxjJsrM9rAEZxozbiG_e69gMzO22Fte7.jpg"&gt;&lt;/p&gt;&lt;p&gt;</w:t>
      </w:r>
      <w:r>
        <w:rPr>
          <w:sz w:val="32"/>
          <w:szCs w:val="32"/>
        </w:rPr>
        <w:t>在一个平凡而又充满记忆的午后，我坐在硬邦邦的书桌上，眼前是一台老旧的计算机，这台计算机曾经是我学习和工作的重要工具，它被我称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它不仅仅是一个电子设备，更是承载着无数回忆和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HF7Eej_UZkclyuBQWNqmkKuEOd7wylgTgxjJsrM9rAHh5FEy3WalkXqCT97WJ_Ch9xUZ8SyoZLx9R2r-apgiaYZLERDG4cioKmo_J46Pk0AotD2-6LbW7ltIT_fAOVzSWGPw9bbjengGwlmmCE-3TDmXg-rUxGlKsmDoi5LycotN8S9Iq7vvgvePxfryOb-Q.jpg"&gt;&lt;/p&gt;&lt;p&gt;</w:t>
      </w:r>
      <w:r>
        <w:rPr>
          <w:sz w:val="32"/>
          <w:szCs w:val="32"/>
        </w:rPr>
        <w:t>那时候，我还是一个初中生，对于未来还没有太多规划，只知道每天要完成学校分配给我的作业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就放在我的书桌旁，每当夜幕降临，灯光下，它仿佛成了一块坚实的地基，让我的笔尖在屏幕上的文字世界中自由穿梭。我用它来写作业，用它来学习新知识，用它来探索未知世界。在那个年代，电脑并不是每个家庭都拥有的高科技产品，但我幸运地拥有了这样一台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荏苒</w:t>
      </w:r>
      <w:r>
        <w:rPr>
          <w:sz w:val="32"/>
          <w:szCs w:val="32"/>
        </w:rPr>
        <w:t>&lt;/p&gt;&lt;p&gt;&lt;img src="/static-img/qsU3WPgynZMqu0jwlQeYfauEOd7wylgTgxjJsrM9rAHh5FEy3WalkXqCT97WJ_Ch9xUZ8SyoZLx9R2r-apgiaYZLERDG4cioKmo_J46Pk0AotD2-6LbW7ltIT_fAOVzSWGPw9bbjengGwlmmCE-3TDmXg-rUxGlKsmDoi5LycotN8S9Iq7vvgvePxfryOb-Q.jpg"&gt;&lt;/p&gt;&lt;p&gt;</w:t>
      </w:r>
      <w:r>
        <w:rPr>
          <w:sz w:val="32"/>
          <w:szCs w:val="32"/>
        </w:rPr>
        <w:t>随着时间流逝，我的生活发生了变化。我上了高中，然后大学，最终步入社会。但无论是在校园里还是职场上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总是伴随着我。在紧张忙碌的时候，它帮助我整理资料，在需要深思熟虑的时候，它提供给我思考空间。在那些漫长夜晚，当其他人沉浸在休闲娱乐之中时，我却常常与</w:t>
      </w:r>
      <w:r>
        <w:rPr>
          <w:sz w:val="32"/>
          <w:szCs w:val="32"/>
        </w:rPr>
        <w:t>RB</w:t>
      </w:r>
      <w:r>
        <w:rPr>
          <w:sz w:val="32"/>
          <w:szCs w:val="32"/>
        </w:rPr>
        <w:t>相伴，一边处理工作，一边准备即将到来的考试或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磨难与成长</w:t>
      </w:r>
      <w:r>
        <w:rPr>
          <w:sz w:val="32"/>
          <w:szCs w:val="32"/>
        </w:rPr>
        <w:t>&lt;/p&gt;&lt;p&gt;&lt;img src="/static-img/zf9QwUU6QVf52xjX7nvS3quEOd7wylgTgxjJsrM9rAHh5FEy3WalkXqCT97WJ_Ch9xUZ8SyoZLx9R2r-apgiaYZLERDG4cioKmo_J46Pk0AotD2-6LbW7ltIT_fAOVzSWGPw9bbjengGwlmmCE-3TDmXg-rUxGlKsmDoi5LycotN8S9Iq7vvgvePxfryOb-Q.jpg"&gt;&lt;/p&gt;&lt;p&gt;</w:t>
      </w:r>
      <w:r>
        <w:rPr>
          <w:sz w:val="32"/>
          <w:szCs w:val="32"/>
        </w:rPr>
        <w:t>当然，并非所有时候都是那么顺利，有时候系统会崩溃，有时候软件更新会让人头疼。但这些小小的挑战，也让我学会了耐心和解决问题的能力。当你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你会发现自己其实也在通过这些琐碎的小困难锻炼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怀旧与感激</w:t>
      </w:r>
      <w:r>
        <w:rPr>
          <w:sz w:val="32"/>
          <w:szCs w:val="32"/>
        </w:rPr>
        <w:t>&lt;/p&gt;&lt;p&gt;&lt;img src="/static-img/7XpCHAtKtGfDKWTdegdFYauEOd7wylgTgxjJsrM9rAHh5FEy3WalkXqCT97WJ_Ch9xUZ8SyoZLx9R2r-apgiaYZLERDG4cioKmo_J46Pk0AotD2-6LbW7ltIT_fAOVzSWGPw9bbjengGwlmmCE-3TDmXg-rUxGlKsmDoi5LycotN8S9Iq7vvgvePxfryOb-Q.jpg"&gt;&lt;/p&gt;&lt;p&gt;</w:t>
      </w:r>
      <w:r>
        <w:rPr>
          <w:sz w:val="32"/>
          <w:szCs w:val="32"/>
        </w:rPr>
        <w:t>如今看</w:t>
      </w:r>
      <w:r>
        <w:rPr>
          <w:sz w:val="32"/>
          <w:szCs w:val="32"/>
        </w:rPr>
        <w:t>back</w:t>
      </w:r>
      <w:r>
        <w:rPr>
          <w:sz w:val="32"/>
          <w:szCs w:val="32"/>
        </w:rPr>
        <w:t>，那些过去坐着</w:t>
      </w:r>
      <w:r>
        <w:rPr>
          <w:sz w:val="32"/>
          <w:szCs w:val="32"/>
        </w:rPr>
        <w:t>rb</w:t>
      </w:r>
      <w:r>
        <w:rPr>
          <w:sz w:val="32"/>
          <w:szCs w:val="32"/>
        </w:rPr>
        <w:t>写作业的情景，如同梦境一般美好。我对那段时间充满怀念，不仅因为那些日子里的努力与汗水，更因为它们塑造了今天的人生观。尽管现在已经有更先进、高效率的手段可以使用，但对于我来说，没有比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的记忆更加温馨，也没有比那些年轻时的心情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我们可以从这个简单而又复杂的事情中学到一些道理：世间万物皆有其价值，无论是高科技还是低技术，都能创造出属于自己的历史。而作为一个人，我们应该珍惜现在拥有的，不管多么普通或者落后的东西，因为它们都是连接过去和未来的桥梁。所以，如果有一天你的孩子问起你曾经坐过什么样的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告诉他，那就是座椅，是心灵的一扇窗，是知识的一盏灯，是记忆中的点滴，是生活中的画卷。你坐过很多种座位，但是最重要的是，你身处其中所体验到的全部情感和智慧。</w:t>
      </w:r>
      <w:r>
        <w:rPr>
          <w:sz w:val="32"/>
          <w:szCs w:val="32"/>
        </w:rPr>
        <w:t>&lt;/p&gt;&lt;p&gt;&lt;a href = "/doc/115624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与岁月</w:t>
      </w:r>
      <w:r>
        <w:rPr>
          <w:sz w:val="32"/>
          <w:szCs w:val="32"/>
        </w:rPr>
        <w:t>.doc" rel="alternate" download="115624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