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诗篇探索日常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寻找日常中的诗意</w:t>
      </w:r>
      <w:r>
        <w:rPr>
          <w:sz w:val="32"/>
          <w:szCs w:val="32"/>
        </w:rPr>
        <w:t>&lt;/p&gt;&lt;p&gt;&lt;img src="/static-img/X87grwvQInPGwp6347oJWzU09uBZwHoQfK4WlvuulrJMGm90obTqL08JLxaTKWx4.png"&gt;&lt;/p&gt;&lt;p&gt;</w:t>
      </w:r>
      <w:r>
        <w:rPr>
          <w:sz w:val="32"/>
          <w:szCs w:val="32"/>
        </w:rPr>
        <w:t>在人生的长河中，似乎总有那么些不经意间的片段，是我们平凡生活中的缩影。这些普通而又微不足道的瞬间，如同一串串闪烁着生命光芒的小小珍珠，汇聚成我们心灵深处最真实的回忆。今天，我们一起走进这份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它背后隐藏着什么样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点缀</w:t>
      </w:r>
      <w:r>
        <w:rPr>
          <w:sz w:val="32"/>
          <w:szCs w:val="32"/>
        </w:rPr>
        <w:t>&lt;/p&gt;&lt;p&gt;&lt;img src="/static-img/n8DBvQ_9va1cqLtmckHjLjU09uBZwHoQfK4WlvuulrL1SgZ1nzJQ01JtybmQLvKpmh8dVzJr0UjHdJRKiF5sClBfzgf677iZ1lIttpoV0_gROcym3Vd13b0DDGAlFG_wezKkOrmhh9rQyvnQnDPoaEYBGQdBahDhqHABxLNaac0Ndwo0I2-yhVRzq43kJkRy.jpg"&gt;&lt;/p&gt;&lt;p&gt;</w:t>
      </w:r>
      <w:r>
        <w:rPr>
          <w:sz w:val="32"/>
          <w:szCs w:val="32"/>
        </w:rPr>
        <w:t>每个人的日常都充满了无数细节，这些细节构成了我们的生活画卷。从早晨第一口咖啡到傍晚最后一口水，从繁忙的一天结束时坐在沙发上欣赏窗外夜景，每一个动作、每一次感受，都承载着独特的情感和记忆。这就是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用自己的方式诉说着人们对美好事物的向往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简单</w:t>
      </w:r>
      <w:r>
        <w:rPr>
          <w:sz w:val="32"/>
          <w:szCs w:val="32"/>
        </w:rPr>
        <w:t>&lt;/p&gt;&lt;p&gt;&lt;img src="/static-img/S783mFal6YWNL9SOMJdatDU09uBZwHoQfK4WlvuulrL1SgZ1nzJQ01JtybmQLvKpmh8dVzJr0UjHdJRKiF5sClBfzgf677iZ1lIttpoV0_gROcym3Vd13b0DDGAlFG_wezKkOrmhh9rQyvnQnDPoaEYBGQdBahDhqHABxLNaac0Ndwo0I2-yhVRzq43kJkRy.png"&gt;&lt;/p&gt;&lt;p&gt;</w:t>
      </w:r>
      <w:r>
        <w:rPr>
          <w:sz w:val="32"/>
          <w:szCs w:val="32"/>
        </w:rPr>
        <w:t>在这个快节奏、高压力的时代，很多人追求的是一种完美无瑕的人生，但其实真正重要的是如何找到内心世界的平衡。在那些看似毫无起伏的心情波澜中，我们能体会到一种超越物质欲望、精神追求更高层次境界的心态。当我们学会了享受身边简单的事物，那种来自内心深处的声音，便开始轻声低语：“这是我想要的。”这便是“平淡”带给我们的教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之美</w:t>
      </w:r>
      <w:r>
        <w:rPr>
          <w:sz w:val="32"/>
          <w:szCs w:val="32"/>
        </w:rPr>
        <w:t>&lt;/p&gt;&lt;p&gt;&lt;img src="/static-img/MMcOrFLwwyPomLv_hTP2eDU09uBZwHoQfK4WlvuulrL1SgZ1nzJQ01JtybmQLvKpmh8dVzJr0UjHdJRKiF5sClBfzgf677iZ1lIttpoV0_gROcym3Vd13b0DDGAlFG_wezKkOrmhh9rQyvnQnDPoaEYBGQdBahDhqHABxLNaac0Ndwo0I2-yhVRzq43kJkRy.png"&gt;&lt;/p&gt;&lt;p&gt;</w:t>
      </w:r>
      <w:r>
        <w:rPr>
          <w:sz w:val="32"/>
          <w:szCs w:val="32"/>
        </w:rPr>
        <w:t>文字是一种特殊的手法，可以捕捉到生命中最为精致的一面。而“</w:t>
      </w:r>
      <w:r>
        <w:rPr>
          <w:sz w:val="32"/>
          <w:szCs w:val="32"/>
        </w:rPr>
        <w:t>plain text”</w:t>
      </w:r>
      <w:r>
        <w:rPr>
          <w:sz w:val="32"/>
          <w:szCs w:val="32"/>
        </w:rPr>
        <w:t>，即纯文本，也正是这种直接表达自我的形式，它没有华丽装饰，没有复杂格式，只是纯粹地呈现出作者的情感与思想。这就像那些不需要灯火明亮却依然温暖如春风的小径一般，让读者可以自由地去探索和领略其中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之书</w:t>
      </w:r>
      <w:r>
        <w:rPr>
          <w:sz w:val="32"/>
          <w:szCs w:val="32"/>
        </w:rPr>
        <w:t>&lt;/p&gt;&lt;p&gt;&lt;img src="/static-img/PwtyjP5NVW0yM_MAOTnTbTU09uBZwHoQfK4WlvuulrL1SgZ1nzJQ01JtybmQLvKpmh8dVzJr0UjHdJRKiF5sClBfzgf677iZ1lIttpoV0_gROcym3Vd13b0DDGAlFG_wezKkOrmhh9rQyvnQnDPoaEYBGQdBahDhqHABxLNaac0Ndwo0I2-yhVRzq43kJkRy.jpg"&gt;&lt;/p&gt;&lt;p&gt;</w:t>
      </w:r>
      <w:r>
        <w:rPr>
          <w:sz w:val="32"/>
          <w:szCs w:val="32"/>
        </w:rPr>
        <w:t>记忆就像一本厚重的大书，它记录下了我们所有历练过的人生篇章，无论它们多么普通或显得渺小。当某天你翻开那本书，你会发现那些曾经以为微不足道的事情，现在却变得格外珍贵，因为它们构成了你现在这个站在时间长河上的自己。你想象一下，如果把所有这些记忆编织成一个故事，那将是一个怎样丰富多彩又脆弱而坚韧不拔的人生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生命哲学，不一定非要仰望星空或者沉思于山顶，而是在日常琐碎中寻找答案。比如，在做饭时，你是否曾想过为什么要用这样一种方法烹饪？这样的思考让你的味蕾得到更加细腻的触觉体验，同时也让你的心理状态获得了一丝宁静。在这样的过程中，你逐渐明白，“做好事情”并不仅仅是为了完成任务，更是一种对自己负责、对他人关怀以及对世界投入热爱的一种表现，这也是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层含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看待过去，用眼泪洗涤岁月，用笑容抚慰伤痛的时候，或许就会发现，那些被许多人视为枯燥乏味甚至是不值一提的小事，其实包含了更多不可言说的秘密。在这些“平淡”的瞬间里，我们品尝到了生命赋予我们的真实滋味；在这些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行列里，我们找到了属于自己的诗篇——《关于人类》、《关于爱》、《关于存在》的永恒歌曲。</w:t>
      </w:r>
      <w:r>
        <w:rPr>
          <w:sz w:val="32"/>
          <w:szCs w:val="32"/>
        </w:rPr>
        <w:t>&lt;/p&gt;&lt;p&gt;&lt;a href = "/doc/1156183-</w:t>
      </w:r>
      <w:r>
        <w:rPr>
          <w:sz w:val="32"/>
          <w:szCs w:val="32"/>
        </w:rPr>
        <w:t>平淡生活的诗篇探索日常之美</w:t>
      </w:r>
      <w:r>
        <w:rPr>
          <w:sz w:val="32"/>
          <w:szCs w:val="32"/>
        </w:rPr>
        <w:t>.doc" rel="alternate" download="1156183-</w:t>
      </w:r>
      <w:r>
        <w:rPr>
          <w:sz w:val="32"/>
          <w:szCs w:val="32"/>
        </w:rPr>
        <w:t>平淡生活的诗篇探索日常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