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手中掌握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文女主：手中掌握的爱情</w:t>
      </w:r>
      <w:r>
        <w:rPr>
          <w:sz w:val="32"/>
          <w:szCs w:val="32"/>
        </w:rPr>
        <w:t>&lt;/p&gt;&lt;p&gt;&lt;img src="/static-img/NBaYqzYbc7WdLC7l6Jp9JEXgPimG4YHzPke6lYGPK2TjF14nd3YwkS09vMRGMpgH.jpg"&gt;&lt;/p&gt;&lt;p&gt;</w:t>
      </w:r>
      <w:r>
        <w:rPr>
          <w:sz w:val="32"/>
          <w:szCs w:val="32"/>
        </w:rPr>
        <w:t>在这个充满幻想与浪漫的世界里，甜文女主以其柔美的外表和坚韧不拔的心灵，成为了一种文化现象。她的故事总是那么完美，每一个细节都被精心设计，让人忍不住想要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文女主：剧本中的力量</w:t>
      </w:r>
      <w:r>
        <w:rPr>
          <w:sz w:val="32"/>
          <w:szCs w:val="32"/>
        </w:rPr>
        <w:t>&lt;/p&gt;&lt;p&gt;&lt;img src="/static-img/mnzKLt8BTVCJMfxe-oVW-UXgPimG4YHzPke6lYGPK2SB4wGLS_yGt9p6WBJ1Nv2UZFV9seKgpoXYyNMUu9Pe1nnE3sg3NikEFhl3lzzA_Y-KbYO9onfFDZMJOTeGvBfmzF4OcewEWxlijNlusCTSOg.jpg"&gt;&lt;/p&gt;&lt;p&gt;</w:t>
      </w:r>
      <w:r>
        <w:rPr>
          <w:sz w:val="32"/>
          <w:szCs w:val="32"/>
        </w:rPr>
        <w:t>手中掌握着命运的笔，她用它绘制出一幅又一幅美丽的人生画卷。每一次选择，每一次决断，都如同她笔下的每一个字，都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：探索深层的情感</w:t>
      </w:r>
      <w:r>
        <w:rPr>
          <w:sz w:val="32"/>
          <w:szCs w:val="32"/>
        </w:rPr>
        <w:t>&lt;/p&gt;&lt;p&gt;&lt;img src="/static-img/u9aAYWKkILNslAhHfV-wU0XgPimG4YHzPke6lYGPK2SB4wGLS_yGt9p6WBJ1Nv2UZFV9seKgpoXYyNMUu9Pe1nnE3sg3NikEFhl3lzzA_Y-KbYO9onfFDZMJOTeGvBfmzF4OcewEWxlijNlusCTSOg.jpg"&gt;&lt;/p&gt;&lt;p&gt;</w:t>
      </w:r>
      <w:r>
        <w:rPr>
          <w:sz w:val="32"/>
          <w:szCs w:val="32"/>
        </w:rPr>
        <w:t>在这条路上，她遇见了各种各样的男主角，他们有的勇敢，有的温柔，但无论他们多么不同，最终都无法逃避那份被她所注视时无法言说的吸引力。她用她的眼神和笑容点亮了他们内心深处最为纯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相遇</w:t>
      </w:r>
      <w:r>
        <w:rPr>
          <w:sz w:val="32"/>
          <w:szCs w:val="32"/>
        </w:rPr>
        <w:t>&lt;/p&gt;&lt;p&gt;&lt;img src="/static-img/Itc2fgz_w17nVDmr8awqdUXgPimG4YHzPke6lYGPK2SB4wGLS_yGt9p6WBJ1Nv2UZFV9seKgpoXYyNMUu9Pe1nnE3sg3NikEFhl3lzzA_Y-KbYO9onfFDZMJOTeGvBfmzF4OcewEWxlijNlusCTSOg.jpg"&gt;&lt;/p&gt;&lt;p&gt;</w:t>
      </w:r>
      <w:r>
        <w:rPr>
          <w:sz w:val="32"/>
          <w:szCs w:val="32"/>
        </w:rPr>
        <w:t>她的手轻轻地紧握着剧本，那是一部关于两颗心如何交织成一首永恒歌曲的小说。在这个故事里，她扮演的是那个能让人心动、让人停滞不前的角色，而这些角色之间穿梭着无尽的情感纠葛和激烈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：理解与共鸣</w:t>
      </w:r>
      <w:r>
        <w:rPr>
          <w:sz w:val="32"/>
          <w:szCs w:val="32"/>
        </w:rPr>
        <w:t>&lt;/p&gt;&lt;p&gt;&lt;img src="/static-img/SI7mS57-X1OK9i3OWBvkzUXgPimG4YHzPke6lYGPK2SB4wGLS_yGt9p6WBJ1Nv2UZFV9seKgpoXYyNMUu9Pe1nnE3sg3NikEFhl3lzzA_Y-KbYO9onfFDZMJOTeGvBfmzF4OcewEWxlijNlusCTSOg.jpg"&gt;&lt;/p&gt;&lt;p&gt;</w:t>
      </w:r>
      <w:r>
        <w:rPr>
          <w:sz w:val="32"/>
          <w:szCs w:val="32"/>
        </w:rPr>
        <w:t>当她翻开那一页页珍贵的话语时，便仿佛进入了另一个世界，那里的语言简单却丰富，是那种能够触及彼此内心深处最隐秘地方的地方。她通过这些文字，与周围的人建立起一种难以言喻的情感联系，使得那些看似遥远的人们变得如此亲近，就像家乡一样熟悉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是为了追求虚幻的幸福，而是因为相信生活中的小确幸才值得去珍惜。在她的世界里，一束鲜花、一句温暖的话语或是一个风景优美的地方，都足以让她感到惊喜和快乐，这些小确幸构成了她生活的一部分，也是其他人可以模仿学习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城：创造未来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把剧本放下，看向自己的未来时，她知道自己拥有超越任何脚本所能达到的能力——改变。因为在这座由爱、梦想和勇气建造起来的地球上，没有什么是不可能发生的事，只要你愿意，用你的双手去抓住它们，并且将它们变成现实。</w:t>
      </w:r>
      <w:r>
        <w:rPr>
          <w:sz w:val="32"/>
          <w:szCs w:val="32"/>
        </w:rPr>
        <w:t>&lt;/p&gt;&lt;p&gt;&lt;a href = "/doc/1155841-</w:t>
      </w:r>
      <w:r>
        <w:rPr>
          <w:sz w:val="32"/>
          <w:szCs w:val="32"/>
        </w:rPr>
        <w:t>甜文女主手中掌握的爱情</w:t>
      </w:r>
      <w:r>
        <w:rPr>
          <w:sz w:val="32"/>
          <w:szCs w:val="32"/>
        </w:rPr>
        <w:t>.doc" rel="alternate" download="1155841-</w:t>
      </w:r>
      <w:r>
        <w:rPr>
          <w:sz w:val="32"/>
          <w:szCs w:val="32"/>
        </w:rPr>
        <w:t>甜文女主手中掌握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