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顶一下叫一声探索网络点赞背后的社交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社交平台上，“顶一下叫一声”成为了一个普遍的互动方式。它不仅是一种表达赞赏和支持的手段，也反映出用户之间的情感交流和社交互动。这篇文章将从多个角度探讨“顶一下叫一声”的背后心理，结合真实案例分析其在网络文化中的作用。</w:t>
      </w:r>
      <w:r>
        <w:rPr>
          <w:sz w:val="32"/>
          <w:szCs w:val="32"/>
        </w:rPr>
        <w:t>&lt;/p&gt;&lt;p&gt;&lt;img src="/static-img/ubi6o4garf3rnvkwKOd6pjcT9jEsqY9KRoi3hbbUFK9o9uVEb3-yapkOa9Krwh5H.jpg"&gt;&lt;/p&gt;&lt;p&gt;</w:t>
      </w:r>
      <w:r>
        <w:rPr>
          <w:sz w:val="32"/>
          <w:szCs w:val="32"/>
        </w:rPr>
        <w:t>首先，“顶一下叫一声”体现了人们对他人成就或有趣内容的认可。在很多情况下，当某位网友发布了一篇精彩的帖子或者完成了一项困难任务时，其他用户会通过点赞来表示鼓励和肯定。这种行为不仅提升了被点赞者的自信心，还加深了社区成员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也常常与网络红人相关。例如，一些小鲜肉（即年轻、活泼、风格独特的小明星）会因为他们高涨的情绪而激发粉丝们进行大规模的点赞活动。在这些情况下，“顶一下叫一声”变成了粉丝们向偶像表达喜悦的一种方式，同时也是粉丝群体内情感共鸣的一个表现。</w:t>
      </w:r>
      <w:r>
        <w:rPr>
          <w:sz w:val="32"/>
          <w:szCs w:val="32"/>
        </w:rPr>
        <w:t>&lt;/p&gt;&lt;p&gt;&lt;img src="/static-img/ZsyelZy6lxjohngH-n4wwTcT9jEsqY9KRoi3hbbUFK_y_31FOVi61wTP2HQIeZN9KJEox2DeAywVnFmfQqYZocbSwzDYOhGk2WAGq6iz350v67d-5Z35FwYE-kWHZAzAyk9rDr1HskPkKrGe_BsvnJpQfKyItTaeDS86PMc2JBsflsFYycMlEVOzWVorg7ixbOAFwMhuO0hQbMsHfw15UoGX1yRVs72hoZdVg19zgog.jpg"&gt;&lt;/p&gt;&lt;p&gt;</w:t>
      </w:r>
      <w:r>
        <w:rPr>
          <w:sz w:val="32"/>
          <w:szCs w:val="32"/>
        </w:rPr>
        <w:t>再者，不少企业利用“顶一下叫一声”的机制进行营销推广。比如，在直播间中，一些主播会以竞猜或游戏形式吸引观众参与互动，比如猜谜题、打卡等。当观众成功解答问题并获得奖励时，他们自然而然地就会发出那熟悉的声音——“顶一下！”。这样的互动既增加了观看体验，又为品牌带来了更多曝光率和口碑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使用“顶一下叫一声”的场合都是积极向上的，有时候这也可能掩盖一些负面信息，如恶意刷屏或者灌水操作。在一些论坛或者评论区，如果一个人发布了一条看似无害但实际上具有敏感性质的话题，他可能会得到大量的人工定向点赞，以此来影响讨论方向甚至改变话题焦点。这类行为虽然不能直接称之为坏事，但确实是对正常讨论环境造成干扰的一种手段。</w:t>
      </w:r>
      <w:r>
        <w:rPr>
          <w:sz w:val="32"/>
          <w:szCs w:val="32"/>
        </w:rPr>
        <w:t>&lt;/p&gt;&lt;p&gt;&lt;img src="/static-img/Yi9GHPcVDIP-eM3BPF3BtTcT9jEsqY9KRoi3hbbUFK_y_31FOVi61wTP2HQIeZN9KJEox2DeAywVnFmfQqYZocbSwzDYOhGk2WAGq6iz350v67d-5Z35FwYE-kWHZAzAyk9rDr1HskPkKrGe_BsvnJpQfKyItTaeDS86PMc2JBsflsFYycMlEVOzWVorg7ixbOAFwMhuO0hQbMsHfw15UoGX1yRVs72hoZdVg19zgog.jpg"&gt;&lt;/p&gt;&lt;p&gt;</w:t>
      </w:r>
      <w:r>
        <w:rPr>
          <w:sz w:val="32"/>
          <w:szCs w:val="32"/>
        </w:rPr>
        <w:t>总结来说，“顶一下叫一声”作为一种网络语言，其意义远超于简单的数字增长，它涉及到情感交流、社会认同以及商业运作等多个层面。而对于如何健康有效地使用这一工具，以及如何识别真正有价值的正能量，是我们每个人都需要不断思考的问题。</w:t>
      </w:r>
      <w:r>
        <w:rPr>
          <w:sz w:val="32"/>
          <w:szCs w:val="32"/>
        </w:rPr>
        <w:t>&lt;/p&gt;&lt;p&gt;&lt;a href = "/doc/1155797-</w:t>
      </w:r>
      <w:r>
        <w:rPr>
          <w:sz w:val="32"/>
          <w:szCs w:val="32"/>
        </w:rPr>
        <w:t>网络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顶一下叫一声探索网络点赞背后的社交心理</w:t>
      </w:r>
      <w:r>
        <w:rPr>
          <w:sz w:val="32"/>
          <w:szCs w:val="32"/>
        </w:rPr>
        <w:t>.doc" rel="alternate" download="1155797-</w:t>
      </w:r>
      <w:r>
        <w:rPr>
          <w:sz w:val="32"/>
          <w:szCs w:val="32"/>
        </w:rPr>
        <w:t>网络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顶一下叫一声探索网络点赞背后的社交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