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轻轻的分开她的爱情与背叛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轻轻的分开她的：爱情与背叛的交错</w:t>
      </w:r>
      <w:r>
        <w:rPr>
          <w:sz w:val="32"/>
          <w:szCs w:val="32"/>
        </w:rPr>
        <w:t>&lt;/p&gt;&lt;p&gt;&lt;img src="/static-img/xnc8e2Fe8FmT2pilE3amr30ol905nb5T-7m8LL84DYCJRKeDPCowpEl3VNpjsJO5.jpg"&gt;&lt;/p&gt;&lt;p&gt;</w:t>
      </w:r>
      <w:r>
        <w:rPr>
          <w:sz w:val="32"/>
          <w:szCs w:val="32"/>
        </w:rPr>
        <w:t>在人生的旅途中，有些选择是无声而致命的，像是一道不经意间划破宁静的风暴。《他轻轻的分开她的》正是这样一个故事，它以一种微妙却深刻的方式探讨了爱情、背叛和自我发现之间复杂纠葛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初：温暖与承诺</w:t>
      </w:r>
      <w:r>
        <w:rPr>
          <w:sz w:val="32"/>
          <w:szCs w:val="32"/>
        </w:rPr>
        <w:t>&lt;/p&gt;&lt;p&gt;&lt;img src="/static-img/jEAZdR7JjlV3t5WIXTLbUn0ol905nb5T-7m8LL84DYBtHE8KkG4RQ8Jpbm7Ym7EjFNIdc_bzxXPCutV3Y-Qn-FGWCQphPOhSpr_7Ij5WyjlTAwFH86Qb0l3-CfICjEGRfRKDuZCLmVqarLXDU1_XNmd8zkPHhz2_tRab1f-FSqgKXqE2wqMX_VA52Jehm-_FHiX8qf7yKWvZe1XlLNGxQw.jpg"&gt;&lt;/p&gt;&lt;p&gt;</w:t>
      </w:r>
      <w:r>
        <w:rPr>
          <w:sz w:val="32"/>
          <w:szCs w:val="32"/>
        </w:rPr>
        <w:t>在开始时，他轻轻地将手放在她柔软的手腕上，那一刻，她的心跳加速，仿佛整个世界都凝固了，只剩下彼此。这种初见中的温馨，是两颗心第一次互相靠近的声音，这份承诺，如同未来的灯塔，在茫茫人海中指引着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叛之路：伤痛与自责</w:t>
      </w:r>
      <w:r>
        <w:rPr>
          <w:sz w:val="32"/>
          <w:szCs w:val="32"/>
        </w:rPr>
        <w:t>&lt;/p&gt;&lt;p&gt;&lt;img src="/static-img/YmWuorfjPgOAqJGvkdYXG30ol905nb5T-7m8LL84DYBtHE8KkG4RQ8Jpbm7Ym7EjFNIdc_bzxXPCutV3Y-Qn-FGWCQphPOhSpr_7Ij5WyjlTAwFH86Qb0l3-CfICjEGRfRKDuZCLmVqarLXDU1_XNmd8zkPHhz2_tRab1f-FSqgKXqE2wqMX_VA52Jehm-_FHiX8qf7yKWvZe1XlLNGxQw.jpg"&gt;&lt;/p&gt;&lt;p&gt;</w:t>
      </w:r>
      <w:r>
        <w:rPr>
          <w:sz w:val="32"/>
          <w:szCs w:val="32"/>
        </w:rPr>
        <w:t>随着时间的流逝，他们共同走过了欢笑和泪水，但是在某个瞬间，一道细微的声音悄然响起——背叛。他那曾经温柔的手，现在似乎变得冰冷，无声地将他们拉开，就像冬日里的一片寒风，让她感到前所未有的空旷和孤独。她试图回忆那些美好的时光，却只留下了一种难以言说的痛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发现：解脱与成长</w:t>
      </w:r>
      <w:r>
        <w:rPr>
          <w:sz w:val="32"/>
          <w:szCs w:val="32"/>
        </w:rPr>
        <w:t>&lt;/p&gt;&lt;p&gt;&lt;img src="/static-img/ah0T6Pm1Zu3DFxurh_azDH0ol905nb5T-7m8LL84DYBtHE8KkG4RQ8Jpbm7Ym7EjFNIdc_bzxXPCutV3Y-Qn-FGWCQphPOhSpr_7Ij5WyjlTAwFH86Qb0l3-CfICjEGRfRKDuZCLmVqarLXDU1_XNmd8zkPHhz2_tRab1f-FSqgKXqE2wqMX_VA52Jehm-_FHiX8qf7yKWvZe1XlLNGxQw.jpg"&gt;&lt;/p&gt;&lt;p&gt;</w:t>
      </w:r>
      <w:r>
        <w:rPr>
          <w:sz w:val="32"/>
          <w:szCs w:val="32"/>
        </w:rPr>
        <w:t>面对背后的阴影，她开始重新审视自己的内心世界。在这个过程中，她逐渐认识到自己并不需要依赖于外界力量来定义自己的价值。她学会了独立，不再被过去的情感绑架，而是在这段经历中找到了真正属于自己的道路。这是一个关于从伤害中解脱出来、并且找到个人成长空间的小小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判断与决断：勇气与智慧</w:t>
      </w:r>
      <w:r>
        <w:rPr>
          <w:sz w:val="32"/>
          <w:szCs w:val="32"/>
        </w:rPr>
        <w:t>&lt;/p&gt;&lt;p&gt;&lt;img src="/static-img/XpKTgjXe3gfw9uwf9ewTrX0ol905nb5T-7m8LL84DYBtHE8KkG4RQ8Jpbm7Ym7EjFNIdc_bzxXPCutV3Y-Qn-FGWCQphPOhSpr_7Ij5WyjlTAwFH86Qb0l3-CfICjEGRfRKDuZCLmVqarLXDU1_XNmd8zkPHhz2_tRab1f-FSqgKXqE2wqMX_VA52Jehm-_FHiX8qf7yKWvZe1XlLNGxQw.jpg"&gt;&lt;/p&gt;&lt;p&gt;</w:t>
      </w:r>
      <w:r>
        <w:rPr>
          <w:sz w:val="32"/>
          <w:szCs w:val="32"/>
        </w:rPr>
        <w:t>在他离开后的一段时间里，她深思熟虑，终于做出了一个艰难而明智的决定。她意识到，即使是最美好的关系也可能会结束，但这并不意味着生活就此停止。在这个选择上，她展现了惊人的勇气，同时也展示了对于未来生活有着清晰规划和准备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與重生：希望與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最初带给她痛苦的情愫慢慢淡化，最终消失得无踪无影。当她站在新的起点上，看向那个曾经让她悲伤不已的地方，突然感觉到了一丝释然。这个过程虽然充满挑战，但最终还是带来了转变，从悲观走向乐观，从过去走向未来，每一步都是朝着更好、更完整的人生迈出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再遇：真诚與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磨练，他们最终又一次相遇，但这次不是因为旧事如烟，而是因为彼此已经成为了更加成熟、理解对方的人。这次相遇没有那种强烈的情绪波动，而是一种平静而坚实的地基上的重逢，他们懂得如何珍惜现在，又如何面对即将来临的问题。这样的关系，不仅没有之前那么多剧烈波动，也没有以前那样许多误解，而是一种基于真诚交流建立起来稳定而持久的人际关系。</w:t>
      </w:r>
      <w:r>
        <w:rPr>
          <w:sz w:val="32"/>
          <w:szCs w:val="32"/>
        </w:rPr>
        <w:t>&lt;/p&gt;&lt;p&gt;&lt;a href = "/doc/1155540-</w:t>
      </w:r>
      <w:r>
        <w:rPr>
          <w:sz w:val="32"/>
          <w:szCs w:val="32"/>
        </w:rPr>
        <w:t>他轻轻的分开她的爱情与背叛的交错</w:t>
      </w:r>
      <w:r>
        <w:rPr>
          <w:sz w:val="32"/>
          <w:szCs w:val="32"/>
        </w:rPr>
        <w:t>.doc" rel="alternate" download="1155540-</w:t>
      </w:r>
      <w:r>
        <w:rPr>
          <w:sz w:val="32"/>
          <w:szCs w:val="32"/>
        </w:rPr>
        <w:t>他轻轻的分开她的爱情与背叛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