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我国的土地是如此广阔连绵不绝的山脉和波光粼粼的河流是我们民族伟大历史和文化传承的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生机勃勃的土地上，山河不仅是我们民族的根基，更是我们精神追求的象征。每当我站在高峰之巅，看着那些被岁月洗礼过的山峦，我仿佛能感受到一股深沉的情感——祭炼。</w:t>
      </w:r>
      <w:r>
        <w:rPr>
          <w:sz w:val="32"/>
          <w:szCs w:val="32"/>
        </w:rPr>
        <w:t>&lt;/p&gt;&lt;p&gt;&lt;img src="/static-img/zbQjf2g0BwCOluiY9ENB76QDDuBrx6aUWcSR_ECJbL_VEZ5dgXXAw9vF4kzkLAYB.jpg"&gt;&lt;/p&gt;&lt;p&gt;</w:t>
      </w:r>
      <w:r>
        <w:rPr>
          <w:sz w:val="32"/>
          <w:szCs w:val="32"/>
        </w:rPr>
        <w:t>祭炼，是对过去历史的一种怀念和致敬；同时，也是一种对未来希望的期待。在这里，山河似乎在诉说着一个故事，它们见证了我们的起起落落，承载了我们的梦想与奋斗。无论是在春天绽放出的花朵，还是秋天收获时满溢出的果实，无一不是祭炼山河的情意所在。</w:t>
      </w:r>
      <w:r>
        <w:rPr>
          <w:sz w:val="32"/>
          <w:szCs w:val="32"/>
        </w:rPr>
        <w:t>&lt;/p&gt;&lt;p&gt;</w:t>
      </w:r>
      <w:r>
        <w:rPr>
          <w:sz w:val="32"/>
          <w:szCs w:val="32"/>
        </w:rPr>
        <w:t>我想，这也是为什么人们会选择将重要事件、节日或纪念活动举行于自然风光最为壮观的地方。比如，每到端午节，我们就要用彩色的龙舟来祭祀周文王，让他的精神得以传承下去；每逢国庆节，我们则会举行各种庆祝活动，用热烈的心情来表达对祖国的爱恋。这一切，都源自于对大自然美丽景色的敬仰，以及对于文化传统的尊重和继承。</w:t>
      </w:r>
      <w:r>
        <w:rPr>
          <w:sz w:val="32"/>
          <w:szCs w:val="32"/>
        </w:rPr>
        <w:t>&lt;/p&gt;&lt;p&gt;&lt;img src="/static-img/S0ASND-ASpMqXwgD0oOPAaQDDuBrx6aUWcSR_ECJbL_FWvgF8Wla4eXjlFFQpZ-lnbbejwfP7UPhyhCySPTp8uHRxsmH6mL1jaTM9bkwpGOiNnOMRr--uYQY7fSzqodSm75DdEJ98Rx30WpW3WJMRbPWP-6crRpAD_VIId5t9YXtS2jDNkwENJ0fXGCwkgKa.jpg"&gt;&lt;/p&gt;&lt;p&gt;</w:t>
      </w:r>
      <w:r>
        <w:rPr>
          <w:sz w:val="32"/>
          <w:szCs w:val="32"/>
        </w:rPr>
        <w:t>祭炼，不仅仅是一个词汇，更是一种生活方式。在这个过程中，我们学会了珍惜每一次与自然接触的机会，也学会了如何将个人情感与集体记忆相融合。它让我们明白，每一寸土地都有其独特的地理气候，还有丰富多样的文化底蕴，这些都是不可替代的人类宝贵财富。</w:t>
      </w:r>
      <w:r>
        <w:rPr>
          <w:sz w:val="32"/>
          <w:szCs w:val="32"/>
        </w:rPr>
        <w:t>&lt;/p&gt;&lt;p&gt;</w:t>
      </w:r>
      <w:r>
        <w:rPr>
          <w:sz w:val="32"/>
          <w:szCs w:val="32"/>
        </w:rPr>
        <w:t>随着时代发展，我们也开始更加注重环境保护和生态平衡，以确保这些宝贵资源能够永远流淌下去，就像那永恒不息的小溪、小河一样，不断地向前奔流，为后来的世代提供水源，为整个地球带去清新的空气。而这一切，又何尝不是一种形式上的“祭”，一种对未来的关怀与期盼？</w:t>
      </w:r>
      <w:r>
        <w:rPr>
          <w:sz w:val="32"/>
          <w:szCs w:val="32"/>
        </w:rPr>
        <w:t>&lt;/p&gt;&lt;p&gt;&lt;img src="/static-img/roFfuk07PTRVoPDiFe0kU6QDDuBrx6aUWcSR_ECJbL_FWvgF8Wla4eXjlFFQpZ-lnbbejwfP7UPhyhCySPTp8uHRxsmH6mL1jaTM9bkwpGOiNnOMRr--uYQY7fSzqodSm75DdEJ98Rx30WpW3WJMRbPWP-6crRpAD_VIId5t9YXtS2jDNkwENJ0fXGCwkgKa.jpg"&gt;&lt;/p&gt;&lt;p&gt;</w:t>
      </w:r>
      <w:r>
        <w:rPr>
          <w:sz w:val="32"/>
          <w:szCs w:val="32"/>
        </w:rPr>
        <w:t>总结来说，祭炼山河并非简单的一个动作，而是一种生活态度，一种文化认同。一旦你真正走进这些壮阔的大自然，你就会发现，那里藏着无数个故事，每一个都值得被聆听，被记住，被传唱，从而成为我们心灵深处永恒不变的一部分。</w:t>
      </w:r>
      <w:r>
        <w:rPr>
          <w:sz w:val="32"/>
          <w:szCs w:val="32"/>
        </w:rPr>
        <w:t>&lt;/p&gt;&lt;p&gt;&lt;a href = "/doc/1155310-</w:t>
      </w:r>
      <w:r>
        <w:rPr>
          <w:sz w:val="32"/>
          <w:szCs w:val="32"/>
        </w:rPr>
        <w:t>祭炼山河我国的土地是如此广阔连绵不绝的山脉和波光粼粼的河流是我们民族伟大历史和文化传承的见证</w:t>
      </w:r>
      <w:r>
        <w:rPr>
          <w:sz w:val="32"/>
          <w:szCs w:val="32"/>
        </w:rPr>
        <w:t>.doc" rel="alternate" download="1155310-</w:t>
      </w:r>
      <w:r>
        <w:rPr>
          <w:sz w:val="32"/>
          <w:szCs w:val="32"/>
        </w:rPr>
        <w:t>祭炼山河我国的土地是如此广阔连绵不绝的山脉和波光粼粼的河流是我们民族伟大历史和文化传承的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