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频繁求亲如何应对处理儿子的过度亲昵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子一晚上频繁求亲如何应对？</w:t>
      </w:r>
      <w:r>
        <w:rPr>
          <w:sz w:val="32"/>
          <w:szCs w:val="32"/>
        </w:rPr>
        <w:t>&lt;/p&gt;&lt;p&gt;&lt;img src="/static-img/LnUOqGQJHl0zQgQvcKFzeS20c9EqDLOGolSbacSn-3uOxOrlljiVRyOulouWhKq0.jpg"&gt;&lt;/p&gt;&lt;p&gt;</w:t>
      </w:r>
      <w:r>
        <w:rPr>
          <w:sz w:val="32"/>
          <w:szCs w:val="32"/>
        </w:rPr>
        <w:t>为什么我的儿子会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随着家庭结构的变化和价值观念的演变，对亲密关系的需求也在逐渐增加。尤其是对于青少年来说，他们正处于身体发育、情感发展的关键阶段，对亲近他人的需求往往比成人强烈。这可能导致他们表现出过度亲昵或求亲，这种行为虽然看似无害，但对父母而言却是一大挑战。</w:t>
      </w:r>
      <w:r>
        <w:rPr>
          <w:sz w:val="32"/>
          <w:szCs w:val="32"/>
        </w:rPr>
        <w:t>&lt;/p&gt;&lt;p&gt;&lt;img src="/static-img/K7seYhsCc2Yt1hFKvWsrLC20c9EqDLOGolSbacSn-3uCBS2N6z6ClTOEvNXWsTG8AUqhDRukozU2-6E2i2jOhmr1GpjCUGjNvlPgIrOC47bs3C3Ev7KK78vJ6OEsfTnB_JwBQME-IAZk_R1PaPFyyVuiUrDiQv2abYsFrcaElA4.jpg"&gt;&lt;/p&gt;&lt;p&gt;</w:t>
      </w:r>
      <w:r>
        <w:rPr>
          <w:sz w:val="32"/>
          <w:szCs w:val="32"/>
        </w:rPr>
        <w:t>如何理解这种行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这种行为并非因为我们的儿子不尊重我们，而是可能源自他们内心深处的一种渴望——被爱、被接纳和被安全感所包围。在这个过程中，他们可能通过身体接触来表达自己的感情。因此，作为父母，我们应该耐心地去理解并尝试找到解决问题的方法。</w:t>
      </w:r>
      <w:r>
        <w:rPr>
          <w:sz w:val="32"/>
          <w:szCs w:val="32"/>
        </w:rPr>
        <w:t>&lt;/p&gt;&lt;p&gt;&lt;img src="/static-img/4x0jtq3qat62Svo1u7o2Vi20c9EqDLOGolSbacSn-3uCBS2N6z6ClTOEvNXWsTG8AUqhDRukozU2-6E2i2jOhmr1GpjCUGjNvlPgIrOC47bs3C3Ev7KK78vJ6OEsfTnB_JwBQME-IAZk_R1PaPFyyVuiUrDiQv2abYsFrcaElA4.jpg"&gt;&lt;/p&gt;&lt;p&gt;</w:t>
      </w:r>
      <w:r>
        <w:rPr>
          <w:sz w:val="32"/>
          <w:szCs w:val="32"/>
        </w:rPr>
        <w:t>应该怎样与孩子沟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孩子进行有效沟通是一个复杂的问题，它需要耐心、同理心和正确的方法。首先，要确保你的态度开放且非防御性，让孩子感到可以自由表达自己。当你发现他有这样的举动时，你可以直接告诉他：“我注意到了你最近经常想要拥抱我</w:t>
      </w:r>
      <w:r>
        <w:rPr>
          <w:sz w:val="32"/>
          <w:szCs w:val="32"/>
        </w:rPr>
        <w:t>/</w:t>
      </w:r>
      <w:r>
        <w:rPr>
          <w:sz w:val="32"/>
          <w:szCs w:val="32"/>
        </w:rPr>
        <w:t>我们家人，我想知道这是怎么了吗？”这样的话语既表明了你的关注，又给予了孩子一个机会去解释他的行为。</w:t>
      </w:r>
      <w:r>
        <w:rPr>
          <w:sz w:val="32"/>
          <w:szCs w:val="32"/>
        </w:rPr>
        <w:t>&lt;/p&gt;&lt;p&gt;&lt;img src="/static-img/R59y_2CZrjiuZa7ix7fPfi20c9EqDLOGolSbacSn-3uCBS2N6z6ClTOEvNXWsTG8AUqhDRukozU2-6E2i2jOhmr1GpjCUGjNvlPgIrOC47bs3C3Ev7KK78vJ6OEsfTnB_JwBQME-IAZk_R1PaPFyyVuiUrDiQv2abYsFrcaElA4.jpeg"&gt;&lt;/p&gt;&lt;p&gt;</w:t>
      </w:r>
      <w:r>
        <w:rPr>
          <w:sz w:val="32"/>
          <w:szCs w:val="32"/>
        </w:rPr>
        <w:t>如何设定界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界限是处理此类问题的一个重要步骤。你需要清楚地告诉你的孩子哪些行为是允许的，哪些是不允许的，并解释为什么这些界限很重要。此外，你还应该教导孩子用更健康的手段来满足他们的情感需求，比如倾诉、分享日常生活的小事等。</w:t>
      </w:r>
      <w:r>
        <w:rPr>
          <w:sz w:val="32"/>
          <w:szCs w:val="32"/>
        </w:rPr>
        <w:t>&lt;/p&gt;&lt;p&gt;&lt;img src="/static-img/C8vwiMMSrO_IiO1yLyF4vi20c9EqDLOGolSbacSn-3uCBS2N6z6ClTOEvNXWsTG8AUqhDRukozU2-6E2i2jOhmr1GpjCUGjNvlPgIrOC47bs3C3Ev7KK78vJ6OEsfTnB_JwBQME-IAZk_R1PaPFyyVuiUrDiQv2abYsFrcaElA4.jpg"&gt;&lt;/p&gt;&lt;p&gt;</w:t>
      </w:r>
      <w:r>
        <w:rPr>
          <w:sz w:val="32"/>
          <w:szCs w:val="32"/>
        </w:rPr>
        <w:t>我们应该如何回应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儿子再次出现这样的情况时，你应当保持冷静，不要立即采取惩罚性的措施，而是在适当的时候进行干预。如果这个时候你已经无法控制自己的情绪，最好暂时离开让自己冷静下来，然后再与他交谈。你也可以考虑寻求专业的心理咨询师帮助，因为有时候专业人士能够提供更加全面的建议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什么其他建议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记得保持一致性，这对于建立一个健康的人际关系非常重要。当你已经设定了一定的界限，就要坚持下去，即使面对挫折也不轻易改变。如果情况严重，可以考虑寻找专业的心理咨询服务，以便更好地帮助你们一起克服这一难题。同时，也不要忘记向其他家长或朋友征询意见，他们可能会带来不同的视角，从而帮助你找到最适合家庭的情况下的解决方案。在这条路上，每个家庭都是独一无二，有时候只需一点点小技巧就能改善整个局面。</w:t>
      </w:r>
      <w:r>
        <w:rPr>
          <w:sz w:val="32"/>
          <w:szCs w:val="32"/>
        </w:rPr>
        <w:t>&lt;/p&gt;&lt;p&gt;&lt;a href = "/doc/1155288-</w:t>
      </w:r>
      <w:r>
        <w:rPr>
          <w:sz w:val="32"/>
          <w:szCs w:val="32"/>
        </w:rPr>
        <w:t>儿子一晚上频繁求亲如何应对处理儿子的过度亲昵行为</w:t>
      </w:r>
      <w:r>
        <w:rPr>
          <w:sz w:val="32"/>
          <w:szCs w:val="32"/>
        </w:rPr>
        <w:t>.doc" rel="alternate" download="1155288-</w:t>
      </w:r>
      <w:r>
        <w:rPr>
          <w:sz w:val="32"/>
          <w:szCs w:val="32"/>
        </w:rPr>
        <w:t>儿子一晚上频繁求亲如何应对处理儿子的过度亲昵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