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冒险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神秘的文本文件，名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它，我的世界突然间被打破了。这个简单的名字却蕴含着无限的可能和冒险。</w:t>
      </w:r>
      <w:r>
        <w:rPr>
          <w:sz w:val="32"/>
          <w:szCs w:val="32"/>
        </w:rPr>
        <w:t>&lt;/p&gt;&lt;p&gt;&lt;img src="/static-img/bN8xvm0YJslHitMGbzd8UZJIFCgFqUyDT_dqWW6ER8uyRniFcV_iXGRBmA7OuYxp.jpg"&gt;&lt;/p&gt;&lt;p&gt;</w:t>
      </w:r>
      <w:r>
        <w:rPr>
          <w:sz w:val="32"/>
          <w:szCs w:val="32"/>
        </w:rPr>
        <w:t>我决定将自己的经历记录下来，以此作为对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种致敬。我踏上了这场奇妙之旅，一路上遇见了各种各样的角色，他们有的聪明过人，有的勇敢非凡，但每个人都有自己独特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地方，每一步都是新的尝试，每一次选择都可能开启一扇新的大门。在这里，我学会了如何面对困难，也学会了如何享受生活中的点点滴滴。</w:t>
      </w:r>
      <w:r>
        <w:rPr>
          <w:sz w:val="32"/>
          <w:szCs w:val="32"/>
        </w:rPr>
        <w:t>&lt;/p&gt;&lt;p&gt;&lt;img src="/static-img/lkjnocSru1n2QbW57MzNkJJIFCgFqUyDT_dqWW6ER8uY2_X32dmI7cNEgWqOxGaoTGpxfKlB0IYe_aywGnknw28wmLXQkVvuSuRVhZvMb0ISqIwvkxl2Xgu90796S2pj.jpg"&gt;&lt;/p&gt;&lt;p&gt;</w:t>
      </w:r>
      <w:r>
        <w:rPr>
          <w:sz w:val="32"/>
          <w:szCs w:val="32"/>
        </w:rPr>
        <w:t>不管是和强大的敌人搏斗，还是和智慧老者的交流，这一切都让我深刻地体会到了“逍遥”的意义——自由自在地活着，不被世俗束缚，而是追求内心真正想要做的事情。这就是为什么人们称我为“逍遥侯”，因为我似乎总能找到最适合自己的方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名字变得越来越响亮，它吸引了一大批追随者。他们希望通过阅读我的冒险故事找到灵感，从而在自己的生活中也能够找到那份所谓的“逍遥”。</w:t>
      </w:r>
      <w:r>
        <w:rPr>
          <w:sz w:val="32"/>
          <w:szCs w:val="32"/>
        </w:rPr>
        <w:t>&lt;/p&gt;&lt;p&gt;&lt;img src="/static-img/pj7F8potvP29_G7SuSKPN5JIFCgFqUyDT_dqWW6ER8uY2_X32dmI7cNEgWqOxGaoTGpxfKlB0IYe_aywGnknw28wmLXQkVvuSuRVhZvMb0ISqIwvkxl2Xgu90796S2pj.jpg"&gt;&lt;/p&gt;&lt;p&gt;</w:t>
      </w:r>
      <w:r>
        <w:rPr>
          <w:sz w:val="32"/>
          <w:szCs w:val="32"/>
        </w:rPr>
        <w:t>但对于我来说，“逍遥”并不是一件容易的事，它需要不断地探索、学习和成长。而这一切，都始于那个简单却又复杂得令人惊叹的文本文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550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rel="alternate" download="115501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