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邃古典邪灵秘录中的幽兰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传说中有一本被称作“邪灵秘录”的神秘书籍，这本书据说能够揭示所有关于黑暗力量和邪恶之源的奥秘。它不仅是对那些渴望掌握超自然力量者的心理吸引，也成为了许多研究者追求真相的对象。</w:t>
      </w:r>
      <w:r>
        <w:rPr>
          <w:sz w:val="32"/>
          <w:szCs w:val="32"/>
        </w:rPr>
        <w:t>&lt;/p&gt;&lt;p&gt;&lt;img src="/static-img/UMYYPws6SNH5E2oatGD4Y39Xt04NwMzWuBE_V4RUiLCGXkzz4h_-yguHeNNnqQiX.jpeg"&gt;&lt;/p&gt;&lt;p&gt;</w:t>
      </w:r>
      <w:r>
        <w:rPr>
          <w:sz w:val="32"/>
          <w:szCs w:val="32"/>
        </w:rPr>
        <w:t>第一部分：邪灵秘录的传说与寻找</w:t>
      </w:r>
      <w:r>
        <w:rPr>
          <w:sz w:val="32"/>
          <w:szCs w:val="32"/>
        </w:rPr>
        <w:t>&lt;/p&gt;&lt;p&gt;</w:t>
      </w:r>
      <w:r>
        <w:rPr>
          <w:sz w:val="32"/>
          <w:szCs w:val="32"/>
        </w:rPr>
        <w:t>从来就没有人确切知道这本“邪灵秘录”究竟是什么时候编写出来，它是否真的存在于世间？但无论如何，人们对于这本神秘书籍所持有的想象力和好奇心，却让它成为了一个永恒的话题。在古老的图书馆、隐蔽的小巷或者深邃森林里，都有着关于这个主题的传言和故事流传。</w:t>
      </w:r>
      <w:r>
        <w:rPr>
          <w:sz w:val="32"/>
          <w:szCs w:val="32"/>
        </w:rPr>
        <w:t>&lt;/p&gt;&lt;p&gt;&lt;img src="/static-img/RiLQmN8MD4kXS31ALRr0d39Xt04NwMzWuBE_V4RUiLAvC1MiVJPzFaDG-vlksMnVfR2sJYjII9t9aAxF9manF-jAdZx6_hLXRpB2zia5h7x-x460Q83Ffp4m25gvsWMOV9Tnd-UHvIVCT0MnqJVcMd3qvzmNB-1WXA3HDQ7dsX8.jpeg"&gt;&lt;/p&gt;&lt;p&gt;</w:t>
      </w:r>
      <w:r>
        <w:rPr>
          <w:sz w:val="32"/>
          <w:szCs w:val="32"/>
        </w:rPr>
        <w:t>第二部分：解读“邪灵”</w:t>
      </w:r>
      <w:r>
        <w:rPr>
          <w:sz w:val="32"/>
          <w:szCs w:val="32"/>
        </w:rPr>
        <w:t>&lt;/p&gt;&lt;p&gt;</w:t>
      </w:r>
      <w:r>
        <w:rPr>
          <w:sz w:val="32"/>
          <w:szCs w:val="32"/>
        </w:rPr>
        <w:t>在中文文化中，“邪”字通常带有一种负面的含义，而“灵”则指的是鬼魂或精神。这两个词汇结合起来，便形成了一个充满诡异色彩的概念——</w:t>
      </w:r>
      <w:r>
        <w:rPr>
          <w:sz w:val="32"/>
          <w:szCs w:val="32"/>
        </w:rPr>
        <w:t>&amp;#34;</w:t>
      </w:r>
      <w:r>
        <w:rPr>
          <w:sz w:val="32"/>
          <w:szCs w:val="32"/>
        </w:rPr>
        <w:t>邪灵</w:t>
      </w:r>
      <w:r>
        <w:rPr>
          <w:sz w:val="32"/>
          <w:szCs w:val="32"/>
        </w:rPr>
        <w:t>&amp;#34;</w:t>
      </w:r>
      <w:r>
        <w:rPr>
          <w:sz w:val="32"/>
          <w:szCs w:val="32"/>
        </w:rPr>
        <w:t>。在民间信仰中，</w:t>
      </w:r>
      <w:r>
        <w:rPr>
          <w:sz w:val="32"/>
          <w:szCs w:val="32"/>
        </w:rPr>
        <w:t>&amp;#34;</w:t>
      </w:r>
      <w:r>
        <w:rPr>
          <w:sz w:val="32"/>
          <w:szCs w:val="32"/>
        </w:rPr>
        <w:t>邪灵</w:t>
      </w:r>
      <w:r>
        <w:rPr>
          <w:sz w:val="32"/>
          <w:szCs w:val="32"/>
        </w:rPr>
        <w:t>&amp;#34;</w:t>
      </w:r>
      <w:r>
        <w:rPr>
          <w:sz w:val="32"/>
          <w:szCs w:val="32"/>
        </w:rPr>
        <w:t>往往指那些不受道德约束，不循常规法则行事的人或者某些附身于人的恶性情绪或实体。而这些都与那个名为“邪靈秘錄”的神话般存在物质有关联。</w:t>
      </w:r>
      <w:r>
        <w:rPr>
          <w:sz w:val="32"/>
          <w:szCs w:val="32"/>
        </w:rPr>
        <w:t>&lt;/p&gt;&lt;p&gt;&lt;img src="/static-img/OPnxi3W-jf55rEca0WgvmX9Xt04NwMzWuBE_V4RUiLAvC1MiVJPzFaDG-vlksMnVfR2sJYjII9t9aAxF9manF-jAdZx6_hLXRpB2zia5h7x-x460Q83Ffp4m25gvsWMOV9Tnd-UHvIVCT0MnqJVcMd3qvzmNB-1WXA3HDQ7dsX8.jpeg"&gt;&lt;/p&gt;&lt;p&gt;</w:t>
      </w:r>
      <w:r>
        <w:rPr>
          <w:sz w:val="32"/>
          <w:szCs w:val="32"/>
        </w:rPr>
        <w:t>第三部分：探索其背后的智慧</w:t>
      </w:r>
      <w:r>
        <w:rPr>
          <w:sz w:val="32"/>
          <w:szCs w:val="32"/>
        </w:rPr>
        <w:t>&lt;/p&gt;&lt;p&gt;</w:t>
      </w:r>
      <w:r>
        <w:rPr>
          <w:sz w:val="32"/>
          <w:szCs w:val="32"/>
        </w:rPr>
        <w:t>如果我们假设“邪靈秘錄”确实存在，那么它所蕴藏的大量知识，无疑会是一场史诗般的人类智慧之旅。在众多学科领域内，从哲学到心理学，再到宗教或科学，我们都能找到与此相关的情感和思想探讨。如果这样的文献真的存在，它将是人类历史上最重要的一次发现，因为它将揭示出人类过去曾经怎样思考、怎样理解世界，以及他们对未知事物的心态反应。</w:t>
      </w:r>
      <w:r>
        <w:rPr>
          <w:sz w:val="32"/>
          <w:szCs w:val="32"/>
        </w:rPr>
        <w:t>&lt;/p&gt;&lt;p&gt;&lt;img src="/static-img/L_WJASXA_3nh5QJJFGEdAH9Xt04NwMzWuBE_V4RUiLAvC1MiVJPzFaDG-vlksMnVfR2sJYjII9t9aAxF9manF-jAdZx6_hLXRpB2zia5h7x-x460Q83Ffp4m25gvsWMOV9Tnd-UHvIVCT0MnqJVcMd3qvzmNB-1WXA3HDQ7dsX8.jpeg"&gt;&lt;/p&gt;&lt;p&gt;</w:t>
      </w:r>
      <w:r>
        <w:rPr>
          <w:sz w:val="32"/>
          <w:szCs w:val="32"/>
        </w:rPr>
        <w:t>第四部分：现代研究者的追逐</w:t>
      </w:r>
      <w:r>
        <w:rPr>
          <w:sz w:val="32"/>
          <w:szCs w:val="32"/>
        </w:rPr>
        <w:t>&lt;/p&gt;&lt;p&gt;</w:t>
      </w:r>
      <w:r>
        <w:rPr>
          <w:sz w:val="32"/>
          <w:szCs w:val="32"/>
        </w:rPr>
        <w:t>尽管我们无法证实该文献真正存活，但一些现代研究者却以极大的热情去追寻这一线索，他们相信通过对比不同文化中的文明遗迹、文字记录以及口头历史，可以找到一条通向真相的小径。例如，对于东方文化而言，一些考古学家认为中国早期的一些符号系统可能包含了某种形式的信息隐藏技术，而这种技术若被成功解读，则有可能揭开一段长久以来被忽视甚至故意掩盖的事实面纱。</w:t>
      </w:r>
      <w:r>
        <w:rPr>
          <w:sz w:val="32"/>
          <w:szCs w:val="32"/>
        </w:rPr>
        <w:t>&lt;/p&gt;&lt;p&gt;&lt;img src="/static-img/otK6o75gpSis1hwbOlsFlX9Xt04NwMzWuBE_V4RUiLAvC1MiVJPzFaDG-vlksMnVfR2sJYjII9t9aAxF9manF-jAdZx6_hLXRpB2zia5h7x-x460Q83Ffp4m25gvsWMOV9Tnd-UHvIVCT0MnqJVcMd3qvzmNB-1WXA3HDQ7dsX8.jpeg"&gt;&lt;/p&gt;&lt;p&gt;</w:t>
      </w:r>
      <w:r>
        <w:rPr>
          <w:sz w:val="32"/>
          <w:szCs w:val="32"/>
        </w:rPr>
        <w:t>第五部分：结语</w:t>
      </w:r>
      <w:r>
        <w:rPr>
          <w:sz w:val="32"/>
          <w:szCs w:val="32"/>
        </w:rPr>
        <w:t>&lt;/p&gt;&lt;p&gt;</w:t>
      </w:r>
      <w:r>
        <w:rPr>
          <w:sz w:val="32"/>
          <w:szCs w:val="32"/>
        </w:rPr>
        <w:t>无论是作为一种文学作品还是实际存在的一部历史文献，“邪靈</w:t>
      </w:r>
      <w:r>
        <w:rPr>
          <w:sz w:val="32"/>
          <w:szCs w:val="32"/>
        </w:rPr>
        <w:t>secret Record”</w:t>
      </w:r>
      <w:r>
        <w:rPr>
          <w:sz w:val="32"/>
          <w:szCs w:val="32"/>
        </w:rPr>
        <w:t>的概念总是让人感到既迷惑又充满期待。虽然现在还无法得知其是否真的存在，但这一主题已经成为了一种跨越时间与空间的心理共鸣，是一种集大成、超越时空界限的情感表达方式。这也许正说明，在我们的内心深处，每个人都渴望了解更深层次的事物，更深刻地认识自我以及这个世界，以及我们自己占据其中的地位。</w:t>
      </w:r>
      <w:r>
        <w:rPr>
          <w:sz w:val="32"/>
          <w:szCs w:val="32"/>
        </w:rPr>
        <w:t>&lt;/p&gt;&lt;p&gt;&lt;a href = "/doc/1154902-</w:t>
      </w:r>
      <w:r>
        <w:rPr>
          <w:sz w:val="32"/>
          <w:szCs w:val="32"/>
        </w:rPr>
        <w:t>深邃古典邪灵秘录中的幽兰之谜</w:t>
      </w:r>
      <w:r>
        <w:rPr>
          <w:sz w:val="32"/>
          <w:szCs w:val="32"/>
        </w:rPr>
        <w:t>.doc" rel="alternate" download="1154902-</w:t>
      </w:r>
      <w:r>
        <w:rPr>
          <w:sz w:val="32"/>
          <w:szCs w:val="32"/>
        </w:rPr>
        <w:t>深邃古典邪灵秘录中的幽兰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