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好事多磨我这不就遇到了个大大的麻烦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遇到了个大大的麻烦吗？说起来，这可真是“穿越之好事多磨”的经典例子。想当年，我还以为自己能轻松地穿越到另一个世界，体验那些传奇的冒险生活。</w:t>
      </w:r>
      <w:r>
        <w:rPr>
          <w:sz w:val="32"/>
          <w:szCs w:val="32"/>
        </w:rPr>
        <w:t>&lt;/p&gt;&lt;p&gt;&lt;img src="/static-img/ddU5DSSwFN-pxxyk7EYJP-THa-APRiuwpztJdZnpsbc4wHAs5yli_NjQUk_08YiK.png"&gt;&lt;/p&gt;&lt;p&gt;</w:t>
      </w:r>
      <w:r>
        <w:rPr>
          <w:sz w:val="32"/>
          <w:szCs w:val="32"/>
        </w:rPr>
        <w:t>但没想到，我的穿梭机器人出了点小故障，一不小心，我就被送到了一个古老的文明中。这地方风俗习惯和我所在的现代社会简直是天差地远。我不得不学会了新语言，适应新的生活方式，还要避免各种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确实有些难以应对，但随着时间的推移，我也逐渐适应了这里的一切。比如，那里的食物虽然看上去很奇怪，但味道却意外地美味；他们的文化虽然落后于我们，但有着独特的情趣和深厚的底蕴。</w:t>
      </w:r>
      <w:r>
        <w:rPr>
          <w:sz w:val="32"/>
          <w:szCs w:val="32"/>
        </w:rPr>
        <w:t>&lt;/p&gt;&lt;p&gt;&lt;img src="/static-img/cQneWZ2xHqsPRFhvJBkaSOTHa-APRiuwpztJdZnpsbfprVBZgRnrA2feKJPGSkBrCJfI6AF-jpsCElkn1l2eOzpQ7MYBZFcG9hKXKUy64uvaX_AUHUS5X53s2XmoM7zCEQML0OKyd4woCHEKAu-XacpDWEoX-cU3c4UszfGrWUgDDEVCBek2RYOxm9aLXbnM.jpg"&gt;&lt;/p&gt;&lt;p&gt;</w:t>
      </w:r>
      <w:r>
        <w:rPr>
          <w:sz w:val="32"/>
          <w:szCs w:val="32"/>
        </w:rPr>
        <w:t>当然，也有人给我施加了一些困难，比如那些嫉妒我的才华、或是不满我突然出现影响他们传统生活的人。但这些都只是暂时的小挫折，最终还是不了了之。而且，每次克服这些困难之后，都会有一段新的旅程等待着我。在这个过程中，我学到了很多关于坚持和勇气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好事多磨”这个词对于我来说尤其有意义。因为每一次成功都是经过一番艰苦努力之后才得来的。而这段穿越之旅，就是最好的证明——即使是最起初觉得充满挑战的地方，也可能变成你生命中宝贵的一部分。</w:t>
      </w:r>
      <w:r>
        <w:rPr>
          <w:sz w:val="32"/>
          <w:szCs w:val="32"/>
        </w:rPr>
        <w:t>&lt;/p&gt;&lt;p&gt;&lt;img src="/static-img/-10lLbqqkrR-7NsHKdAFDeTHa-APRiuwpztJdZnpsbfprVBZgRnrA2feKJPGSkBrCJfI6AF-jpsCElkn1l2eOzpQ7MYBZFcG9hKXKUy64uvaX_AUHUS5X53s2XmoM7zCEQML0OKyd4woCHEKAu-XacpDWEoX-cU3c4UszfGrWUgDDEVCBek2RYOxm9aLXbnM.jpg"&gt;&lt;/p&gt;&lt;p&gt;&lt;a href = "/doc/1154865-</w:t>
      </w:r>
      <w:r>
        <w:rPr>
          <w:sz w:val="32"/>
          <w:szCs w:val="32"/>
        </w:rPr>
        <w:t>穿越之好事多磨我这不就遇到了个大大的麻烦吗</w:t>
      </w:r>
      <w:r>
        <w:rPr>
          <w:sz w:val="32"/>
          <w:szCs w:val="32"/>
        </w:rPr>
        <w:t>.doc" rel="alternate" download="1154865-</w:t>
      </w:r>
      <w:r>
        <w:rPr>
          <w:sz w:val="32"/>
          <w:szCs w:val="32"/>
        </w:rPr>
        <w:t>穿越之好事多磨我这不就遇到了个大大的麻烦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