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CCA</w:t>
      </w:r>
      <w:r>
        <w:rPr>
          <w:sz w:val="48"/>
          <w:szCs w:val="48"/>
        </w:rPr>
        <w:t>少女</w:t>
      </w:r>
      <w:r>
        <w:rPr>
          <w:sz w:val="48"/>
          <w:szCs w:val="48"/>
        </w:rPr>
        <w:t>SDANVI</w:t>
      </w:r>
      <w:r>
        <w:rPr>
          <w:sz w:val="48"/>
          <w:szCs w:val="48"/>
        </w:rPr>
        <w:t>追逐梦想的双翼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：追逐梦想的双翼之旅</w:t>
      </w:r>
      <w:r>
        <w:rPr>
          <w:sz w:val="32"/>
          <w:szCs w:val="32"/>
        </w:rPr>
        <w:t>&lt;/p&gt;&lt;p&gt;&lt;img src="/static-img/hq6ZtwPukxdM4tymP9KjTE3ZqJO_VGmUkxyhV-_C1NspJNPrPRUPkdOYjTWb7PPs.png"&gt;&lt;/p&gt;&lt;p&gt;</w:t>
      </w:r>
      <w:r>
        <w:rPr>
          <w:sz w:val="32"/>
          <w:szCs w:val="32"/>
        </w:rPr>
        <w:t>在一个遥远的世界里，存在着名为</w:t>
      </w:r>
      <w:r>
        <w:rPr>
          <w:sz w:val="32"/>
          <w:szCs w:val="32"/>
        </w:rPr>
        <w:t>ACCAs</w:t>
      </w:r>
      <w:r>
        <w:rPr>
          <w:sz w:val="32"/>
          <w:szCs w:val="32"/>
        </w:rPr>
        <w:t>的人类，他们拥有超越常人能力的特殊力量。这些能力被称作“</w:t>
      </w:r>
      <w:r>
        <w:rPr>
          <w:sz w:val="32"/>
          <w:szCs w:val="32"/>
        </w:rPr>
        <w:t>Ability”</w:t>
      </w:r>
      <w:r>
        <w:rPr>
          <w:sz w:val="32"/>
          <w:szCs w:val="32"/>
        </w:rPr>
        <w:t>，是这个世界中不可或缺的一部分。在这样一个充满奇迹的地方，有一位少女，她叫做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，是一位具有独特</w:t>
      </w:r>
      <w:r>
        <w:rPr>
          <w:sz w:val="32"/>
          <w:szCs w:val="32"/>
        </w:rPr>
        <w:t>Abilities</w:t>
      </w:r>
      <w:r>
        <w:rPr>
          <w:sz w:val="32"/>
          <w:szCs w:val="32"/>
        </w:rPr>
        <w:t>和热情梦想的小女孩。</w:t>
      </w:r>
      <w:r>
        <w:rPr>
          <w:sz w:val="32"/>
          <w:szCs w:val="32"/>
        </w:rPr>
        <w:t>&lt;/p&gt;&lt;p&gt;SDANVI</w:t>
      </w:r>
      <w:r>
        <w:rPr>
          <w:sz w:val="32"/>
          <w:szCs w:val="32"/>
        </w:rPr>
        <w:t>与她的双翼</w:t>
      </w:r>
      <w:r>
        <w:rPr>
          <w:sz w:val="32"/>
          <w:szCs w:val="32"/>
        </w:rPr>
        <w:t>&lt;/p&gt;&lt;p&gt;&lt;img src="/static-img/M-CCjtBtPCEOLU2SEiBJwE3ZqJO_VGmUkxyhV-_C1NtmexmXWhBFGa8mOLgx94mxwp9dB1-vDuo3dq5zcXSOjCWD9UW629TJvJYQPVxleZ-ezNppmCXyp9TtkXXcDVZ6vNwrXK0vEtI9S9pnjwSfrd9VEgbuvJpDYhNcwuVFiR3g-s-NJOXfZpbrdrKBkfZk.jpg"&gt;&lt;/p&gt;&lt;p&gt;SDANVI</w:t>
      </w:r>
      <w:r>
        <w:rPr>
          <w:sz w:val="32"/>
          <w:szCs w:val="32"/>
        </w:rPr>
        <w:t>拥有一对美丽的翅膀，这并不是自然赋予，而是一种特殊</w:t>
      </w:r>
      <w:r>
        <w:rPr>
          <w:sz w:val="32"/>
          <w:szCs w:val="32"/>
        </w:rPr>
        <w:t>Abilities——</w:t>
      </w:r>
      <w:r>
        <w:rPr>
          <w:sz w:val="32"/>
          <w:szCs w:val="32"/>
        </w:rPr>
        <w:t>飞行。她的双翼不仅能够让她自由翱翔于蓝天，还能带给周围的人一种前所未有的快乐和希望。她总是用最温暖的心去触动每一个人，以此来实现自己的愿望——成为能够帮助他人的英雄。</w:t>
      </w:r>
      <w:r>
        <w:rPr>
          <w:sz w:val="32"/>
          <w:szCs w:val="32"/>
        </w:rPr>
        <w:t>&lt;/p&gt;&lt;p&gt;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与梦想</w:t>
      </w:r>
      <w:r>
        <w:rPr>
          <w:sz w:val="32"/>
          <w:szCs w:val="32"/>
        </w:rPr>
        <w:t>&lt;/p&gt;&lt;p&gt;&lt;img src="/static-img/Si80yQRHvE0kAn8X-u911U3ZqJO_VGmUkxyhV-_C1NtmexmXWhBFGa8mOLgx94mxwp9dB1-vDuo3dq5zcXSOjCWD9UW629TJvJYQPVxleZ-ezNppmCXyp9TtkXXcDVZ6vNwrXK0vEtI9S9pnjwSfrd9VEgbuvJpDYhNcwuVFiR3g-s-NJOXfZpbrdrKBkfZk.png"&gt;&lt;/p&gt;&lt;p&gt;</w:t>
      </w:r>
      <w:r>
        <w:rPr>
          <w:sz w:val="32"/>
          <w:szCs w:val="32"/>
        </w:rPr>
        <w:t>在这个充满魔法和奇迹的世界里，每个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都有自己独特而强大的</w:t>
      </w:r>
      <w:r>
        <w:rPr>
          <w:sz w:val="32"/>
          <w:szCs w:val="32"/>
        </w:rPr>
        <w:t>Abilities</w:t>
      </w:r>
      <w:r>
        <w:rPr>
          <w:sz w:val="32"/>
          <w:szCs w:val="32"/>
        </w:rPr>
        <w:t>，但很少有人像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一样，拥有如此纯真的心灵和渴望帮助他人的愿望。她相信，只要大家携手合作，无论多么困难的事情也能解决，让这个世界变得更加美好。这份坚定不移的情感，以及对未来无限憧憬，是她不断前进、勇敢探索未知的动力源泉。</w:t>
      </w:r>
      <w:r>
        <w:rPr>
          <w:sz w:val="32"/>
          <w:szCs w:val="32"/>
        </w:rPr>
        <w:t>&lt;/p&gt;&lt;p&gt;SDANVI</w:t>
      </w:r>
      <w:r>
        <w:rPr>
          <w:sz w:val="32"/>
          <w:szCs w:val="32"/>
        </w:rPr>
        <w:t>与朋友们</w:t>
      </w:r>
      <w:r>
        <w:rPr>
          <w:sz w:val="32"/>
          <w:szCs w:val="32"/>
        </w:rPr>
        <w:t>&lt;/p&gt;&lt;p&gt;&lt;img src="/static-img/nIHoRi_7MYHWIk7I5m27rk3ZqJO_VGmUkxyhV-_C1NtmexmXWhBFGa8mOLgx94mxwp9dB1-vDuo3dq5zcXSOjCWD9UW629TJvJYQPVxleZ-ezNppmCXyp9TtkXXcDVZ6vNwrXK0vEtI9S9pnjwSfrd9VEgbuvJpDYhNcwuVFiR3g-s-NJOXfZpbrdrKBkfZk.png"&gt;&lt;/p&gt;&lt;p&gt;</w:t>
      </w:r>
      <w:r>
        <w:rPr>
          <w:sz w:val="32"/>
          <w:szCs w:val="32"/>
        </w:rPr>
        <w:t>在追逐梦想的道路上，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结识了许多志同道合的伙伴。他们一起面对挑战，用各自不同的</w:t>
      </w:r>
      <w:r>
        <w:rPr>
          <w:sz w:val="32"/>
          <w:szCs w:val="32"/>
        </w:rPr>
        <w:t>Abilities</w:t>
      </w:r>
      <w:r>
        <w:rPr>
          <w:sz w:val="32"/>
          <w:szCs w:val="32"/>
        </w:rPr>
        <w:t>互相支持，共同克服困难。这段经历不仅加深了她们之间的情谊，也使得这群年轻人学会了如何团结协作，为实现更大的目标而努力。而这一切，都始于那位小小但又充满活力的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少女——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SDANVi</w:t>
      </w:r>
      <w:r>
        <w:rPr>
          <w:sz w:val="32"/>
          <w:szCs w:val="32"/>
        </w:rPr>
        <w:t>的心路历程</w:t>
      </w:r>
      <w:r>
        <w:rPr>
          <w:sz w:val="32"/>
          <w:szCs w:val="32"/>
        </w:rPr>
        <w:t>&lt;/p&gt;&lt;p&gt;&lt;img src="/static-img/qV6YK5-TA9vkRZ9aaRMO1E3ZqJO_VGmUkxyhV-_C1NtmexmXWhBFGa8mOLgx94mxwp9dB1-vDuo3dq5zcXSOjCWD9UW629TJvJYQPVxleZ-ezNppmCXyp9TtkXXcDVZ6vNwrXK0vEtI9S9pnjwSfrd9VEgbuvJpDYhNcwuVFiR3g-s-NJOXfZpbrdrKBkfZk.png"&gt;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SDAVNI</w:t>
      </w:r>
      <w:r>
        <w:rPr>
          <w:sz w:val="32"/>
          <w:szCs w:val="32"/>
        </w:rPr>
        <w:t>开始意识到自己的力量并不仅限于飞行，她还具备了一定的治愈力，可以通过触碰对方，让他们感到安慰和温暖。这份治愈力让她成为了许多人寻求安慰、鼓励的地方。而当她遇到更多困境时，她学会了更多新的技能，更深层次地理解到了什么才真正重要——它并非金钱或权力，而是人们间真诚的情感交流以及彼此之间相互扶持的情谊。</w:t>
      </w:r>
      <w:r>
        <w:rPr>
          <w:sz w:val="32"/>
          <w:szCs w:val="32"/>
        </w:rPr>
        <w:t>&lt;/p&gt;&lt;p&gt;SDanvi</w:t>
      </w:r>
      <w:r>
        <w:rPr>
          <w:sz w:val="32"/>
          <w:szCs w:val="32"/>
        </w:rPr>
        <w:t>成长为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也不断地学习新知识，不断提升自身能力。她明白，最好的英雄不是那些拥有绝世武功或神通广大的人，而是那些心怀善意、勇往直前的普通人。于是，在一次偶然的情况下，当整个城市遭遇了一场突如其来的风暴时，她挺身而出，用自己的治愈力缓解了人们痛苦，同时利用飞行能力救助受灾者。此举立即赢得了民众赞誉，并且获得了一些老资格英雄们的认可，从此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成为了社区中的传奇人物之一，被尊称为“风雨里的羽毛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恒闪耀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繁华都市还是偏远乡村，无论是在平凡日子还是危机四伏的时候，都会有像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这样的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少女，用她们独有的方式照亮生活，使我们看到希望。在这个由</w:t>
      </w:r>
      <w:r>
        <w:rPr>
          <w:sz w:val="32"/>
          <w:szCs w:val="32"/>
        </w:rPr>
        <w:t>ACCAs</w:t>
      </w:r>
      <w:r>
        <w:rPr>
          <w:sz w:val="32"/>
          <w:szCs w:val="32"/>
        </w:rPr>
        <w:t>构建起的大舞台上，每个人都可以成为改变历史脚步走者的火花。不管身处何方，只要保持内心那个最真实、最纯净的声音，就一定会找到属于自己的光芒，那就是永恒闪耀光芒。在这条道路上，我们每个人都是主角，我们每个人都是创造者；我们每个人都是故事里的星辰，我们每个人都是时代进步中不可替代的一员。</w:t>
      </w:r>
      <w:r>
        <w:rPr>
          <w:sz w:val="32"/>
          <w:szCs w:val="32"/>
        </w:rPr>
        <w:t>&lt;/p&gt;&lt;p&gt;&lt;a href = "/doc/1154797-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追逐梦想的双翼之旅</w:t>
      </w:r>
      <w:r>
        <w:rPr>
          <w:sz w:val="32"/>
          <w:szCs w:val="32"/>
        </w:rPr>
        <w:t>.doc" rel="alternate" download="1154797-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追逐梦想的双翼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