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之旅探索情感与自我成长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六月综合交清这部作品中，作者通过主人公的经历，深刻地描绘了一个人在面对生活压力和内心挣扎时，如何找到前进的力量。以下是探讨该书中的几个关键点：</w:t>
      </w:r>
      <w:r>
        <w:rPr>
          <w:sz w:val="32"/>
          <w:szCs w:val="32"/>
        </w:rPr>
        <w:t>&lt;/p&gt;&lt;p&gt;&lt;img src="/static-img/t2Lc4aHGYjLL5N1d8cZsIZZ_1ygUDg2FlpU1SI8YkNv46BtcnvHTOLhqgpv39KZ8.jpg"&gt;&lt;/p&gt;&lt;p&gt;</w:t>
      </w:r>
      <w:r>
        <w:rPr>
          <w:sz w:val="32"/>
          <w:szCs w:val="32"/>
        </w:rPr>
        <w:t>情感困惑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低谷中，我们常常会迷失方向，不知如何是好。丁香婷婷六月综合交清就像是给我们一盏灯塔，指引着我们走出迷雾。在故事中，主人公遇到了各种情感困惑，但最终她学会了倾听自己的内心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，这种自我发现对于每个人来说都是至关重要的。</w:t>
      </w:r>
      <w:r>
        <w:rPr>
          <w:sz w:val="32"/>
          <w:szCs w:val="32"/>
        </w:rPr>
        <w:t>&lt;/p&gt;&lt;p&gt;&lt;img src="/static-img/sGyA0BGI69JCGhRgACHaeZZ_1ygUDg2FlpU1SI8YkNs-f86lrYcsS-8Ro9aUW0MU4MTjNr-xJTLpiUqktJdWI4rw9SBUPbnB5Vd_mlPhXGRvKdTkU5azwgJ7ORvontGhB_CBF4GLQ98oNmMhkXtl7Pgzhq6eVcEk58YcdpMNFpw.jpg"&gt;&lt;/p&gt;&lt;p&gt;</w:t>
      </w:r>
      <w:r>
        <w:rPr>
          <w:sz w:val="32"/>
          <w:szCs w:val="32"/>
        </w:rPr>
        <w:t>人际关系中的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往往是生活中的一个难题，而丁香婷婷六月综合交清则展示了如何处理这些复杂的人际关系。主人公在面对亲友、同事和爱人的挑战时，她展现出了极强的适应能力和沟通技巧，这些都是我们学习到的宝贵经验。</w:t>
      </w:r>
      <w:r>
        <w:rPr>
          <w:sz w:val="32"/>
          <w:szCs w:val="32"/>
        </w:rPr>
        <w:t>&lt;/p&gt;&lt;p&gt;&lt;img src="/static-img/8ZLISv4MM4XYPfagDNteP5Z_1ygUDg2FlpU1SI8YkNs-f86lrYcsS-8Ro9aUW0MU4MTjNr-xJTLpiUqktJdWI4rw9SBUPbnB5Vd_mlPhXGRvKdTkU5azwgJ7ORvontGhB_CBF4GLQ98oNmMhkXtl7Pgzhq6eVcEk58YcdpMNFpw.jpg"&gt;&lt;/p&gt;&lt;p&gt;</w:t>
      </w:r>
      <w:r>
        <w:rPr>
          <w:sz w:val="32"/>
          <w:szCs w:val="32"/>
        </w:rPr>
        <w:t>生活压力的积累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其不可预知的一面，而这种不确定性可能会让我们的精神承受巨大的压力。在书中，我们看到主人公如何将这些负担转化为动力，最终实现了个人的全面发展。这是一个非常值得我们深思的问题——当生命充满风雨时，我们应该怎样才能平静而坚定地前行？</w:t>
      </w:r>
      <w:r>
        <w:rPr>
          <w:sz w:val="32"/>
          <w:szCs w:val="32"/>
        </w:rPr>
        <w:t>&lt;/p&gt;&lt;p&gt;&lt;img src="/static-img/QiZrE1bqV7PnbU4omH93epZ_1ygUDg2FlpU1SI8YkNs-f86lrYcsS-8Ro9aUW0MU4MTjNr-xJTLpiUqktJdWI4rw9SBUPbnB5Vd_mlPhXGRvKdTkU5azwgJ7ORvontGhB_CBF4GLQ98oNmMhkXtl7Pgzhq6eVcEk58YcdpMNFpw.jpg"&gt;&lt;/p&gt;&lt;p&gt;</w:t>
      </w:r>
      <w:r>
        <w:rPr>
          <w:sz w:val="32"/>
          <w:szCs w:val="32"/>
        </w:rPr>
        <w:t>内心世界的丰富性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独特的情感世界，而丁香婷婷六月综合交清则让这一点更加显著。作者通过细腻的情节描写，让读者能够窥见主角的心理状态，从而体验到一种共鸣。这也提醒我们，每个人都值得被尊重和理解，因为我们的内心世界才是真正独一无二的地方。</w:t>
      </w:r>
      <w:r>
        <w:rPr>
          <w:sz w:val="32"/>
          <w:szCs w:val="32"/>
        </w:rPr>
        <w:t>&lt;/p&gt;&lt;p&gt;&lt;img src="/static-img/uwFR4z4ZuKRZBYfSlkjLW5Z_1ygUDg2FlpU1SI8YkNs-f86lrYcsS-8Ro9aUW0MU4MTjNr-xJTLpiUqktJdWI4rw9SBUPbnB5Vd_mlPhXGRvKdTkU5azwgJ7ORvontGhB_CBF4GLQ98oNmMhkXtl7Pgzhq6eVcEk58YcdpMNFpw.jpg"&gt;&lt;/p&gt;&lt;p&gt;</w:t>
      </w:r>
      <w:r>
        <w:rPr>
          <w:sz w:val="32"/>
          <w:szCs w:val="32"/>
        </w:rPr>
        <w:t>自我价值观念的形成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线条上，可以看出主角逐渐形成了一套属于自己的价值观念，并且坚持到底。这对于任何人来说都是一个励志的话题，无论是在工作还是私生活，都需要不断地寻找并坚守自己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自己的人生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尘埃落定后，我们必须做出选择—选择什么样的未来，是继续沿着既定的轨迹，或是勇敢地开辟新路。在这本书里，主人公做出了她的决定，并以此作为她未来的指南。而这，也许正是每个读者的灵魂所渴望得到的一个答案：我的未来，我来掌控它。</w:t>
      </w:r>
      <w:r>
        <w:rPr>
          <w:sz w:val="32"/>
          <w:szCs w:val="32"/>
        </w:rPr>
        <w:t>&lt;/p&gt;&lt;p&gt;&lt;a href = "/doc/1154794-</w:t>
      </w:r>
      <w:r>
        <w:rPr>
          <w:sz w:val="32"/>
          <w:szCs w:val="32"/>
        </w:rPr>
        <w:t>丁香婷婷六月综合交清之旅探索情感与自我成长的道路</w:t>
      </w:r>
      <w:r>
        <w:rPr>
          <w:sz w:val="32"/>
          <w:szCs w:val="32"/>
        </w:rPr>
        <w:t>.doc" rel="alternate" download="1154794-</w:t>
      </w:r>
      <w:r>
        <w:rPr>
          <w:sz w:val="32"/>
          <w:szCs w:val="32"/>
        </w:rPr>
        <w:t>丁香婷婷六月综合交清之旅探索情感与自我成长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