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小花园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岁月静好抚慰的小花园中，前方是一条蜿蜒曲折的石径。向着小花园深处前进，我们发现了许多隐藏的美丽之处。</w:t>
      </w:r>
      <w:r>
        <w:rPr>
          <w:sz w:val="32"/>
          <w:szCs w:val="32"/>
        </w:rPr>
        <w:t>&lt;/p&gt;&lt;p&gt;&lt;img src="/static-img/IwSMJfiLsROiTJTwS9xLQJiVdOE-vQlF2YOK3iTRsmz2AsoEq8TaN373GlbtPFC0.jpeg"&gt;&lt;/p&gt;&lt;p&gt;</w:t>
      </w:r>
      <w:r>
        <w:rPr>
          <w:sz w:val="32"/>
          <w:szCs w:val="32"/>
        </w:rPr>
        <w:t>探索第一步：古朴石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实，古朴而坚固的石径渐渐展现在我们眼前。每一块大理石都似乎有着自己的故事，它们承载着时间的痕迹和历史的印记。在这里，我们可以感受到一种与世无争、安然自得的心境。</w:t>
      </w:r>
      <w:r>
        <w:rPr>
          <w:sz w:val="32"/>
          <w:szCs w:val="32"/>
        </w:rPr>
        <w:t>&lt;/p&gt;&lt;p&gt;&lt;img src="/static-img/xZp5-JJHaDNrDrnZ5hHxk5iVdOE-vQlF2YOK3iTRsmzCi2n1Zn68-10ymo5VG_kOag0kwkqftvSFyNQGp4nXBk39MHN2md3SsupxErUfYX6TF75i8ytMSnlAFvBOlBpIeSH_ezNCaOsM8LBv-Io1KA.jpeg"&gt;&lt;/p&gt;&lt;p&gt;</w:t>
      </w:r>
      <w:r>
        <w:rPr>
          <w:sz w:val="32"/>
          <w:szCs w:val="32"/>
        </w:rPr>
        <w:t>探索第二步：翠绿丛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丛林区域，不禁让人心旷神怡。在这里，各种各样的植物交织成一幅生动的地球画卷。清新的空气和鸟语蝉鸣，让人仿佛置身于自然界最原始最纯净的地方。这不仅是对眼睛的一次盛宴，也是心灵的一次洗礼。</w:t>
      </w:r>
      <w:r>
        <w:rPr>
          <w:sz w:val="32"/>
          <w:szCs w:val="32"/>
        </w:rPr>
        <w:t>&lt;/p&gt;&lt;p&gt;&lt;img src="/static-img/oFcLCOe8slXRfQzvsI8qHJiVdOE-vQlF2YOK3iTRsmzCi2n1Zn68-10ymo5VG_kOag0kwkqftvSFyNQGp4nXBk39MHN2md3SsupxErUfYX6TF75i8ytMSnlAFvBOlBpIeSH_ezNCaOsM8LBv-Io1KA.jpeg"&gt;&lt;/p&gt;&lt;p&gt;</w:t>
      </w:r>
      <w:r>
        <w:rPr>
          <w:sz w:val="32"/>
          <w:szCs w:val="32"/>
        </w:rPr>
        <w:t>探索第三步：流水潺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道清澈的小溪缓缓流过，这里是小花园中最为宁静的地方。溪水边上种植着各种各样颜色的水草，那些轻柔地摇曳在微风中，让人不禁沉醉其中。此时此刻，每一个细节都显得格外珍贵，每一次呼吸都带有一丝淡淡的泥土香味。</w:t>
      </w:r>
      <w:r>
        <w:rPr>
          <w:sz w:val="32"/>
          <w:szCs w:val="32"/>
        </w:rPr>
        <w:t>&lt;/p&gt;&lt;p&gt;&lt;img src="/static-img/ZU-Nx_W0r2eQMJp_zzrBEZiVdOE-vQlF2YOK3iTRsmzCi2n1Zn68-10ymo5VG_kOag0kwkqftvSFyNQGp4nXBk39MHN2md3SsupxErUfYX6TF75i8ytMSnlAFvBOlBpIeSH_ezNCaOsM8LBv-Io1KA.jpeg"&gt;&lt;/p&gt;&lt;p&gt;</w:t>
      </w:r>
      <w:r>
        <w:rPr>
          <w:sz w:val="32"/>
          <w:szCs w:val="32"/>
        </w:rPr>
        <w:t>探索第四步：雕塑艺术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精致的小院子，可以看到一系列精美雕塑作品，它们如同活泼的人物一般，在阳光下跳跃舞动。一切都是由创意和技艺巧妙融合而成，无论是青铜还是白玉，每一件作品都透露出不同的韵律与情感，对视觉上的享受是一个极大的挑战和满足。</w:t>
      </w:r>
      <w:r>
        <w:rPr>
          <w:sz w:val="32"/>
          <w:szCs w:val="32"/>
        </w:rPr>
        <w:t>&lt;/p&gt;&lt;p&gt;&lt;img src="/static-img/nqu9ADSE9RAMSW8ooHDMFJiVdOE-vQlF2YOK3iTRsmzCi2n1Zn68-10ymo5VG_kOag0kwkqftvSFyNQGp4nXBk39MHN2md3SsupxErUfYX6TF75i8ytMSnlAFvBOlBpIeSH_ezNCaOsM8LBv-Io1KA.jpeg"&gt;&lt;/p&gt;&lt;p&gt;</w:t>
      </w:r>
      <w:r>
        <w:rPr>
          <w:sz w:val="32"/>
          <w:szCs w:val="32"/>
        </w:rPr>
        <w:t>探索第五步：星空下的坐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夜幕低垂，小花园变得更加神秘而浪漫。当你坐在那儿仰望天际，你会发现星辰点缀在无垠黑暗中的璀璨光芒，那些遥远又近在咫尺的情感，如同星河般洒满了诗意。你能感受到自己并不孤单，因为整个宇宙都是属于你的，而这一切，都源自于向着小花园深处前进所获得的一切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第六步：回忆录编写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这片充满诗意的小花园时，我们的心中已经积累了太多宝贵的回忆。这时候，就像是一个作家准备编写回忆录一样，将所有经历、见闻、思绪全部记录下来，以便将来能够翻阅并重新品味那些美好的瞬间。而这些记忆，又正是因为曾经向着小花园深处前行才有的，是不可复制也是难以忘怀的一个过程。</w:t>
      </w:r>
      <w:r>
        <w:rPr>
          <w:sz w:val="32"/>
          <w:szCs w:val="32"/>
        </w:rPr>
        <w:t>&lt;/p&gt;&lt;p&gt;&lt;a href = "/doc/1154780-</w:t>
      </w:r>
      <w:r>
        <w:rPr>
          <w:sz w:val="32"/>
          <w:szCs w:val="32"/>
        </w:rPr>
        <w:t>深邃小花园的探索</w:t>
      </w:r>
      <w:r>
        <w:rPr>
          <w:sz w:val="32"/>
          <w:szCs w:val="32"/>
        </w:rPr>
        <w:t>.doc" rel="alternate" download="1154780-</w:t>
      </w:r>
      <w:r>
        <w:rPr>
          <w:sz w:val="32"/>
          <w:szCs w:val="32"/>
        </w:rPr>
        <w:t>深邃小花园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