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揭秘影视行业的成长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蜜桃熟了：影视行业的成长与变迁</w:t>
      </w:r>
      <w:r>
        <w:rPr>
          <w:sz w:val="32"/>
          <w:szCs w:val="32"/>
        </w:rPr>
        <w:t>&lt;/p&gt;&lt;p&gt;&lt;img src="/static-img/3bTwGvVk_Ei6G2WvfzLDlqEuwVh9TEm920WlNPJAN6ieCXZBNIF0zClb-LCR5C2W.jpeg"&gt;&lt;/p&gt;&lt;p&gt;</w:t>
      </w:r>
      <w:r>
        <w:rPr>
          <w:sz w:val="32"/>
          <w:szCs w:val="32"/>
        </w:rPr>
        <w:t>一、电影蜜桃熟了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史上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常常被用来形容一个动人的情节或者角色发展到最终阶段。它象征着事物经过漫长时间的成长和努力后，最终达到完美或是收获时刻。在影视行业中，这个表达也同样适用，代表着作品经过不断磨练和完善，最终成为观众喜爱和认可的佳作。</w:t>
      </w:r>
      <w:r>
        <w:rPr>
          <w:sz w:val="32"/>
          <w:szCs w:val="32"/>
        </w:rPr>
        <w:t>&lt;/p&gt;&lt;p&gt;&lt;img src="/static-img/HzMHk7qf1ykI4n52cC27l6EuwVh9TEm920WlNPJAN6j-m81kW8MiuVqN481A_TZrwocC9niykU65_Oez4eHgz9DWZ7Jz75lq8N5Qlj1gRTRGDiUVwhqBEErVHcBCeiUOlz1FAqqpLXLrkvDkWvJL4FZ09JiLh6t4g6GmKeGc5QB8gsUXE90Jbie80YKZkZt7gO97npZ_PovhGfY8LmO9Fw.png"&gt;&lt;/p&gt;&lt;p&gt;</w:t>
      </w:r>
      <w:r>
        <w:rPr>
          <w:sz w:val="32"/>
          <w:szCs w:val="32"/>
        </w:rPr>
        <w:t>二、从豆芽到果实：新兴导演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每当谈及中国电影，就不得不提到那些老牌导演，他们以其丰富的人生经验和深厚的文化底蕴，为我们留下了一系列经典之作。但随着时代的发展，新的血液正在注入这个行业。这些年轻导演们通过自己的努力，不断地探索新的题材、新风格，从而让中国电影走向世界。这正如一颗小小豆芽慢慢地萌发，直至变得硕大无比，是“蜜桃熟了”的最佳例证。</w:t>
      </w:r>
      <w:r>
        <w:rPr>
          <w:sz w:val="32"/>
          <w:szCs w:val="32"/>
        </w:rPr>
        <w:t>&lt;/p&gt;&lt;p&gt;&lt;img src="/static-img/bBsL-wsspNehBXTpM9cVIqEuwVh9TEm920WlNPJAN6j-m81kW8MiuVqN481A_TZrwocC9niykU65_Oez4eHgz9DWZ7Jz75lq8N5Qlj1gRTRGDiUVwhqBEErVHcBCeiUOlz1FAqqpLXLrkvDkWvJL4FZ09JiLh6t4g6GmKeGc5QB8gsUXE90Jbie80YKZkZt7gO97npZ_PovhGfY8LmO9Fw.png"&gt;&lt;/p&gt;&lt;p&gt;</w:t>
      </w:r>
      <w:r>
        <w:rPr>
          <w:sz w:val="32"/>
          <w:szCs w:val="32"/>
        </w:rPr>
        <w:t>三、剧本改编：故事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剧本是任何一部优秀影片不可或缺的一环，而改编则是把原著中的精华转化为屏幕上的活力。本文将探讨一些成功改编作品背后的故事，以及他们如何在保持原著魅力的同时，让每一帧都充满新鲜感，让观众仿佛置身于一个全新的世界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体现出的那种成就感，是对艺术创造力的极致肯定。</w:t>
      </w:r>
      <w:r>
        <w:rPr>
          <w:sz w:val="32"/>
          <w:szCs w:val="32"/>
        </w:rPr>
        <w:t>&lt;/p&gt;&lt;p&gt;&lt;img src="/static-img/usW0X-pmK7Uc80_vYMrqL6EuwVh9TEm920WlNPJAN6j-m81kW8MiuVqN481A_TZrwocC9niykU65_Oez4eHgz9DWZ7Jz75lq8N5Qlj1gRTRGDiUVwhqBEErVHcBCeiUOlz1FAqqpLXLrkvDkWvJL4FZ09JiLh6t4g6GmKeGc5QB8gsUXE90Jbie80YKZkZt7gO97npZ_PovhGfY8LmO9Fw.jpg"&gt;&lt;/p&gt;&lt;p&gt;</w:t>
      </w:r>
      <w:r>
        <w:rPr>
          <w:sz w:val="32"/>
          <w:szCs w:val="32"/>
        </w:rPr>
        <w:t>四、技术革新：映像语言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一些先进技术开始渗透进影视制作领域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、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等，这些技术不仅改变了观众观看电影方式，也给创作者带来了前所未有的灵活性。这些创新方法使得传统叙事技巧得到了提升，使得画面更加生动多彩，更接近生活，使得整体效果更加震撼人心，这正是“蜜桃”逐渐变得甜美香醇的一个过程。</w:t>
      </w:r>
      <w:r>
        <w:rPr>
          <w:sz w:val="32"/>
          <w:szCs w:val="32"/>
        </w:rPr>
        <w:t>&lt;/p&gt;&lt;p&gt;&lt;img src="/static-img/X9SyrtK80cobz4tFqVConaEuwVh9TEm920WlNPJAN6j-m81kW8MiuVqN481A_TZrwocC9niykU65_Oez4eHgz9DWZ7Jz75lq8N5Qlj1gRTRGDiUVwhqBEErVHcBCeiUOlz1FAqqpLXLrkvDkWvJL4FZ09JiLh6t4g6GmKeGc5QB8gsUXE90Jbie80YKZkZt7gO97npZ_PovhGfY8LmO9Fw.jpg"&gt;&lt;/p&gt;&lt;p&gt;</w:t>
      </w:r>
      <w:r>
        <w:rPr>
          <w:sz w:val="32"/>
          <w:szCs w:val="32"/>
        </w:rPr>
        <w:t>五、市场策略：如何让好片更受欢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电影并不仅仅由其内容决定，它还需要合理的市场营销策略来推广。一旦“蜜桃”种植好了，它需要阳光雨水以及适宜土壤才能正常生长。而在商业层面，这意味着选择合适的人群目标定位，以及有效利用各种媒体平台进行宣传活动，以吸引更多潜在观众。此外，还有发行策略，比如优惠票价或者特别版</w:t>
      </w:r>
      <w:r>
        <w:rPr>
          <w:sz w:val="32"/>
          <w:szCs w:val="32"/>
        </w:rPr>
        <w:t>DVD</w:t>
      </w:r>
      <w:r>
        <w:rPr>
          <w:sz w:val="32"/>
          <w:szCs w:val="32"/>
        </w:rPr>
        <w:t>销售等手段也是非常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蜜桃”品质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“吃过苦头”的作品来说，其内涵往往超越单纯娱乐，它们能够触动人们的情感，对社会产生积极影响。这类作品就是那久经考验却依然坚韧不拔的小树枝，它们虽不华丽，但根深蒂固，在社会大潮中屹立不倒。它们讲述的是真挚的情感，展现的是人性的光辉，是现代社会所需的大智慧、大勇气、大爱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“甜点”里的酸甜苦辣——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似已经“摘到了金黄色的果实”，但我们不能忘记即便最美好的东西也有它自身的问题，比如说艺术总是在追求创新，因此未来仍有许多挑战待解。例如，我们可能会看到更多不同类型的小组合作项目，或许某些题材会被重新定义；我们也可能会见证一些突破性的实验性工作出现在银幕上，无论哪种形式，“甜点里的酸甜苦辣”，都是值得期待的地方，因为这才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音乐盒里藏龙卸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结语：“咬下去才知道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回到那个最初的话题</w:t>
      </w:r>
      <w:r>
        <w:rPr>
          <w:sz w:val="32"/>
          <w:szCs w:val="32"/>
        </w:rPr>
        <w:t>-&amp;#34;movie peach ripe&amp;#34;-</w:t>
      </w:r>
      <w:r>
        <w:rPr>
          <w:sz w:val="32"/>
          <w:szCs w:val="32"/>
        </w:rPr>
        <w:t>它并不是简单的一个词句，而是一个包含历史沉淀和未来憧憬的心灵寄托。在这个快节奏、高压力的时代，有那么几部好莱坞大片能让你忘掉烦恼，那几首流行歌曲能伴你度过难关，那几部国产电视剧能陪你度过寒冷冬夜。如果说这些都是一颗颗初生的红色嫩芽，那么它们真的已经准备好了进入你的生活，用它们温暖你的心房，用它们滋润你的灵魂。当有一天，你终于坐在沙发上，看着屏幕上的每一个人，都感觉自己站在舞台中央，每个人都像是曾经亲眼见证过彼此生命中的高潮低谷一样。你就会明白，当一次又一次这样的瞬间发生时，即使再艰难，只要咬下去，你就会发现那份珍贵——因为只有这样，你才能真正享受到这场盛宴。你将不会再问为什么有人叫做“映画”。</w:t>
      </w:r>
      <w:r>
        <w:rPr>
          <w:sz w:val="32"/>
          <w:szCs w:val="32"/>
        </w:rPr>
        <w:t>&lt;/p&gt;&lt;p&gt;&lt;a href = "/doc/1154134-</w:t>
      </w:r>
      <w:r>
        <w:rPr>
          <w:sz w:val="32"/>
          <w:szCs w:val="32"/>
        </w:rPr>
        <w:t>蜜桃熟了揭秘影视行业的成长与变迁</w:t>
      </w:r>
      <w:r>
        <w:rPr>
          <w:sz w:val="32"/>
          <w:szCs w:val="32"/>
        </w:rPr>
        <w:t>.doc" rel="alternate" download="1154134-</w:t>
      </w:r>
      <w:r>
        <w:rPr>
          <w:sz w:val="32"/>
          <w:szCs w:val="32"/>
        </w:rPr>
        <w:t>蜜桃熟了揭秘影视行业的成长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