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界宠儿恶魔的守护者与小妻子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时代，存在着一个被神秘力量所支配的世界——魔界。这里不仅有着无数种各异的魔法和生物，更有着一位名为“恶魔”的强大存在，他拥有绝对权力，并且是这个世界中最为可怕的人物之一。</w:t>
      </w:r>
      <w:r>
        <w:rPr>
          <w:sz w:val="32"/>
          <w:szCs w:val="32"/>
        </w:rPr>
        <w:t>&lt;/p&gt;&lt;p&gt;&lt;img src="/static-img/W9ZPC-FeVCeNgR9RFV5HS_KwPZ9bXP3WFv0-Mtqt0Ryf2SEzCJMLH2BIYEQGm3wJ.jpeg"&gt;&lt;/p&gt;&lt;p&gt;</w:t>
      </w:r>
      <w:r>
        <w:rPr>
          <w:sz w:val="32"/>
          <w:szCs w:val="32"/>
        </w:rPr>
        <w:t>恶魔的小宠妻，一位出身普通家庭的女子，她因一次偶然的机会而被卷入了这个充满危险与挑战的地方。在这里，她不得不面对前所未有的困难与挑战，而她的勇气和智慧让她逐渐赢得了周围人的尊重。</w:t>
      </w:r>
      <w:r>
        <w:rPr>
          <w:sz w:val="32"/>
          <w:szCs w:val="32"/>
        </w:rPr>
        <w:t>&lt;/p&gt;&lt;p&gt;</w:t>
      </w:r>
      <w:r>
        <w:rPr>
          <w:sz w:val="32"/>
          <w:szCs w:val="32"/>
        </w:rPr>
        <w:t>初见时光</w:t>
      </w:r>
      <w:r>
        <w:rPr>
          <w:sz w:val="32"/>
          <w:szCs w:val="32"/>
        </w:rPr>
        <w:t>&lt;/p&gt;&lt;p&gt;&lt;img src="/static-img/UJlsD1jZXiIKJl-yUnqgUvKwPZ9bXP3WFv0-Mtqt0Rwwznd_atAiwi4asmlFjB9NgE7OSWEFVmfljW2v_4kLWlgO93YfN4MY-paqJPih-7GURXSCokZGjFTPRYl-BbBRFNvcJU9aIU0WSlSTx1NFdw.jpeg"&gt;&lt;/p&gt;&lt;p&gt;</w:t>
      </w:r>
      <w:r>
        <w:rPr>
          <w:sz w:val="32"/>
          <w:szCs w:val="32"/>
        </w:rPr>
        <w:t>在那个清晨，小宠妻第一次踏足魔界，她的心跳如同雷鸣，在耳边回响。她穿过了一片繁密的地图，来到了一个巨大的宫殿前。宫殿内，各种各样的生物都在忙碌着，有飞龙、幽灵、以及其他来自不同星球的一些神秘生物。小宠妻紧张地走进宫殿，那里正举行着一场盛大的庆典。</w:t>
      </w:r>
      <w:r>
        <w:rPr>
          <w:sz w:val="32"/>
          <w:szCs w:val="32"/>
        </w:rPr>
        <w:t>&lt;/p&gt;&lt;p&gt;</w:t>
      </w:r>
      <w:r>
        <w:rPr>
          <w:sz w:val="32"/>
          <w:szCs w:val="32"/>
        </w:rPr>
        <w:t>恐惧转变成信任</w:t>
      </w:r>
      <w:r>
        <w:rPr>
          <w:sz w:val="32"/>
          <w:szCs w:val="32"/>
        </w:rPr>
        <w:t>&lt;/p&gt;&lt;p&gt;&lt;img src="/static-img/YIQsDgZtRzbOOPsZDmSrFPKwPZ9bXP3WFv0-Mtqt0Rwwznd_atAiwi4asmlFjB9NgE7OSWEFVmfljW2v_4kLWlgO93YfN4MY-paqJPih-7GURXSCokZGjFTPRYl-BbBRFNvcJU9aIU0WSlSTx1NFdw.jpeg"&gt;&lt;/p&gt;&lt;p&gt;</w:t>
      </w:r>
      <w:r>
        <w:rPr>
          <w:sz w:val="32"/>
          <w:szCs w:val="32"/>
        </w:rPr>
        <w:t xml:space="preserve">当她站在人群中时，一双炯炯有神的眼睛映照上了她的脸庞。那是一双令人心惊胆寒却又带有一丝温柔的大眼，它们 </w:t>
      </w:r>
      <w:r>
        <w:rPr>
          <w:sz w:val="32"/>
          <w:szCs w:val="32"/>
        </w:rPr>
        <w:t xml:space="preserve">belonged to a powerful and mysterious figure who was known as the &amp;#34;evil demon&amp;#34;. </w:t>
      </w:r>
      <w:r>
        <w:rPr>
          <w:sz w:val="32"/>
          <w:szCs w:val="32"/>
        </w:rPr>
        <w:t>他以一种不可思议的声音向她说话，让她的恐惧瞬间消失，只剩下了一种从未体验过的情感——敬畏。</w:t>
      </w:r>
      <w:r>
        <w:rPr>
          <w:sz w:val="32"/>
          <w:szCs w:val="32"/>
        </w:rPr>
        <w:t>&lt;/p&gt;&lt;p&gt;</w:t>
      </w:r>
      <w:r>
        <w:rPr>
          <w:sz w:val="32"/>
          <w:szCs w:val="32"/>
        </w:rPr>
        <w:t>成为守护者</w:t>
      </w:r>
      <w:r>
        <w:rPr>
          <w:sz w:val="32"/>
          <w:szCs w:val="32"/>
        </w:rPr>
        <w:t>&lt;/p&gt;&lt;p&gt;&lt;img src="/static-img/I5iTmioroO0cAHWTSzOQO_KwPZ9bXP3WFv0-Mtqt0Rwwznd_atAiwi4asmlFjB9NgE7OSWEFVmfljW2v_4kLWlgO93YfN4MY-paqJPih-7GURXSCokZGjFTPRYl-BbBRFNvcJU9aIU0WSlSTx1NFdw.jpeg"&gt;&lt;/p&gt;&lt;p&gt;</w:t>
      </w:r>
      <w:r>
        <w:rPr>
          <w:sz w:val="32"/>
          <w:szCs w:val="32"/>
        </w:rPr>
        <w:t>随着时间的小步伐，小宠妻开始接触到更多关于这片土地的事情。她学会了如何使用自己的能力，与这些古老而复杂的地理环境相处融洽。她也认识到了作为人类在这片充满魔法的地方生存下去需要多么努力。这一切都使她变得更加坚韧，也许可以说，这个过程使她成为了真正意义上的</w:t>
      </w:r>
      <w:r>
        <w:rPr>
          <w:sz w:val="32"/>
          <w:szCs w:val="32"/>
        </w:rPr>
        <w:t>&amp;#34;</w:t>
      </w:r>
      <w:r>
        <w:rPr>
          <w:sz w:val="32"/>
          <w:szCs w:val="32"/>
        </w:rPr>
        <w:t>守护者</w:t>
      </w:r>
      <w:r>
        <w:rPr>
          <w:sz w:val="32"/>
          <w:szCs w:val="32"/>
        </w:rPr>
        <w:t>&amp;#34;</w:t>
      </w:r>
      <w:r>
        <w:rPr>
          <w:sz w:val="32"/>
          <w:szCs w:val="32"/>
        </w:rPr>
        <w:t>。</w:t>
      </w:r>
      <w:r>
        <w:rPr>
          <w:sz w:val="32"/>
          <w:szCs w:val="32"/>
        </w:rPr>
        <w:t>&lt;/p&gt;&lt;p&gt;</w:t>
      </w:r>
      <w:r>
        <w:rPr>
          <w:sz w:val="32"/>
          <w:szCs w:val="32"/>
        </w:rPr>
        <w:t>小宠妻的大冒险</w:t>
      </w:r>
      <w:r>
        <w:rPr>
          <w:sz w:val="32"/>
          <w:szCs w:val="32"/>
        </w:rPr>
        <w:t>&lt;/p&gt;&lt;p&gt;&lt;img src="/static-img/rJaHHeG20OQ3rbS8p_tgcvKwPZ9bXP3WFv0-Mtqt0Rwwznd_atAiwi4asmlFjB9NgE7OSWEFVmfljW2v_4kLWlgO93YfN4MY-paqJPih-7GURXSCokZGjFTPRYl-BbBRFNvcJU9aIU0WSlSTx1NFdw.jpeg"&gt;&lt;/p&gt;&lt;p&gt;</w:t>
      </w:r>
      <w:r>
        <w:rPr>
          <w:sz w:val="32"/>
          <w:szCs w:val="32"/>
        </w:rPr>
        <w:t>小宠妻开始探索更深层次的问题。当一些黑暗势力试图破坏平衡时，她挺身而出，用自己的智慧和勇敢解决了问题。这种经历加深了人们对于她的看法，使得他们认为那不是一个简单的人类，而是一个值得尊敬的人物，即便是在这样危险的地方也是如此。</w:t>
      </w:r>
      <w:r>
        <w:rPr>
          <w:sz w:val="32"/>
          <w:szCs w:val="32"/>
        </w:rPr>
        <w:t>&lt;/p&gt;&lt;p&gt;</w:t>
      </w:r>
      <w:r>
        <w:rPr>
          <w:sz w:val="32"/>
          <w:szCs w:val="32"/>
        </w:rPr>
        <w:t>亲情与友谊</w:t>
      </w:r>
      <w:r>
        <w:rPr>
          <w:sz w:val="32"/>
          <w:szCs w:val="32"/>
        </w:rPr>
        <w:t>&lt;/p&gt;&lt;p&gt;</w:t>
      </w:r>
      <w:r>
        <w:rPr>
          <w:sz w:val="32"/>
          <w:szCs w:val="32"/>
        </w:rPr>
        <w:t>尽管生活中的每一步都是艰辛，但小宠妻并没有孤独一人。在那里，她结交了一些朋友，他们是来自不同的星球或领域，共同度过了许多难忘时刻。在这样的环境下，不论是何种背景，都能建立起牢固的情谊，这对于那些总是在战斗中挣扎的人来说，是非常珍贵的事物。</w:t>
      </w:r>
      <w:r>
        <w:rPr>
          <w:sz w:val="32"/>
          <w:szCs w:val="32"/>
        </w:rPr>
        <w:t>&lt;/p&gt;&lt;p&gt;</w:t>
      </w:r>
      <w:r>
        <w:rPr>
          <w:sz w:val="32"/>
          <w:szCs w:val="32"/>
        </w:rPr>
        <w:t>未来的展望</w:t>
      </w:r>
      <w:r>
        <w:rPr>
          <w:sz w:val="32"/>
          <w:szCs w:val="32"/>
        </w:rPr>
        <w:t>&lt;/p&gt;&lt;p&gt;</w:t>
      </w:r>
      <w:r>
        <w:rPr>
          <w:sz w:val="32"/>
          <w:szCs w:val="32"/>
        </w:rPr>
        <w:t xml:space="preserve">随着时间流逝，小宠 </w:t>
      </w:r>
      <w:r>
        <w:rPr>
          <w:sz w:val="32"/>
          <w:szCs w:val="32"/>
        </w:rPr>
        <w:t xml:space="preserve">wife </w:t>
      </w:r>
      <w:r>
        <w:rPr>
          <w:sz w:val="32"/>
          <w:szCs w:val="32"/>
        </w:rPr>
        <w:t>的名字逐渐成为大家口中的传奇。而当那位曾经让她感到害怕的大眼再次出现的时候，当他看到那个曾经因为害怕而紧张的小女孩已经成长为一名不可忽视的存在，他露出了由衷地笑容。他知道，无论未来会发生什么，那个叫做“恶魔的小宲”者的女子都会继续保持自己积极乐观的心态，因为这是他们之间最重要的一份礼物。</w:t>
      </w:r>
      <w:r>
        <w:rPr>
          <w:sz w:val="32"/>
          <w:szCs w:val="32"/>
        </w:rPr>
        <w:t>&lt;/p&gt;&lt;p&gt;&lt;a href = "/doc/1154028-</w:t>
      </w:r>
      <w:r>
        <w:rPr>
          <w:sz w:val="32"/>
          <w:szCs w:val="32"/>
        </w:rPr>
        <w:t>魔界宠儿恶魔的守护者与小妻子的奇遇</w:t>
      </w:r>
      <w:r>
        <w:rPr>
          <w:sz w:val="32"/>
          <w:szCs w:val="32"/>
        </w:rPr>
        <w:t>.doc" rel="alternate" download="1154028-</w:t>
      </w:r>
      <w:r>
        <w:rPr>
          <w:sz w:val="32"/>
          <w:szCs w:val="32"/>
        </w:rPr>
        <w:t>魔界宠儿恶魔的守护者与小妻子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