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深入女人的内心世界男女心理互动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的坤巴扎进女人的坤巴里</w:t>
      </w:r>
      <w:r>
        <w:rPr>
          <w:sz w:val="32"/>
          <w:szCs w:val="32"/>
        </w:rPr>
        <w:t>&lt;/p&gt;&lt;p&gt;&lt;img src="/static-img/Be-47RVR75DIZDy8LLd_AW9Ps4iLVWHV004vHq_K4jLMXg5x7ARbGWKM2W6wJNI6.jpg"&gt;&lt;/p&gt;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&lt;img src="/static-img/5q1S_8ke6Hoz2B10OLJ1hW9Ps4iLVWHV004vHq_K4jIo_dBi_ciWxoqnjXk5x4V2K18Wv4JDMFL4NkfeOJiITtjK_pZhkE87J_xvc9tt9O2G_aC7JPPFygRBfyoA_x6bCq6s0D174oAtXJcP2YZyYLJFKrjLD7E1EdC3cwvGEQgSBX4PR6HTmOKLHfajSOc9WQQbRy69OnIYYtWcV_lt_w.jpg"&gt;&lt;/p&gt;&lt;p&gt;</w:t>
      </w:r>
      <w:r>
        <w:rPr>
          <w:sz w:val="32"/>
          <w:szCs w:val="32"/>
        </w:rPr>
        <w:t>在这个充满神秘与奥妙的世界里，男人和女人各有其独特的内心世界。男人们往往被认为是理性的动物，他们以逻辑和行动为导向，而女人则被看作情感的化身，她们用感情来驱动生活。然而，在某些情况下，男人会试图深入理解女性的心理，进入她们那被称为“坤巴”的私密空间。</w:t>
      </w:r>
      <w:r>
        <w:rPr>
          <w:sz w:val="32"/>
          <w:szCs w:val="32"/>
        </w:rPr>
        <w:t>&lt;/p&gt;&lt;p&gt;&lt;img src="/static-img/p2HtDeC-jDAfUsl1AdmiLW9Ps4iLVWHV004vHq_K4jIo_dBi_ciWxoqnjXk5x4V2K18Wv4JDMFL4NkfeOJiITtjK_pZhkE87J_xvc9tt9O2G_aC7JPPFygRBfyoA_x6bCq6s0D174oAtXJcP2YZyYLJFKrjLD7E1EdC3cwvGEQgSBX4PR6HTmOKLHfajSOc9WQQbRy69OnIYYtWcV_lt_w.jpg"&gt;&lt;/p&gt;&lt;p&gt;</w:t>
      </w:r>
      <w:r>
        <w:rPr>
          <w:sz w:val="32"/>
          <w:szCs w:val="32"/>
        </w:rPr>
        <w:t>男人为什么要进入女人的内心？</w:t>
      </w:r>
      <w:r>
        <w:rPr>
          <w:sz w:val="32"/>
          <w:szCs w:val="32"/>
        </w:rPr>
        <w:t>&lt;/p&gt;&lt;p&gt;&lt;img src="/static-img/HngbIE0_-pBnU1dKC6LriG9Ps4iLVWHV004vHq_K4jIo_dBi_ciWxoqnjXk5x4V2K18Wv4JDMFL4NkfeOJiITtjK_pZhkE87J_xvc9tt9O2G_aC7JPPFygRBfyoA_x6bCq6s0D174oAtXJcP2YZyYLJFKrjLD7E1EdC3cwvGEQgSBX4PR6HTmOKLHfajSOc9WQQbRy69OnIYYtWcV_lt_w.jpg"&gt;&lt;/p&gt;&lt;p&gt;</w:t>
      </w:r>
      <w:r>
        <w:rPr>
          <w:sz w:val="32"/>
          <w:szCs w:val="32"/>
        </w:rPr>
        <w:t>当一个男人决定踏上这段旅程时，他可能有着多重原因。在一些情况下，这可能是一种爱的表现，为了更好地了解伴侣，从而增强彼此的情感联系。在另一些情况下，这可能是一种探险精神，一种对未知领域的好奇心驱使他想要揭开女性心理世界的面纱。</w:t>
      </w:r>
      <w:r>
        <w:rPr>
          <w:sz w:val="32"/>
          <w:szCs w:val="32"/>
        </w:rPr>
        <w:t>&lt;/p&gt;&lt;p&gt;&lt;img src="/static-img/pp4vswk4h60l6Y2_XzSXOG9Ps4iLVWHV004vHq_K4jIo_dBi_ciWxoqnjXk5x4V2K18Wv4JDMFL4NkfeOJiITtjK_pZhkE87J_xvc9tt9O2G_aC7JPPFygRBfyoA_x6bCq6s0D174oAtXJcP2YZyYLJFKrjLD7E1EdC3cwvGEQgSBX4PR6HTmOKLHfajSOc9WQQbRy69OnIYYtWcV_lt_w.jpg"&gt;&lt;/p&gt;&lt;p&gt;</w:t>
      </w:r>
      <w:r>
        <w:rPr>
          <w:sz w:val="32"/>
          <w:szCs w:val="32"/>
        </w:rPr>
        <w:t>女人怎样回应男人的进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男人的这种尝试，女人通常会有一系列复杂的情绪反应。她们可能会感到惊讶、怀疑甚至是不适，但也许在某个深层次，她们真正渴望的是被理解，被尊重，被爱。当她看到男人真诚且耐心地去学习她的语言，那份努力所带来的温暖，是她难以抗拒的一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进入对方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追求这一目标的人来说，没有一成不变的方法。但总结起来，可以说最重要的是倾听。不要急于给出答案，而应该耐心聆听对方的话语背后隐藏的情感。这需要时间，也需要耐性，因为每个人都是独一无二，不同的人有不同的故事需要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女人的坤巴之后又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人成功地迈出了这一步，他将发现自己获得了前所未有的视角。他能够更加精确地预测到她的行为模式，更敏锐地捕捉到她的情绪变化。而这也是责任的一部分，要记得这一切都是建立在相互信任和尊重之上的。如果失去了这些基础，即使你再深入也无法保持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双方都能从这样的交流中获益时，最终结果将是一个更加平衡、更加谅解的地步。在这里，每个人都能找到自己的位置，都能享受到彼此之间不断发展壮大的关系。不论是在婚姻中还是友谊中，这样的理解与支持，将成为人们共同成长的一个坚实基石。</w:t>
      </w:r>
      <w:r>
        <w:rPr>
          <w:sz w:val="32"/>
          <w:szCs w:val="32"/>
        </w:rPr>
        <w:t>&lt;/p&gt;&lt;p&gt;&lt;a href = "/doc/1154013-</w:t>
      </w:r>
      <w:r>
        <w:rPr>
          <w:sz w:val="32"/>
          <w:szCs w:val="32"/>
        </w:rPr>
        <w:t>男人深入女人的内心世界男女心理互动的深度探究</w:t>
      </w:r>
      <w:r>
        <w:rPr>
          <w:sz w:val="32"/>
          <w:szCs w:val="32"/>
        </w:rPr>
        <w:t>.doc" rel="alternate" download="1154013-</w:t>
      </w:r>
      <w:r>
        <w:rPr>
          <w:sz w:val="32"/>
          <w:szCs w:val="32"/>
        </w:rPr>
        <w:t>男人深入女人的内心世界男女心理互动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