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男一千姿势揭秘关系游戏中的每一个转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w:t>
      </w:r>
      <w:r>
        <w:rPr>
          <w:sz w:val="32"/>
          <w:szCs w:val="32"/>
        </w:rPr>
        <w:t>&amp;#34;</w:t>
      </w:r>
      <w:r>
        <w:rPr>
          <w:sz w:val="32"/>
          <w:szCs w:val="32"/>
        </w:rPr>
        <w:t>渣男</w:t>
      </w:r>
      <w:r>
        <w:rPr>
          <w:sz w:val="32"/>
          <w:szCs w:val="32"/>
        </w:rPr>
        <w:t>&amp;#34;</w:t>
      </w:r>
      <w:r>
        <w:rPr>
          <w:sz w:val="32"/>
          <w:szCs w:val="32"/>
        </w:rPr>
        <w:t>这个词汇如同电锯的刃锋，割裂着无数青春的梦想。他们以一千种姿势出卖爱情，以各种手段操纵和利用女性。今天，我们将深入探讨这类人物的行为模式，以及如何通过观察他们的一千种姿势来预防被害。</w:t>
      </w:r>
      <w:r>
        <w:rPr>
          <w:sz w:val="32"/>
          <w:szCs w:val="32"/>
        </w:rPr>
        <w:t>&lt;/p&gt;&lt;p&gt;&lt;img src="/static-img/uXt1jCjhdjiCCvhmfQ0EXezkO1OrsHoLKYrJpC75R_e7S2q31hJihDrVm_gsPOVE.jpg"&gt;&lt;/p&gt;&lt;p&gt;</w:t>
      </w:r>
      <w:r>
        <w:rPr>
          <w:sz w:val="32"/>
          <w:szCs w:val="32"/>
        </w:rPr>
        <w:t>渣男心理分析</w:t>
      </w:r>
      <w:r>
        <w:rPr>
          <w:sz w:val="32"/>
          <w:szCs w:val="32"/>
        </w:rPr>
        <w:t>&lt;/p&gt;&lt;p&gt;</w:t>
      </w:r>
      <w:r>
        <w:rPr>
          <w:sz w:val="32"/>
          <w:szCs w:val="32"/>
        </w:rPr>
        <w:t>渣男的心理机制通常是由自恋、缺乏责任感以及对权力欲望的不满足所驱动。这使得他们在追求目标时会表现出极其狡猾和多变的情形，总是能够在关键时刻巧妙地改变自己的立场，从而达到目的。</w:t>
      </w:r>
      <w:r>
        <w:rPr>
          <w:sz w:val="32"/>
          <w:szCs w:val="32"/>
        </w:rPr>
        <w:t>&lt;/p&gt;&lt;p&gt;&lt;img src="/static-img/z1leCmLEPUSM1PGgnHQ3OuzkO1OrsHoLKYrJpC75R_ek4lGYyXQ8cdgebE1AxM-9_2gnBG0UQnQ749-GBk9fbDu9LcHIvfkxXsEqEU40-Awc-zbXgdGp-_YL2ShSeaQsqxiSfeWabpj1kOGn96hoQaLSuTBlZPOtzVI_U1dRTwhN3sGWxrjmaJcByIyvwh0B.jpg"&gt;&lt;/p&gt;&lt;p&gt;</w:t>
      </w:r>
      <w:r>
        <w:rPr>
          <w:sz w:val="32"/>
          <w:szCs w:val="32"/>
        </w:rPr>
        <w:t>渣男与社交技巧</w:t>
      </w:r>
      <w:r>
        <w:rPr>
          <w:sz w:val="32"/>
          <w:szCs w:val="32"/>
        </w:rPr>
        <w:t>&lt;/p&gt;&lt;p&gt;</w:t>
      </w:r>
      <w:r>
        <w:rPr>
          <w:sz w:val="32"/>
          <w:szCs w:val="32"/>
        </w:rPr>
        <w:t>渣男擅长运用社交技巧来吸引对象，他们善于展示自己精致的一面，即便是在短暂的交流中也能展现出完美无瑕的一面。这种表象下的真实性格往往隐藏得很深，让人难以洞悉其真正意图。</w:t>
      </w:r>
      <w:r>
        <w:rPr>
          <w:sz w:val="32"/>
          <w:szCs w:val="32"/>
        </w:rPr>
        <w:t>&lt;/p&gt;&lt;p&gt;&lt;img src="/static-img/ddiE4qqn9I-dMEQxrosbmezkO1OrsHoLKYrJpC75R_ek4lGYyXQ8cdgebE1AxM-9_2gnBG0UQnQ749-GBk9fbDu9LcHIvfkxXsEqEU40-Awc-zbXgdGp-_YL2ShSeaQsqxiSfeWabpj1kOGn96hoQaLSuTBlZPOtzVI_U1dRTwhN3sGWxrjmaJcByIyvwh0B.jpg"&gt;&lt;/p&gt;&lt;p&gt;</w:t>
      </w:r>
      <w:r>
        <w:rPr>
          <w:sz w:val="32"/>
          <w:szCs w:val="32"/>
        </w:rPr>
        <w:t>渣男与情感游戏</w:t>
      </w:r>
      <w:r>
        <w:rPr>
          <w:sz w:val="32"/>
          <w:szCs w:val="32"/>
        </w:rPr>
        <w:t>&lt;/p&gt;&lt;p&gt;</w:t>
      </w:r>
      <w:r>
        <w:rPr>
          <w:sz w:val="32"/>
          <w:szCs w:val="32"/>
        </w:rPr>
        <w:t>在感情方面，渣男常常采用玩弄心灵的手法，他们会先施加巨大的压力，然后再迅速逃离，从而满足自己的快乐需求，而不必承担任何后果。在这一过程中，他们不断变化策略，以确保自己始终处于优势位置。</w:t>
      </w:r>
      <w:r>
        <w:rPr>
          <w:sz w:val="32"/>
          <w:szCs w:val="32"/>
        </w:rPr>
        <w:t>&lt;/p&gt;&lt;p&gt;&lt;img src="/static-img/wsXT5AoPoCxWot8Z0wV39-zkO1OrsHoLKYrJpC75R_ek4lGYyXQ8cdgebE1AxM-9_2gnBG0UQnQ749-GBk9fbDu9LcHIvfkxXsEqEU40-Awc-zbXgdGp-_YL2ShSeaQsqxiSfeWabpj1kOGn96hoQaLSuTBlZPOtzVI_U1dRTwhN3sGWxrjmaJcByIyvwh0B.jpg"&gt;&lt;/p&gt;&lt;p&gt;</w:t>
      </w:r>
      <w:r>
        <w:rPr>
          <w:sz w:val="32"/>
          <w:szCs w:val="32"/>
        </w:rPr>
        <w:t>渣男与道德沦丧</w:t>
      </w:r>
      <w:r>
        <w:rPr>
          <w:sz w:val="32"/>
          <w:szCs w:val="32"/>
        </w:rPr>
        <w:t>&lt;/p&gt;&lt;p&gt;</w:t>
      </w:r>
      <w:r>
        <w:rPr>
          <w:sz w:val="32"/>
          <w:szCs w:val="32"/>
        </w:rPr>
        <w:t>渣男往往缺乏基本的人文关怀，对他人的痛苦视若无睹，这让他们能够轻易地忽视道德规范。在追求个人利益时，他们不会犹豫是否要伤害别人，只要符合自己的目的就可以采取一切手段进行操作。</w:t>
      </w:r>
      <w:r>
        <w:rPr>
          <w:sz w:val="32"/>
          <w:szCs w:val="32"/>
        </w:rPr>
        <w:t>&lt;/p&gt;&lt;p&gt;&lt;img src="/static-img/9g927x9Z6lf4oZos-6hCz-zkO1OrsHoLKYrJpC75R_ek4lGYyXQ8cdgebE1AxM-9_2gnBG0UQnQ749-GBk9fbDu9LcHIvfkxXsEqEU40-Awc-zbXgdGp-_YL2ShSeaQsqxiSfeWabpj1kOGn96hoQaLSuTBlZPOtzVI_U1dRTwhN3sGWxrjmaJcByIyvwh0B.png"&gt;&lt;/p&gt;&lt;p&gt;</w:t>
      </w:r>
      <w:r>
        <w:rPr>
          <w:sz w:val="32"/>
          <w:szCs w:val="32"/>
        </w:rPr>
        <w:t>预防被害者的策略</w:t>
      </w:r>
      <w:r>
        <w:rPr>
          <w:sz w:val="32"/>
          <w:szCs w:val="32"/>
        </w:rPr>
        <w:t>&lt;/p&gt;&lt;p&gt;</w:t>
      </w:r>
      <w:r>
        <w:rPr>
          <w:sz w:val="32"/>
          <w:szCs w:val="32"/>
        </w:rPr>
        <w:t>为了避免成为下一个受害者，可以从提高自身警惕开始。当遇到似乎过分完美或神秘的人时，要保持一定距离，不应急切陷入关系。此外，还应该学会识别潜在风险信号，比如对方经常推诿责任或者说了很多关于过去但又模糊不清的话题等等。</w:t>
      </w:r>
      <w:r>
        <w:rPr>
          <w:sz w:val="32"/>
          <w:szCs w:val="32"/>
        </w:rPr>
        <w:t>&lt;/p&gt;&lt;p&gt;</w:t>
      </w:r>
      <w:r>
        <w:rPr>
          <w:sz w:val="32"/>
          <w:szCs w:val="32"/>
        </w:rPr>
        <w:t>社会对待渣男态度的重要性</w:t>
      </w:r>
      <w:r>
        <w:rPr>
          <w:sz w:val="32"/>
          <w:szCs w:val="32"/>
        </w:rPr>
        <w:t>&lt;/p&gt;&lt;p&gt;</w:t>
      </w:r>
      <w:r>
        <w:rPr>
          <w:sz w:val="32"/>
          <w:szCs w:val="32"/>
        </w:rPr>
        <w:t>社会对于如何看待和处理“渣 男”问题是一个复杂的问题。一方面需要教育公众提高警觉；另一方面，也应当提供必要的心理支持给那些受到欺骗的人们，让她们知道并非自己有错，而是需要更明智一些选择伴侣。同时，对那些已经形成某些习性的“男人”，我们应该鼓励他们接受心理治疗，使之走向正面的改变路线。</w:t>
      </w:r>
      <w:r>
        <w:rPr>
          <w:sz w:val="32"/>
          <w:szCs w:val="32"/>
        </w:rPr>
        <w:t>&lt;/p&gt;&lt;p&gt;&lt;a href = "/doc/1153893-</w:t>
      </w:r>
      <w:r>
        <w:rPr>
          <w:sz w:val="32"/>
          <w:szCs w:val="32"/>
        </w:rPr>
        <w:t>渣男一千姿势揭秘关系游戏中的每一个转身</w:t>
      </w:r>
      <w:r>
        <w:rPr>
          <w:sz w:val="32"/>
          <w:szCs w:val="32"/>
        </w:rPr>
        <w:t>.doc" rel="alternate" download="1153893-</w:t>
      </w:r>
      <w:r>
        <w:rPr>
          <w:sz w:val="32"/>
          <w:szCs w:val="32"/>
        </w:rPr>
        <w:t>渣男一千姿势揭秘关系游戏中的每一个转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