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里面穿越时空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未知的深度</w:t>
      </w:r>
      <w:r>
        <w:rPr>
          <w:sz w:val="32"/>
          <w:szCs w:val="32"/>
        </w:rPr>
        <w:t>&lt;/p&gt;&lt;p&gt;&lt;img src="/static-img/EoXmANkg5FtSmS-pyQV8IQsuJCPBm-upPfxMqQ19nLYw0Z0h4RZGMRS8kF2PQgAq.png"&gt;&lt;/p&gt;&lt;p&gt;</w:t>
      </w:r>
      <w:r>
        <w:rPr>
          <w:sz w:val="32"/>
          <w:szCs w:val="32"/>
        </w:rPr>
        <w:t>迈开腿让我看看你的里面（穿越时空的秘密花园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TwvoxUAklYMkxZwiZxapcAsuJCPBm-upPfxMqQ19nLatZoHbRtrixKCo6B5_YcLwCyropMHiTHbBfXLiM_iCDOZtgswZgmnuidGQMN958j65M0ldKcJOXxQzWy6kgGDFGax7GLnHrUw3NOJzxVx82w.jpg"&gt;&lt;/p&gt;&lt;p&gt;</w:t>
      </w:r>
      <w:r>
        <w:rPr>
          <w:sz w:val="32"/>
          <w:szCs w:val="32"/>
        </w:rPr>
        <w:t>在这个世界上，有些地方是人类难以触及的地方。它们隐藏在我们日常生活的边缘，等待着那些有勇气和好奇心的人们去发现。在这里，我们将踏上一场探险之旅，穿越时间与空间，到达一个充满神秘力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的门户</w:t>
      </w:r>
      <w:r>
        <w:rPr>
          <w:sz w:val="32"/>
          <w:szCs w:val="32"/>
        </w:rPr>
        <w:t>&lt;/p&gt;&lt;p&gt;&lt;img src="/static-img/YmcovrCjSSIh1ZOWfjxGLwsuJCPBm-upPfxMqQ19nLatZoHbRtrixKCo6B5_YcLwCyropMHiTHbBfXLiM_iCDOZtgswZgmnuidGQMN958j65M0ldKcJOXxQzWy6kgGDFGax7GLnHrUw3NOJzxVx82w.png"&gt;&lt;/p&gt;&lt;p&gt;</w:t>
      </w:r>
      <w:r>
        <w:rPr>
          <w:sz w:val="32"/>
          <w:szCs w:val="32"/>
        </w:rPr>
        <w:t>传说中，这个地方被称为“穿梭花园”。它是一个由无数不同的时空组成的迷宫，每个角落都藏着不同年代和地点的小屋。你可以在这里找到古埃及法老人的陵墓，也可以见证未来宇宙航天器飞翔于星际之间。要想进入这个花园，你必须先找到入口——那是一扇看似普通但实际上通往未知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秘密之门</w:t>
      </w:r>
      <w:r>
        <w:rPr>
          <w:sz w:val="32"/>
          <w:szCs w:val="32"/>
        </w:rPr>
        <w:t>&lt;/p&gt;&lt;p&gt;&lt;img src="/static-img/3gjUGnk4WfcPqlAQXnCMowsuJCPBm-upPfxMqQ19nLatZoHbRtrixKCo6B5_YcLwCyropMHiTHbBfXLiM_iCDOZtgswZgmnuidGQMN958j65M0ldKcJOXxQzWy6kgGDFGax7GLnHrUw3NOJzxVx82w.jpg"&gt;&lt;/p&gt;&lt;p&gt;</w:t>
      </w:r>
      <w:r>
        <w:rPr>
          <w:sz w:val="32"/>
          <w:szCs w:val="32"/>
        </w:rPr>
        <w:t>当你终于找到了大门，你会感到一种前所未有的紧张。这不是因为害怕，而是因为你知道自己即将踏入一个全新的领域。一旦推开了这扇门，你就会发现自己身处一个巨大的房间内。这间房间四周布满了各种各样的机关和符号，它们似乎在等待着某种特殊信号才能启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古老符文</w:t>
      </w:r>
      <w:r>
        <w:rPr>
          <w:sz w:val="32"/>
          <w:szCs w:val="32"/>
        </w:rPr>
        <w:t>&lt;/p&gt;&lt;p&gt;&lt;img src="/static-img/2c-VcGXGj9D-HMeggEGLvAsuJCPBm-upPfxMqQ19nLatZoHbRtrixKCo6B5_YcLwCyropMHiTHbBfXLiM_iCDOZtgswZgmnuidGQMN958j65M0ldKcJOXxQzWy6kgGDFGax7GLnHrUw3NOJzxVx82w.jpg"&gt;&lt;/p&gt;&lt;p&gt;</w:t>
      </w:r>
      <w:r>
        <w:rPr>
          <w:sz w:val="32"/>
          <w:szCs w:val="32"/>
        </w:rPr>
        <w:t>为了打开这扇门，你需要先学会阅读这些符文。它们代表着不同的语言、文字系统和编码。你必须具备强大的逻辑思维能力以及对历史文化知识的一定了解，只有这样，你才能逐渐揭开这些符文背后的意义，并最终找到打开机制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看看你的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断学习与实践，最终，在那个充满神秘气息的大房间里，那道曾经关闭了千年的大门缓缓向外推展。当这一刻来临，当所有的问题都迎刃而解，大伙儿围聚到那扇大门前，一同欢呼雀跃。他们知道，他们已经成功地迈开了腿，让我看看你的里面，将自己的视野拓展到了无限可能性的广阔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，无尽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小团队正站在穿梭花园内部，看着眼前的景象惊叹不已。在这里，他们能够亲眼见证历史变迁，也能感受新时代科技带来的变化。而且，每一步都充满期待，因为他们知道，这只是开始。在接下来的日子里，他们将继续探索这个神秘的地方，为自己的冒险添砖加瓦，为我们的故事添彩增色。</w:t>
      </w:r>
      <w:r>
        <w:rPr>
          <w:sz w:val="32"/>
          <w:szCs w:val="32"/>
        </w:rPr>
        <w:t>&lt;/p&gt;&lt;p&gt;&lt;a href = "/doc/1153735-</w:t>
      </w:r>
      <w:r>
        <w:rPr>
          <w:sz w:val="32"/>
          <w:szCs w:val="32"/>
        </w:rPr>
        <w:t>迈开腿让我看看你的里面穿越时空的秘密花园</w:t>
      </w:r>
      <w:r>
        <w:rPr>
          <w:sz w:val="32"/>
          <w:szCs w:val="32"/>
        </w:rPr>
        <w:t>.doc" rel="alternate" download="1153735-</w:t>
      </w:r>
      <w:r>
        <w:rPr>
          <w:sz w:val="32"/>
          <w:szCs w:val="32"/>
        </w:rPr>
        <w:t>迈开腿让我看看你的里面穿越时空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