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世界探索食物文化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世界：探索食物文化的奇妙旅程</w:t>
      </w:r>
      <w:r>
        <w:rPr>
          <w:sz w:val="32"/>
          <w:szCs w:val="32"/>
        </w:rPr>
        <w:t>&lt;/p&gt;&lt;p&gt;&lt;img src="/static-img/knuJ2sIw18-T0NRmaOq4TqQDDuBrx6aUWcSR_ECJbL_hu7QjkC0qnppzR0_pPYmu.jpg"&gt;&lt;/p&gt;&lt;p&gt;</w:t>
      </w:r>
      <w:r>
        <w:rPr>
          <w:sz w:val="32"/>
          <w:szCs w:val="32"/>
        </w:rPr>
        <w:t>食物与文化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会中，食物不仅仅是一种生存之需，更是文化传承和身份认同的载体。通过“你看起来很美味下载”，我们可以发现不同国家和地区独特的饮食习惯，这些习惯往往反映了当地的人文历史。</w:t>
      </w:r>
      <w:r>
        <w:rPr>
          <w:sz w:val="32"/>
          <w:szCs w:val="32"/>
        </w:rPr>
        <w:t>&lt;/p&gt;&lt;p&gt;&lt;img src="/static-img/9TiMV1u7SG2BigqtV7NXhKQDDuBrx6aUWcSR_ECJbL9GcZmPPfskXJ2Uz6e951h9BZ5XY0Z-0jviE15MDG-3c0J0JtVnwrtjc1Ww6f8DVncdzngY-NUFYz4YrZTJkJ-9zebGu9T9mkcZaimMHkysqwSWC-jVTbQnkWA-vluL_p8rlF17MTTaxNKxoibk0Vah.jpg"&gt;&lt;/p&gt;&lt;p&gt;</w:t>
      </w:r>
      <w:r>
        <w:rPr>
          <w:sz w:val="32"/>
          <w:szCs w:val="32"/>
        </w:rPr>
        <w:t>烹饪技艺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食品背后，是烹饪师傅们辛勤付出的汗水与智慧。他们运用各种复杂而精湛的技艺，将原材料转化为令人赞叹不已的大作。在“你看起来很美味下载”中，我们可以找到无数这样的作品，每一道菜都是一幅充满创意与技术性的画卷。</w:t>
      </w:r>
      <w:r>
        <w:rPr>
          <w:sz w:val="32"/>
          <w:szCs w:val="32"/>
        </w:rPr>
        <w:t>&lt;/p&gt;&lt;p&gt;&lt;img src="/static-img/OpmWig47JC9Xbk4ek1PvXKQDDuBrx6aUWcSR_ECJbL9GcZmPPfskXJ2Uz6e951h9BZ5XY0Z-0jviE15MDG-3c0J0JtVnwrtjc1Ww6f8DVncdzngY-NUFYz4YrZTJkJ-9zebGu9T9mkcZaimMHkysqwSWC-jVTbQnkWA-vluL_p8rlF17MTTaxNKxoibk0Vah.jpg"&gt;&lt;/p&gt;&lt;p&gt;</w:t>
      </w:r>
      <w:r>
        <w:rPr>
          <w:sz w:val="32"/>
          <w:szCs w:val="32"/>
        </w:rPr>
        <w:t>味觉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关于不同地方美食的小说、观赏有关烹饪节目的电视剧，我们的心灵得以在时空之外进行一次次异国情调的旅行。这种由文字或画面触发的情感体验，让人仿佛置身于那片繁华热闹或宁静幽深的地方，享受着那里的风土人情。</w:t>
      </w:r>
      <w:r>
        <w:rPr>
          <w:sz w:val="32"/>
          <w:szCs w:val="32"/>
        </w:rPr>
        <w:t>&lt;/p&gt;&lt;p&gt;&lt;img src="/static-img/SFSpDBTpE1azcY-occ1qxKQDDuBrx6aUWcSR_ECJbL9GcZmPPfskXJ2Uz6e951h9BZ5XY0Z-0jviE15MDG-3c0J0JtVnwrtjc1Ww6f8DVncdzngY-NUFYz4YrZTJkJ-9zebGu9T9mkcZaimMHkysqwSWC-jVTbQnkWA-vluL_p8rlF17MTTaxNKxoibk0Vah.jpg"&gt;&lt;/p&gt;&lt;p&gt;</w:t>
      </w:r>
      <w:r>
        <w:rPr>
          <w:sz w:val="32"/>
          <w:szCs w:val="32"/>
        </w:rPr>
        <w:t>食品安全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对食品安全和可持续发展意识日益提高。“你看起来很美味下载”也涵盖了这些话题，它们提醒消费者注意选择高质量、环保生产的一流产品，同时鼓励企业采用绿色技术来减少对环境造成伤害。</w:t>
      </w:r>
      <w:r>
        <w:rPr>
          <w:sz w:val="32"/>
          <w:szCs w:val="32"/>
        </w:rPr>
        <w:t>&lt;/p&gt;&lt;p&gt;&lt;img src="/static-img/vu6pS2WjnFN_-D4Jp3jSfKQDDuBrx6aUWcSR_ECJbL9GcZmPPfskXJ2Uz6e951h9BZ5XY0Z-0jviE15MDG-3c0J0JtVnwrtjc1Ww6f8DVncdzngY-NUFYz4YrZTJkJ-9zebGu9T9mkcZaimMHkysqwSWC-jVTbQnkWA-vluL_p8rlF17MTTaxNKxoibk0Vah.jpg"&gt;&lt;/p&gt;&lt;p&gt;</w:t>
      </w:r>
      <w:r>
        <w:rPr>
          <w:sz w:val="32"/>
          <w:szCs w:val="32"/>
        </w:rPr>
        <w:t>社会互动中的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不仅是身体需要，也是心灵交流的手段之一。在家庭聚餐、朋友间分享佳肴时，人们共享的是除了口福以外更多的情感和记忆。“你看起来很美味下载”的内容常常记录下这些温馨瞬间，为我们的生活增添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教育：健康生活方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起来很美味下载”的资源还提供了丰富信息，可以帮助我们了解如何更健康地饮食。这包括了解不同的营养素、制定合理膳食计划以及学习简单易行的厨房技能，使得每个人都能成为自己的健康管理者，从而拥有一颗强健的心脏和一身轻松自如的身体。</w:t>
      </w:r>
      <w:r>
        <w:rPr>
          <w:sz w:val="32"/>
          <w:szCs w:val="32"/>
        </w:rPr>
        <w:t>&lt;/p&gt;&lt;p&gt;&lt;a href = "/doc/1153433-</w:t>
      </w:r>
      <w:r>
        <w:rPr>
          <w:sz w:val="32"/>
          <w:szCs w:val="32"/>
        </w:rPr>
        <w:t>美味世界探索食物文化的奇妙旅程</w:t>
      </w:r>
      <w:r>
        <w:rPr>
          <w:sz w:val="32"/>
          <w:szCs w:val="32"/>
        </w:rPr>
        <w:t>.doc" rel="alternate" download="1153433-</w:t>
      </w:r>
      <w:r>
        <w:rPr>
          <w:sz w:val="32"/>
          <w:szCs w:val="32"/>
        </w:rPr>
        <w:t>美味世界探索食物文化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