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咱们这边的演技秘籍怎么从小角色做到大放异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边的演技秘籍：怎么从小角色做到大放异彩</w:t>
      </w:r>
      <w:r>
        <w:rPr>
          <w:sz w:val="32"/>
          <w:szCs w:val="32"/>
        </w:rPr>
        <w:t>&lt;/p&gt;&lt;p&gt;&lt;img src="/static-img/X-GmwKneWuCTEhNYb60wm8BycBmpMupDcl2urUV_llRrTogO9NWgnKt2kHCTO_aI.jpg"&gt;&lt;/p&gt;&lt;p&gt;</w:t>
      </w:r>
      <w:r>
        <w:rPr>
          <w:sz w:val="32"/>
          <w:szCs w:val="32"/>
        </w:rPr>
        <w:t>在戏剧和电影中，龙套往往是背景中的配角，虽然他们不占据主导地位，但却不可或缺。这些“小人物”背后的故事，却常常充满了自我修养的智慧。今天，我们就来聊聊龙套的自我修养，以及如何通过提升自己的艺术水准，让自己不再仅仅是个背景板上的摆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每个角色，无论大小，都有其独特性格和情感线索。在扮演任何一角时，都应该全身心投入，不管这个角色多么微不足道。记得那句话，“一个好演员可以让任何角色都闪耀。”这就是自我修养的一部分——无论你的位置如何，你都能以最好的状态出现。</w:t>
      </w:r>
      <w:r>
        <w:rPr>
          <w:sz w:val="32"/>
          <w:szCs w:val="32"/>
        </w:rPr>
        <w:t>&lt;/p&gt;&lt;p&gt;&lt;img src="/static-img/qTfVYN22pzf-KJ8EifoHbMBycBmpMupDcl2urUV_llSxy72NDq9ks2SsjLnbsXDrA_kPL4oEaM_UcqNAJ4sGTuzvS5JpoS_bqd6m1E0NioaY_yy6DHYmPzHixNu5KP_8WhAkoEBDS2v_GsY5NtYuYA.jpg"&gt;&lt;/p&gt;&lt;p&gt;</w:t>
      </w:r>
      <w:r>
        <w:rPr>
          <w:sz w:val="32"/>
          <w:szCs w:val="32"/>
        </w:rPr>
        <w:t>接下来，是对细节的关注。这一点尤为重要，因为很多时候，观众会注意到那些看似不起眼的小细节。而你作为一个合格的演员，就必须学会将这些小细节渲染得生动活泼，使之成为整个作品中不可忽视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关键，那就是团队精神。在戏剧和电影制作过程中，一切都是为了完成整体效果。你可能只是一个小配角，但你也是一份力量，与其他人共同构建出完整的画面。如果你能与同事们建立良好的工作关系，并且能够顺应导 演、编剧以及摄影师等人的意图，那么即使你的角色很小，你也能够发挥出极大的作用。</w:t>
      </w:r>
      <w:r>
        <w:rPr>
          <w:sz w:val="32"/>
          <w:szCs w:val="32"/>
        </w:rPr>
        <w:t>&lt;/p&gt;&lt;p&gt;&lt;img src="/static-img/nDXi3W4eNqYUEsUnLRZvNMBycBmpMupDcl2urUV_llSxy72NDq9ks2SsjLnbsXDrA_kPL4oEaM_UcqNAJ4sGTuzvS5JpoS_bqd6m1E0NioaY_yy6DHYmPzHixNu5KP_8WhAkoEBDS2v_GsY5NtYuYA.png"&gt;&lt;/p&gt;&lt;p&gt;</w:t>
      </w:r>
      <w:r>
        <w:rPr>
          <w:sz w:val="32"/>
          <w:szCs w:val="32"/>
        </w:rPr>
        <w:t>最后，不忘初心，这也是每个演员都需要具备的心态。不管你现在的地位有多高，你始终要保持那个初心——热爱表演，追求真实的情感表现。只有这样，你才不会因为功成名就而懈怠，也才能不断进步，不断超越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龙套的自我修养并非易事，它要求我们在每一次表演中都保持着高度警觉，以最高标准去完成自己的任务，即使这个任务看起来微不足道。但正是这样的磨炼，让我们的舞台更加丰富多彩，让观众更加沉浸其中。所以，无论你的位置如何，只要坚持下去，用真诚去追求，最终一定能够找到属于自己的那片天空，在那里，可以自由翱翔，而不是被束缚于一隅的小圈子里。</w:t>
      </w:r>
      <w:r>
        <w:rPr>
          <w:sz w:val="32"/>
          <w:szCs w:val="32"/>
        </w:rPr>
        <w:t>&lt;/p&gt;&lt;p&gt;&lt;img src="/static-img/vqY0OTfwnazO4wbEgvfxqMBycBmpMupDcl2urUV_llSxy72NDq9ks2SsjLnbsXDrA_kPL4oEaM_UcqNAJ4sGTuzvS5JpoS_bqd6m1E0NioaY_yy6DHYmPzHixNu5KP_8WhAkoEBDS2v_GsY5NtYuYA.jpg"&gt;&lt;/p&gt;&lt;p&gt;&lt;a href = "/doc/1153300-</w:t>
      </w:r>
      <w:r>
        <w:rPr>
          <w:sz w:val="32"/>
          <w:szCs w:val="32"/>
        </w:rPr>
        <w:t>龙套的自我修养咱们这边的演技秘籍怎么从小角色做到大放异彩</w:t>
      </w:r>
      <w:r>
        <w:rPr>
          <w:sz w:val="32"/>
          <w:szCs w:val="32"/>
        </w:rPr>
        <w:t>.doc" rel="alternate" download="1153300-</w:t>
      </w:r>
      <w:r>
        <w:rPr>
          <w:sz w:val="32"/>
          <w:szCs w:val="32"/>
        </w:rPr>
        <w:t>龙套的自我修养咱们这边的演技秘籍怎么从小角色做到大放异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