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草背后的宿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园中，校草这个词汇往往与光鲜亮丽、无所不能的形象联系在一起。然而，这个名声显赫的学生背后，却隐藏着一个被人忽视的故事——他们是如何成为学校中的顶尖人物，以及这些成就背后的不为人知。</w:t>
      </w:r>
      <w:r>
        <w:rPr>
          <w:sz w:val="32"/>
          <w:szCs w:val="32"/>
        </w:rPr>
        <w:t>&lt;/p&gt;&lt;p&gt;&lt;img src="/static-img/JulxXq3C5ocnmb7XsnBHk1aVVUJUXqRTJzxtM-gCnBePgnW9yF2C-eu71S6GW-JF.jpg"&gt;&lt;/p&gt;&lt;p&gt;</w:t>
      </w:r>
      <w:r>
        <w:rPr>
          <w:sz w:val="32"/>
          <w:szCs w:val="32"/>
        </w:rPr>
        <w:t>校草之路：从普通到非凡</w:t>
      </w:r>
      <w:r>
        <w:rPr>
          <w:sz w:val="32"/>
          <w:szCs w:val="32"/>
        </w:rPr>
        <w:t>&lt;/p&gt;&lt;p&gt;</w:t>
      </w:r>
      <w:r>
        <w:rPr>
          <w:sz w:val="32"/>
          <w:szCs w:val="32"/>
        </w:rPr>
        <w:t>被宿敌校草标记后，他开始了自己的逆袭之旅。他每天坚持锻炼身体，努力提升自己在各项运动中的表现，同时也注重学习，不断提升自己的成绩。他的努力最终得到了回报，他逐渐成为学校中不可或缺的人物。</w:t>
      </w:r>
      <w:r>
        <w:rPr>
          <w:sz w:val="32"/>
          <w:szCs w:val="32"/>
        </w:rPr>
        <w:t>&lt;/p&gt;&lt;p&gt;&lt;img src="/static-img/Ot-HGIArAy4NPTR2zMuP9FaVVUJUXqRTJzxtM-gCnBdzZ--JA_zZzBWG8YcBKI3ZoE1KcQgwFGkCqa88OFrHIBAUgTBDbq61g6uquCNyb147pUikM33MEsnf1U3HvlI7QHXKz8RFCOSmPBMXGCBnezvth7eTa2re-JmPdOuRLIQ.jpg"&gt;&lt;/p&gt;&lt;p&gt;</w:t>
      </w:r>
      <w:r>
        <w:rPr>
          <w:sz w:val="32"/>
          <w:szCs w:val="32"/>
        </w:rPr>
        <w:t>成功的代价：权力与压力</w:t>
      </w:r>
      <w:r>
        <w:rPr>
          <w:sz w:val="32"/>
          <w:szCs w:val="32"/>
        </w:rPr>
        <w:t>&lt;/p&gt;&lt;p&gt;</w:t>
      </w:r>
      <w:r>
        <w:rPr>
          <w:sz w:val="32"/>
          <w:szCs w:val="32"/>
        </w:rPr>
        <w:t>成为校草并不容易，每一步都充满了挑战和风险。在追求成功的过程中，他不得不面对来自同伴和竞争者的各种挑战，同时还要应对外界对于他个人生活的一系列猜测和批评。这份压力让他学会了如何更好地管理自己，如何平衡工作与生活。</w:t>
      </w:r>
      <w:r>
        <w:rPr>
          <w:sz w:val="32"/>
          <w:szCs w:val="32"/>
        </w:rPr>
        <w:t>&lt;/p&gt;&lt;p&gt;&lt;img src="/static-img/wZVSq8ha2BCYQ4qVF1J7sFaVVUJUXqRTJzxtM-gCnBdzZ--JA_zZzBWG8YcBKI3ZoE1KcQgwFGkCqa88OFrHIBAUgTBDbq61g6uquCNyb147pUikM33MEsnf1U3HvlI7QHXKz8RFCOSmPBMXGCBnezvth7eTa2re-JmPdOuRLIQ.jpg"&gt;&lt;/p&gt;&lt;p&gt;</w:t>
      </w:r>
      <w:r>
        <w:rPr>
          <w:sz w:val="32"/>
          <w:szCs w:val="32"/>
        </w:rPr>
        <w:t>人际关系：友谊与困境</w:t>
      </w:r>
      <w:r>
        <w:rPr>
          <w:sz w:val="32"/>
          <w:szCs w:val="32"/>
        </w:rPr>
        <w:t>&lt;/p&gt;&lt;p&gt;</w:t>
      </w:r>
      <w:r>
        <w:rPr>
          <w:sz w:val="32"/>
          <w:szCs w:val="32"/>
        </w:rPr>
        <w:t>虽然他身处高位，但并不是所有人都愿意跟随他的脚步，有些甚至成了他的宿敌。那些曾经支持过他的朋友们，在看到他取得巨大成就之后，也开始怀疑这背后是否有其他力量在推动。他必须用实际行动证明自己的价值，并且赢得人们的信任。</w:t>
      </w:r>
      <w:r>
        <w:rPr>
          <w:sz w:val="32"/>
          <w:szCs w:val="32"/>
        </w:rPr>
        <w:t>&lt;/p&gt;&lt;p&gt;&lt;img src="/static-img/EF-KLCHo8qHXNqLedaVMS1aVVUJUXqRTJzxtM-gCnBdzZ--JA_zZzBWG8YcBKI3ZoE1KcQgwFGkCqa88OFrHIBAUgTBDbq61g6uquCNyb147pUikM33MEsnf1U3HvlI7QHXKz8RFCOSmPBMXGCBnezvth7eTa2re-JmPdOuRLIQ.jpg"&gt;&lt;/p&gt;&lt;p&gt;</w:t>
      </w:r>
      <w:r>
        <w:rPr>
          <w:sz w:val="32"/>
          <w:szCs w:val="32"/>
        </w:rPr>
        <w:t>学业上的挑战：知识渴望</w:t>
      </w:r>
      <w:r>
        <w:rPr>
          <w:sz w:val="32"/>
          <w:szCs w:val="32"/>
        </w:rPr>
        <w:t>&lt;/p&gt;&lt;p&gt;</w:t>
      </w:r>
      <w:r>
        <w:rPr>
          <w:sz w:val="32"/>
          <w:szCs w:val="32"/>
        </w:rPr>
        <w:t>校草虽然拥有很多资源，但这并不意味着学习变得轻而易举。在竞争激烈的环境中，要保持领先地位需要不断更新知识库，为此他花费大量时间阅读书籍，与老师讨论，以确保自己始终站在知识前沿。</w:t>
      </w:r>
      <w:r>
        <w:rPr>
          <w:sz w:val="32"/>
          <w:szCs w:val="32"/>
        </w:rPr>
        <w:t>&lt;/p&gt;&lt;p&gt;&lt;img src="/static-img/DQ801pkGO7scgOiroO6vYFaVVUJUXqRTJzxtM-gCnBdzZ--JA_zZzBWG8YcBKI3ZoE1KcQgwFGkCqa88OFrHIBAUgTBDbq61g6uquCNyb147pUikM33MEsnf1U3HvlI7QHXKz8RFCOSmPBMXGCBnezvth7eTa2re-JmPdOuRLIQ.jpg"&gt;&lt;/p&gt;&lt;p&gt;</w:t>
      </w:r>
      <w:r>
        <w:rPr>
          <w:sz w:val="32"/>
          <w:szCs w:val="32"/>
        </w:rPr>
        <w:t>社会责任：领导者角色</w:t>
      </w:r>
      <w:r>
        <w:rPr>
          <w:sz w:val="32"/>
          <w:szCs w:val="32"/>
        </w:rPr>
        <w:t>&lt;/p&gt;&lt;p&gt;</w:t>
      </w:r>
      <w:r>
        <w:rPr>
          <w:sz w:val="32"/>
          <w:szCs w:val="32"/>
        </w:rPr>
        <w:t>成功给予了他更多社会责任感。他意识到，只有通过引导和帮助来促进整个学园文化的发展才是真正意义上的成功。在这个过程中，他学会了倾听不同的声音，并以此来塑造更加包容、开放的心态于全体同学。</w:t>
      </w:r>
      <w:r>
        <w:rPr>
          <w:sz w:val="32"/>
          <w:szCs w:val="32"/>
        </w:rPr>
        <w:t>&lt;/p&gt;&lt;p&gt;</w:t>
      </w:r>
      <w:r>
        <w:rPr>
          <w:sz w:val="32"/>
          <w:szCs w:val="32"/>
        </w:rPr>
        <w:t>未来的展望：传承与创新</w:t>
      </w:r>
      <w:r>
        <w:rPr>
          <w:sz w:val="32"/>
          <w:szCs w:val="32"/>
        </w:rPr>
        <w:t>&lt;/p&gt;&lt;p&gt;</w:t>
      </w:r>
      <w:r>
        <w:rPr>
          <w:sz w:val="32"/>
          <w:szCs w:val="32"/>
        </w:rPr>
        <w:t xml:space="preserve">随着时间推移，被宿 </w:t>
      </w:r>
      <w:r>
        <w:rPr>
          <w:sz w:val="32"/>
          <w:szCs w:val="32"/>
        </w:rPr>
        <w:t xml:space="preserve">enemy school grass </w:t>
      </w:r>
      <w:r>
        <w:rPr>
          <w:sz w:val="32"/>
          <w:szCs w:val="32"/>
        </w:rPr>
        <w:t>标记的人将会继续探索新的领域，无论是在体育、艺术还是科研等方面，都将寻找新的突破点。不断创新，是他们永恒的话题。而我们作为观众，可以从中学到一些关于自我提升、社会参与以及未雨绸缪精神的大道理。</w:t>
      </w:r>
      <w:r>
        <w:rPr>
          <w:sz w:val="32"/>
          <w:szCs w:val="32"/>
        </w:rPr>
        <w:t>&lt;/p&gt;&lt;p&gt;&lt;a href = "/doc/1153002-</w:t>
      </w:r>
      <w:r>
        <w:rPr>
          <w:sz w:val="32"/>
          <w:szCs w:val="32"/>
        </w:rPr>
        <w:t>校草背后的宿敌</w:t>
      </w:r>
      <w:r>
        <w:rPr>
          <w:sz w:val="32"/>
          <w:szCs w:val="32"/>
        </w:rPr>
        <w:t>.doc" rel="alternate" download="1153002-</w:t>
      </w:r>
      <w:r>
        <w:rPr>
          <w:sz w:val="32"/>
          <w:szCs w:val="32"/>
        </w:rPr>
        <w:t>校草背后的宿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