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这就来你等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也会想说给小东西看：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就是那种无奈又幽默的感觉，仿佛整个世界都在期待我们的一场战斗。</w:t>
      </w:r>
      <w:r>
        <w:rPr>
          <w:sz w:val="32"/>
          <w:szCs w:val="32"/>
        </w:rPr>
        <w:t>&lt;/p&gt;&lt;p&gt;&lt;img src="/static-img/zHTtqA16GcXfoTbAwPmkVviUjPyDiDRO6t7YqiHuhy0w_VI7FmV1aKMPXy7zYVGp.jpg"&gt;&lt;/p&gt;&lt;p&gt;</w:t>
      </w:r>
      <w:r>
        <w:rPr>
          <w:sz w:val="32"/>
          <w:szCs w:val="32"/>
        </w:rPr>
        <w:t>记得有一次，我和我的朋友去网吧打游戏。那时，我们都是新手，不懂规则，更不知道怎么玩。但是，我们却意气昂扬，一心想要证明自己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屏幕上显示出一个个复杂的指令。我一边瞧着那排列整齐的键盘，一边心里默念着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因为那些高级玩家的操作简直就像是在做魔术一样，而我还在努力学会如何正确地点击鼠标。</w:t>
      </w:r>
      <w:r>
        <w:rPr>
          <w:sz w:val="32"/>
          <w:szCs w:val="32"/>
        </w:rPr>
        <w:t>&lt;/p&gt;&lt;p&gt;&lt;img src="/static-img/VZJhe7AsWLzDOOOZpga9n_iUjPyDiDRO6t7YqiHuhy29J8HrEJT8YUJ4uBxxlIB9XSn32I6e5SgMd6loCy7VH1fSAF44HpXEhq9TaTd6Yn9lkhDCGQwZlzV488ofEJ3Blivu_Y22hmTI3QZlXQTrTIGX1yRVs72hoZdVg19zgog.png"&gt;&lt;/p&gt;&lt;p&gt;</w:t>
      </w:r>
      <w:r>
        <w:rPr>
          <w:sz w:val="32"/>
          <w:szCs w:val="32"/>
        </w:rPr>
        <w:t>但是我没有放弃。我决定要让这个“小东西”看看，我到底有多么强大。在那一刻，我仿佛听到了那个虚拟世界里的观众们，都在期待着我们的对决，就像是一个个眼神中充满好奇的小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结果并不理想，但那份勇气、坚持以及不断学习的心态，是最重要的。我意识到，即使面对困难，也要保持积极的心态，因为每一次尝试都是向前迈出的步伐。而且，每当有人问起，那场初学者的冒险时，我总是会笑着回答：“当然了，小东西，看我这次可不会再被动了！”</w:t>
      </w:r>
      <w:r>
        <w:rPr>
          <w:sz w:val="32"/>
          <w:szCs w:val="32"/>
        </w:rPr>
        <w:t>&lt;/p&gt;&lt;p&gt;&lt;img src="/static-img/D_1-SfmQppr5Lt9LdpoG8PiUjPyDiDRO6t7YqiHuhy29J8HrEJT8YUJ4uBxxlIB9XSn32I6e5SgMd6loCy7VH1fSAF44HpXEhq9TaTd6Yn9lkhDCGQwZlzV488ofEJ3Blivu_Y22hmTI3QZlXQTrTIGX1yRVs72hoZdVg19zgog.png"&gt;&lt;/p&gt;&lt;p&gt;&lt;a href = "/doc/115293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就来你等着</w:t>
      </w:r>
      <w:r>
        <w:rPr>
          <w:sz w:val="32"/>
          <w:szCs w:val="32"/>
        </w:rPr>
        <w:t>.doc" rel="alternate" download="115293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就来你等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