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揭秘运动员的不懈拼搏与胜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：揭秘运动员的不懈拼搏与胜利瞬间</w:t>
      </w:r>
      <w:r>
        <w:rPr>
          <w:sz w:val="32"/>
          <w:szCs w:val="32"/>
        </w:rPr>
        <w:t>&lt;/p&gt;&lt;p&gt;&lt;img src="/static-img/QTPGj-Z7MmhbSa6j6KVl6Ng_hg5gFrjtAPv_eOjqjE_NTrVITW1VKRMM1N8qMnjz.jpeg"&gt;&lt;/p&gt;&lt;p&gt;</w:t>
      </w:r>
      <w:r>
        <w:rPr>
          <w:sz w:val="32"/>
          <w:szCs w:val="32"/>
        </w:rPr>
        <w:t>在体育院校，每一次比赛都是一场激烈的较量。视频记录下了这些战役中的精彩瞬间，让我们一起探索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毅力：逆境中的爆发</w:t>
      </w:r>
      <w:r>
        <w:rPr>
          <w:sz w:val="32"/>
          <w:szCs w:val="32"/>
        </w:rPr>
        <w:t>&lt;/p&gt;&lt;p&gt;&lt;img src="/static-img/dpRS0TrDyJa-OUXUtkp9k9g_hg5gFrjtAPv_eOjqjE-kLaWPl0jbkaa7MkJ-KeVGqcHA1_C3XEgy0ycXEbcNbTpb9eq9p7H1stzSK4Zp8_dFa7ombLqSUvK0FbTUlSaHe47qi1CeLs0Hl50rUaPAdMxeDnHsBFsZYozZbrAk0jo.jpg"&gt;&lt;/p&gt;&lt;p&gt;</w:t>
      </w:r>
      <w:r>
        <w:rPr>
          <w:sz w:val="32"/>
          <w:szCs w:val="32"/>
        </w:rPr>
        <w:t>体育院校大猛攻视频中，最令人印象深刻的是那些在逆境中爆发出超常表现的选手。在紧张刺激的比赛中，他们如何调动内心力量，突破自我极限，展现出惊人的勇气和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技巧：智慧的一击</w:t>
      </w:r>
      <w:r>
        <w:rPr>
          <w:sz w:val="32"/>
          <w:szCs w:val="32"/>
        </w:rPr>
        <w:t>&lt;/p&gt;&lt;p&gt;&lt;img src="/static-img/_IAuuWGMJ5oHRDNNq1GWF9g_hg5gFrjtAPv_eOjqjE-kLaWPl0jbkaa7MkJ-KeVGqcHA1_C3XEgy0ycXEbcNbTpb9eq9p7H1stzSK4Zp8_dFa7ombLqSUvK0FbTUlSaHe47qi1CeLs0Hl50rUaPAdMxeDnHsBFsZYozZbrAk0jo.jpg"&gt;&lt;/p&gt;&lt;p&gt;</w:t>
      </w:r>
      <w:r>
        <w:rPr>
          <w:sz w:val="32"/>
          <w:szCs w:val="32"/>
        </w:rPr>
        <w:t>除了体能上的冲刺，还有策略和技巧决定了比赛的结果。大猛攻视频展示了一系列精妙绝伦的对抗，每一击都蕴含着深邃思考和丰富经验，是智慧的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共同奋斗成就辉煌</w:t>
      </w:r>
      <w:r>
        <w:rPr>
          <w:sz w:val="32"/>
          <w:szCs w:val="32"/>
        </w:rPr>
        <w:t>&lt;/p&gt;&lt;p&gt;&lt;img src="/static-img/kOOpNaVqRHCCotimvcIRE9g_hg5gFrjtAPv_eOjqjE-kLaWPl0jbkaa7MkJ-KeVGqcHA1_C3XEgy0ycXEbcNbTpb9eq9p7H1stzSK4Zp8_dFa7ombLqSUvK0FbTUlSaHe47qi1CeLs0Hl50rUaPAdMxeDnHsBFsZYozZbrAk0jo.jpg"&gt;&lt;/p&gt;&lt;p&gt;</w:t>
      </w:r>
      <w:r>
        <w:rPr>
          <w:sz w:val="32"/>
          <w:szCs w:val="32"/>
        </w:rPr>
        <w:t>团结协作是每个成功团队必备的要素。无论是在球场上还是田径场上，大猛攻视频里都充满了运动员们为了共同目标而努力、互相扶持的情景，这种精神感染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：预知胜负之道</w:t>
      </w:r>
      <w:r>
        <w:rPr>
          <w:sz w:val="32"/>
          <w:szCs w:val="32"/>
        </w:rPr>
        <w:t>&lt;/p&gt;&lt;p&gt;&lt;img src="/static-img/EzbGRxbc_HbFAFqe5CamD9g_hg5gFrjtAPv_eOjqjE-kLaWPl0jbkaa7MkJ-KeVGqcHA1_C3XEgy0ycXEbcNbTpb9eq9p7H1stzSK4Zp8_dFa7ombLqSUvK0FbTUlSaHe47qi1CeLs0Hl50rUaPAdMxeDnHsBFsZYozZbrAk0jo.jpg"&gt;&lt;/p&gt;&lt;p&gt;</w:t>
      </w:r>
      <w:r>
        <w:rPr>
          <w:sz w:val="32"/>
          <w:szCs w:val="32"/>
        </w:rPr>
        <w:t>心理状态对于竞技水平有着不可忽视的地位。大猛攻视频揭示了选手们如何通过正念冥想、积极自我对话等方法来提升自己的心理素质，为胜利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引领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新的训练工具和技术也悄然进入我们的生活。大猛攻视频展示了一些使用先进设备进行科学训练、数据分析以优化运动表现的情况，这些都是引领未来的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启迪青少年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猛攻不仅仅是一个体育赛事，它更是一种精神传递，一次接触未来的机会。它启发了无数青少年追逐梦想，有助于培养他们成为更好的自己。这也是体育教育最重要的一部分。</w:t>
      </w:r>
      <w:r>
        <w:rPr>
          <w:sz w:val="32"/>
          <w:szCs w:val="32"/>
        </w:rPr>
        <w:t>&lt;/p&gt;&lt;p&gt;&lt;a href = "/doc/1152708-</w:t>
      </w:r>
      <w:r>
        <w:rPr>
          <w:sz w:val="32"/>
          <w:szCs w:val="32"/>
        </w:rPr>
        <w:t>体育院校大猛攻揭秘运动员的不懈拼搏与胜利瞬间</w:t>
      </w:r>
      <w:r>
        <w:rPr>
          <w:sz w:val="32"/>
          <w:szCs w:val="32"/>
        </w:rPr>
        <w:t>.doc" rel="alternate" download="1152708-</w:t>
      </w:r>
      <w:r>
        <w:rPr>
          <w:sz w:val="32"/>
          <w:szCs w:val="32"/>
        </w:rPr>
        <w:t>体育院校大猛攻揭秘运动员的不懈拼搏与胜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