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最近在网上找到了李宗瑞完整版种子真的是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最近在网上找到了李宗瑞完整版种子，真的是太神奇了。每当他想回忆起那些年轻时的欢乐，他就会打开那个文件，里面藏着一段段珍贵的回忆。</w:t>
      </w:r>
      <w:r>
        <w:rPr>
          <w:sz w:val="32"/>
          <w:szCs w:val="32"/>
        </w:rPr>
        <w:t>&lt;/p&gt;&lt;p&gt;&lt;img src="/static-img/oH_1EDhemwzRXCj8zByGIJyHQRyRUbSR-3FkiwQgEZgxiXIF4q0Vs64emh8PsUJn.jpg"&gt;&lt;/p&gt;&lt;p&gt;</w:t>
      </w:r>
      <w:r>
        <w:rPr>
          <w:sz w:val="32"/>
          <w:szCs w:val="32"/>
        </w:rPr>
        <w:t>那是一个充满传奇色彩的故事，关于一个名叫李宗瑞的人，他是我们这个圈子的传奇人物。他不仅有着无与伦比的才华，还拥有让人艳羡的生活方式。他的每一次出现在我们的社交圈里，都像是一道亮丽的风景线，让我们这些普通人都忍不住驻足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了一家新开的小酒馆，那里的环境非常好，氛围也很适合交流和放松。我朋友带来了李宗瑞完整版种子，这个词汇听起来可能有点误导，但实际上，它指的是一系列关于李宗瑞生平、成就以及一些趣事的小视频或文章。这些内容都是他从网络上收集到的，并且经过精心挑选，以确保它们能够完美地展现出这位传奇人的多面性。</w:t>
      </w:r>
      <w:r>
        <w:rPr>
          <w:sz w:val="32"/>
          <w:szCs w:val="32"/>
        </w:rPr>
        <w:t>&lt;/p&gt;&lt;p&gt;&lt;img src="/static-img/Nk2BZkdDz3OqC4wo1QX5OJyHQRyRUbSR-3FkiwQgEZiFx7xGukQcuxpP886a8Ae12jFMgRj6MHjjCJsVynAR3v6noTcbTmUz6wByB4MglcNq1M-5U_vfn5EYol9iNHoxHTo1XKuiOq5Me_wy4GDWqmmRhwAqvqET0aEhd-AnsN8.jpg"&gt;&lt;/p&gt;&lt;p&gt;</w:t>
      </w:r>
      <w:r>
        <w:rPr>
          <w:sz w:val="32"/>
          <w:szCs w:val="32"/>
        </w:rPr>
        <w:t>当晚，我和朋友们边喝酒边看这些视频，每个人都沉醉于其中。在那些笑声中，我们仿佛穿越到了过去，那时候没有手机，没有互联网，只有文字传递信息。但即使如此，也有人勇于记录下历史的一角，用自己的笔触绘制出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老照片和简短的话语，我突然意识到，无论时代如何变迁，有些东西总能跨越时间和空间，与我们的心灵产生共鸣。而我朋友那份完整版种子，就是这样一种珍贵的情感连接，是对往昔岁月的一次深刻回味，也是对未来的期待的一个小小启示。</w:t>
      </w:r>
      <w:r>
        <w:rPr>
          <w:sz w:val="32"/>
          <w:szCs w:val="32"/>
        </w:rPr>
        <w:t>&lt;/p&gt;&lt;p&gt;&lt;img src="/static-img/4Wo54RIpFnSSUj-JWNpUp5yHQRyRUbSR-3FkiwQgEZiFx7xGukQcuxpP886a8Ae12jFMgRj6MHjjCJsVynAR3v6noTcbTmUz6wByB4MglcNq1M-5U_vfn5EYol9iNHoxHTo1XKuiOq5Me_wy4GDWqmmRhwAqvqET0aEhd-AnsN8.jpg"&gt;&lt;/p&gt;&lt;p&gt;&lt;a href = "/doc/1152522-</w:t>
      </w:r>
      <w:r>
        <w:rPr>
          <w:sz w:val="32"/>
          <w:szCs w:val="32"/>
        </w:rPr>
        <w:t>主题我朋友最近在网上找到了李宗瑞完整版种子真的是太神奇了</w:t>
      </w:r>
      <w:r>
        <w:rPr>
          <w:sz w:val="32"/>
          <w:szCs w:val="32"/>
        </w:rPr>
        <w:t>.doc" rel="alternate" download="1152522-</w:t>
      </w:r>
      <w:r>
        <w:rPr>
          <w:sz w:val="32"/>
          <w:szCs w:val="32"/>
        </w:rPr>
        <w:t>主题我朋友最近在网上找到了李宗瑞完整版种子真的是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