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我们每个人都可能会遇到各种各样的困难和挑战。这些困难和挑战就像是无形的绳索，试图将我们束缚得无法前进。但是，有些人并没有被这条绳索所限制，他们用自己的双手来破解这个局限，用智慧和勇气去画出属于自己的一片天地。</w:t>
      </w:r>
      <w:r>
        <w:rPr>
          <w:sz w:val="32"/>
          <w:szCs w:val="32"/>
        </w:rPr>
        <w:t>&lt;/p&gt;&lt;p&gt;&lt;img src="/static-img/Ujd2u_jWxwopw92WIOv_zRD9Zr4HYyq5YeytngMn4HzJx2h-tDqM1movHQOnN3UL.jpg"&gt;&lt;/p&gt;&lt;p&gt;</w:t>
      </w:r>
      <w:r>
        <w:rPr>
          <w:sz w:val="32"/>
          <w:szCs w:val="32"/>
        </w:rPr>
        <w:t>首先，这种画地为牢的行为需要极大的勇气。在面对未知或者看似不可能完成的事物时，很多人都会退缩，而那些能够坚持下去、不畏惧失败的人，他们才是真正拥有勇气的人。他们知道，每一步前行都是向着梦想迈进，不管前方有多么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需要大量的智慧。智慧不是书本上学到的，而是在实践中积累起来的。当你决定要画地为牢时，你必须清楚你的目标是什么，以及如何实现它。你需要分析周围的情况，找到最有效率的方法，然后一点点开始行动。这背后隐藏的是深刻的策略思考和精准规划。</w:t>
      </w:r>
      <w:r>
        <w:rPr>
          <w:sz w:val="32"/>
          <w:szCs w:val="32"/>
        </w:rPr>
        <w:t>&lt;/p&gt;&lt;p&gt;&lt;img src="/static-img/lmpP0PDb-FlsWSbZ26cNkhD9Zr4HYyq5YeytngMn4Hyz6MX_4TLKQJip_WAvBL6TcHK2sZRhPsuGIGv-JHfJhwRO087sup1_cMJI4tf0ikYgtutZ2HMX1SRPCfdO4Oha9UUFwTQzEQDPBSFP5rHUXksMFp8BP_iC-Pv0fkcvnEJuN_Rv0Xi1XNyzaqFoVWwZ.jpg"&gt;&lt;/p&gt;&lt;p&gt;</w:t>
      </w:r>
      <w:r>
        <w:rPr>
          <w:sz w:val="32"/>
          <w:szCs w:val="32"/>
        </w:rPr>
        <w:t>再者，这种行为还要求耐心。不论是大事小情，都不能急于求成。一步一个脚印，一点一滴，一日千里。这种慢慢积累的小动作，最终能达到惊人的效果，就像蚁族搬起石头一样，只要每个蚂蚁都尽力，它们可以搬起一个巨大的石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还体现了自信。在许多时候，当别人认为某件事情是不可能完成的时候，你却能够坚信自己可以做到。这份自信来自于不断努力过后的成果，也来自于对自己的了解与相信。当你确定了自己的方向之后，即使道路崎岖也不怕，因为你知道自己总能找到出路。</w:t>
      </w:r>
      <w:r>
        <w:rPr>
          <w:sz w:val="32"/>
          <w:szCs w:val="32"/>
        </w:rPr>
        <w:t>&lt;/p&gt;&lt;p&gt;&lt;img src="/static-img/tVfzqgnIsjz4Sr8uEB2oKBD9Zr4HYyq5YeytngMn4Hyz6MX_4TLKQJip_WAvBL6TcHK2sZRhPsuGIGv-JHfJhwRO087sup1_cMJI4tf0ikYgtutZ2HMX1SRPCfdO4Oha9UUFwTQzEQDPBSFP5rHUXksMFp8BP_iC-Pv0fkcvnEJuN_Rv0Xi1XNyzaqFoVWwZ.jpg"&gt;&lt;/p&gt;&lt;p&gt;</w:t>
      </w:r>
      <w:r>
        <w:rPr>
          <w:sz w:val="32"/>
          <w:szCs w:val="32"/>
        </w:rPr>
        <w:t>同时，这种行为也是一种责任感。如果一个人只顾着追求个人的利益，没有为社会或他人付出，那么他的生活就会非常孤独。而当一个人决定用自己的力量去改变世界，他就会发现周围的人开始关注他，支持他。他不仅改变了自己，也影响到了其他人，从而形成了一股正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乐观态度。在任何情况下保持乐观，是一种很好的心态。当遇到挫折时，如果能够保持冷静，并从中寻找机会，那么成功之路就会变得光明亮堂。这种乐观的心态，可以让我们在逆境中继续前行，不断探索新的可能性，直至达成目的。</w:t>
      </w:r>
      <w:r>
        <w:rPr>
          <w:sz w:val="32"/>
          <w:szCs w:val="32"/>
        </w:rPr>
        <w:t>&lt;/p&gt;&lt;p&gt;&lt;img src="/static-img/RYPQ093OpXH9dn2xARkRJhD9Zr4HYyq5YeytngMn4Hyz6MX_4TLKQJip_WAvBL6TcHK2sZRhPsuGIGv-JHfJhwRO087sup1_cMJI4tf0ikYgtutZ2HMX1SRPCfdO4Oha9UUFwTQzEQDPBSFP5rHUXksMFp8BP_iC-Pv0fkcvnEJuN_Rv0Xi1XNyzaqFoVWwZ.jpg"&gt;&lt;/p&gt;&lt;p&gt;</w:t>
      </w:r>
      <w:r>
        <w:rPr>
          <w:sz w:val="32"/>
          <w:szCs w:val="32"/>
        </w:rPr>
        <w:t>总之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，是关于人类精神上的斗争，是关于我们如何通过智慧、勇气、耐心、自信、责任感以及乐观心态来克服一切障碍，最终实现我们的梦想。这样的精神，对每个人来说都是宝贵财富，更是推动社会发展的强大动力。</w:t>
      </w:r>
      <w:r>
        <w:rPr>
          <w:sz w:val="32"/>
          <w:szCs w:val="32"/>
        </w:rPr>
        <w:t>&lt;/p&gt;&lt;p&gt;&lt;a href = "/doc/1152520-</w:t>
      </w:r>
      <w:r>
        <w:rPr>
          <w:sz w:val="32"/>
          <w:szCs w:val="32"/>
        </w:rPr>
        <w:t>画地为牢的智慧与勇气</w:t>
      </w:r>
      <w:r>
        <w:rPr>
          <w:sz w:val="32"/>
          <w:szCs w:val="32"/>
        </w:rPr>
        <w:t>.doc" rel="alternate" download="1152520-</w:t>
      </w:r>
      <w:r>
        <w:rPr>
          <w:sz w:val="32"/>
          <w:szCs w:val="32"/>
        </w:rPr>
        <w:t>画地为牢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