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爱解读韩国电影中文字幕背后的情感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纬度的描绘</w:t>
      </w:r>
      <w:r>
        <w:rPr>
          <w:sz w:val="32"/>
          <w:szCs w:val="32"/>
        </w:rPr>
        <w:t>&lt;/p&gt;&lt;p&gt;&lt;img src="/static-img/aLchTw1sYmzF5M09m_hbOOLEIcQbOWxozqQo8Ovrx8SxyOpP-E1nS8iRbzneJw5v.png"&gt;&lt;/p&gt;&lt;p&gt;&amp;#34;</w:t>
      </w:r>
      <w:r>
        <w:rPr>
          <w:sz w:val="32"/>
          <w:szCs w:val="32"/>
        </w:rPr>
        <w:t>我的好妈妈</w:t>
      </w:r>
      <w:r>
        <w:rPr>
          <w:sz w:val="32"/>
          <w:szCs w:val="32"/>
        </w:rPr>
        <w:t>&amp;#34;</w:t>
      </w:r>
      <w:r>
        <w:rPr>
          <w:sz w:val="32"/>
          <w:szCs w:val="32"/>
        </w:rPr>
        <w:t>这部韩国电影以其真实而细腻的情感展现，通过中文字幕让观众深刻体会到母子间的相互依赖与爱。影片中的母亲尽管面对着生活的困难和挑战，却始终坚守在家中，为家庭提供温暖与支持。这一画面通过字幕传达出的是一种无言的坚持，以及一种超越语言界限的情感沟通。</w:t>
      </w:r>
      <w:r>
        <w:rPr>
          <w:sz w:val="32"/>
          <w:szCs w:val="32"/>
        </w:rPr>
        <w:t>&lt;/p&gt;&lt;p&gt;</w:t>
      </w:r>
      <w:r>
        <w:rPr>
          <w:sz w:val="32"/>
          <w:szCs w:val="32"/>
        </w:rPr>
        <w:t>语言不拗情感</w:t>
      </w:r>
      <w:r>
        <w:rPr>
          <w:sz w:val="32"/>
          <w:szCs w:val="32"/>
        </w:rPr>
        <w:t>&lt;/p&gt;&lt;p&gt;&lt;img src="/static-img/kei14TIL7MVP8MtHSWrbZeLEIcQbOWxozqQo8Ovrx8QA_sgptSEhb7Fz1y69QyFwsTo9fdqDID9q4xnjzDInPUsC3aAHd8fbEl6YBsmtP7GuC5b9ywiH39SDweJL60o3yER_eqDzS12c9me_9DazyzPFawttSEOVnLdnLy9Oul0.png"&gt;&lt;/p&gt;&lt;p&gt;</w:t>
      </w:r>
      <w:r>
        <w:rPr>
          <w:sz w:val="32"/>
          <w:szCs w:val="32"/>
        </w:rPr>
        <w:t>尽管“我的好妈妈”是一部没有台词的大部分时间，但它却充满了丰富的情感表达。每一个母亲做出的决定，每一次她为孩子所做的一切，都在她的眼神、表情以及身体语言中得到了最直接最真挚的表现。而这些非语言交流正是由中文字幕完美地补充和解释，使得观众能够准确理解剧情发展，并且被深深打动。</w:t>
      </w:r>
      <w:r>
        <w:rPr>
          <w:sz w:val="32"/>
          <w:szCs w:val="32"/>
        </w:rPr>
        <w:t>&lt;/p&gt;&lt;p&gt;</w:t>
      </w:r>
      <w:r>
        <w:rPr>
          <w:sz w:val="32"/>
          <w:szCs w:val="32"/>
        </w:rPr>
        <w:t>文字与镜头交织</w:t>
      </w:r>
      <w:r>
        <w:rPr>
          <w:sz w:val="32"/>
          <w:szCs w:val="32"/>
        </w:rPr>
        <w:t>&lt;/p&gt;&lt;p&gt;&lt;img src="/static-img/XyTR8K8wJS974DwMYLJuXOLEIcQbOWxozqQo8Ovrx8QA_sgptSEhb7Fz1y69QyFwsTo9fdqDID9q4xnjzDInPUsC3aAHd8fbEl6YBsmtP7GuC5b9ywiH39SDweJL60o3yER_eqDzS12c9me_9DazyzPFawttSEOVnLdnLy9Oul0.png"&gt;&lt;/p&gt;&lt;p&gt;</w:t>
      </w:r>
      <w:r>
        <w:rPr>
          <w:sz w:val="32"/>
          <w:szCs w:val="32"/>
        </w:rPr>
        <w:t>影片中的每一个镜头都有其独特之处，而字幕则是将这些视觉元素转化为听觉上的体验。它们并不仅仅是为了翻译台词，更是作为对画面的补充和解释，让观众能更全面地理解故事背景和人物心理状态。在某些关键时刻，字幕甚至比台词更加重要，因为它们帮助我们捕捉到那些微妙的情绪变化。</w:t>
      </w:r>
      <w:r>
        <w:rPr>
          <w:sz w:val="32"/>
          <w:szCs w:val="32"/>
        </w:rPr>
        <w:t>&lt;/p&gt;&lt;p&gt;</w:t>
      </w:r>
      <w:r>
        <w:rPr>
          <w:sz w:val="32"/>
          <w:szCs w:val="32"/>
        </w:rPr>
        <w:t>家庭关系的心理分析</w:t>
      </w:r>
      <w:r>
        <w:rPr>
          <w:sz w:val="32"/>
          <w:szCs w:val="32"/>
        </w:rPr>
        <w:t>&lt;/p&gt;&lt;p&gt;&lt;img src="/static-img/aoVB-6VfnwFnY8rru8DhV-LEIcQbOWxozqQo8Ovrx8QA_sgptSEhb7Fz1y69QyFwsTo9fdqDID9q4xnjzDInPUsC3aAHd8fbEl6YBsmtP7GuC5b9ywiH39SDweJL60o3yER_eqDzS12c9me_9DazyzPFawttSEOVnLdnLy9Oul0.jpg"&gt;&lt;/p&gt;&lt;p&gt;</w:t>
      </w:r>
      <w:r>
        <w:rPr>
          <w:sz w:val="32"/>
          <w:szCs w:val="32"/>
        </w:rPr>
        <w:t>通过“我的好妈妈”的故事，我们可以看到家庭关系内心世界如何被细致描绘出来。从母亲对于儿子的关怀，无论是在经济上还是精神上；再到儿子对于母亲保护伞般存在的心态，这一切都透过了精准的字幕来展示给我们看。这使得观众不仅能够欣赏到外在行为，还能洞悉人心之复杂性。</w:t>
      </w:r>
      <w:r>
        <w:rPr>
          <w:sz w:val="32"/>
          <w:szCs w:val="32"/>
        </w:rPr>
        <w:t>&lt;/p&gt;&lt;p&gt;</w:t>
      </w:r>
      <w:r>
        <w:rPr>
          <w:sz w:val="32"/>
          <w:szCs w:val="32"/>
        </w:rPr>
        <w:t>中文文化影响力扩散</w:t>
      </w:r>
      <w:r>
        <w:rPr>
          <w:sz w:val="32"/>
          <w:szCs w:val="32"/>
        </w:rPr>
        <w:t>&lt;/p&gt;&lt;p&gt;&lt;img src="/static-img/tCTJghLuqz6JxU-ed9UhKuLEIcQbOWxozqQo8Ovrx8QA_sgptSEhb7Fz1y69QyFwsTo9fdqDID9q4xnjzDInPUsC3aAHd8fbEl6YBsmtP7GuC5b9ywiH39SDweJL60o3yER_eqDzS12c9me_9DazyzPFawttSEOVnLdnLy9Oul0.jpg"&gt;&lt;/p&gt;&lt;p&gt;</w:t>
      </w:r>
      <w:r>
        <w:rPr>
          <w:sz w:val="32"/>
          <w:szCs w:val="32"/>
        </w:rPr>
        <w:t>虽然</w:t>
      </w:r>
      <w:r>
        <w:rPr>
          <w:sz w:val="32"/>
          <w:szCs w:val="32"/>
        </w:rPr>
        <w:t>&amp;#34;</w:t>
      </w:r>
      <w:r>
        <w:rPr>
          <w:sz w:val="32"/>
          <w:szCs w:val="32"/>
        </w:rPr>
        <w:t>我的好妈妈</w:t>
      </w:r>
      <w:r>
        <w:rPr>
          <w:sz w:val="32"/>
          <w:szCs w:val="32"/>
        </w:rPr>
        <w:t>&amp;#34;</w:t>
      </w:r>
      <w:r>
        <w:rPr>
          <w:sz w:val="32"/>
          <w:szCs w:val="32"/>
        </w:rPr>
        <w:t>是一部韩国电影，但它并未排除国际观众参与其中。中文语系国家及地区的人们尤其容易受到这种用中文进行叙述的情节吸引，它们就像一道桥梁，将不同文化之间建立起共鸣点。此举也反映出中国文化在全球范围内的地位以及影响力，它不但触及到了人们的心灵，也促进了多元文化交流与融合。</w:t>
      </w:r>
      <w:r>
        <w:rPr>
          <w:sz w:val="32"/>
          <w:szCs w:val="32"/>
        </w:rPr>
        <w:t>&lt;/p&gt;&lt;p&gt;</w:t>
      </w:r>
      <w:r>
        <w:rPr>
          <w:sz w:val="32"/>
          <w:szCs w:val="32"/>
        </w:rPr>
        <w:t>情境下的哲学思考</w:t>
      </w:r>
      <w:r>
        <w:rPr>
          <w:sz w:val="32"/>
          <w:szCs w:val="32"/>
        </w:rPr>
        <w:t>&lt;/p&gt;&lt;p&gt;</w:t>
      </w:r>
      <w:r>
        <w:rPr>
          <w:sz w:val="32"/>
          <w:szCs w:val="32"/>
        </w:rPr>
        <w:t xml:space="preserve">最后，“我的好 </w:t>
      </w:r>
      <w:r>
        <w:rPr>
          <w:sz w:val="32"/>
          <w:szCs w:val="32"/>
        </w:rPr>
        <w:t>momma”</w:t>
      </w:r>
      <w:r>
        <w:rPr>
          <w:sz w:val="32"/>
          <w:szCs w:val="32"/>
        </w:rPr>
        <w:t>提出了关于亲情、责任、牺牲等主题的问题，引发了人们对生活本质的一系列哲学思考。在这个过程中，中文中的各种形容词、副词等修饰语，以及句式结构，都成为了探讨这一系列问题的一个重要工具。一句话、一段话，就可能激发出深远而广泛的话题讨论，对于个人乃至社会都具有极大的启迪作用。</w:t>
      </w:r>
      <w:r>
        <w:rPr>
          <w:sz w:val="32"/>
          <w:szCs w:val="32"/>
        </w:rPr>
        <w:t>&lt;/p&gt;&lt;p&gt;&lt;a href = "/doc/1152203-</w:t>
      </w:r>
      <w:r>
        <w:rPr>
          <w:sz w:val="32"/>
          <w:szCs w:val="32"/>
        </w:rPr>
        <w:t>妈妈的爱解读韩国电影中文字幕背后的情感深度</w:t>
      </w:r>
      <w:r>
        <w:rPr>
          <w:sz w:val="32"/>
          <w:szCs w:val="32"/>
        </w:rPr>
        <w:t>.doc" rel="alternate" download="1152203-</w:t>
      </w:r>
      <w:r>
        <w:rPr>
          <w:sz w:val="32"/>
          <w:szCs w:val="32"/>
        </w:rPr>
        <w:t>妈妈的爱解读韩国电影中文字幕背后的情感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