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妈妈的朋友我和妈妈的日产大冒险从二手车到四季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妈妈的日产大冒险：从二手车到四季风的故事</w:t>
      </w:r>
      <w:r>
        <w:rPr>
          <w:sz w:val="32"/>
          <w:szCs w:val="32"/>
        </w:rPr>
        <w:t>&lt;/p&gt;&lt;p&gt;&lt;img src="/static-img/t8hEAQlKBQwAUKTvsxGTMxpAQlNvbS9PeeQlFhz191pmjHL8umWEAC6EEf-Xl9tQ.jpg"&gt;&lt;/p&gt;&lt;p&gt;</w:t>
      </w:r>
      <w:r>
        <w:rPr>
          <w:sz w:val="32"/>
          <w:szCs w:val="32"/>
        </w:rPr>
        <w:t>在我的童年记忆里，家里的车库总是有一个特别的角落，那里停放着一辆辆日产汽车。它们不仅仅是我们家的交通工具，更是我和妈妈共同成长的见证者。其中，有两款车型特别让我印象深刻——日产卡罗拉（二代）和日产天籁（三代），它们分别对应了我童年与少年时期。而后来，我才真正理解那些经典之名背后的故事。</w:t>
      </w:r>
      <w:r>
        <w:rPr>
          <w:sz w:val="32"/>
          <w:szCs w:val="32"/>
        </w:rPr>
        <w:t>&lt;/p&gt;&lt;p&gt;</w:t>
      </w:r>
      <w:r>
        <w:rPr>
          <w:sz w:val="32"/>
          <w:szCs w:val="32"/>
        </w:rPr>
        <w:t>那是在一次偶然的情境下，我们家的旧车需要更换。我想起了很多关于“二卡三卡”的话题，这些都是人们用来形容不同年代、不同性能等级的汽车。在这个过程中，我发现自己也开始对这些词汇充满好奇。</w:t>
      </w:r>
      <w:r>
        <w:rPr>
          <w:sz w:val="32"/>
          <w:szCs w:val="32"/>
        </w:rPr>
        <w:t>&lt;/p&gt;&lt;p&gt;&lt;img src="/static-img/OiwnF7BMy-iJK9INSZE4ehpAQlNvbS9PeeQlFhz191p_34I3ZRJwHkZAM-cb89wzgFEcyD2049TZ9xNPLoUwieAWpw43BDfI4hwb9M6YUez9tLLj8Al0DD1aTed_9UM4F3s5IIWgbtAjAJvl88ucbQ.png"&gt;&lt;/p&gt;&lt;p&gt;“</w:t>
      </w:r>
      <w:r>
        <w:rPr>
          <w:sz w:val="32"/>
          <w:szCs w:val="32"/>
        </w:rPr>
        <w:t>二卡三卡四”的概念简单来说，就是指不同的年代或等级别的汽车，比如说，“二代”就是指第二代产品，而“四季风”则是指高端市场定位的一款车型。在我们的家庭中，“四季风”成了我们追求舒适与品质生活的一个标志。</w:t>
      </w:r>
      <w:r>
        <w:rPr>
          <w:sz w:val="32"/>
          <w:szCs w:val="32"/>
        </w:rPr>
        <w:t>&lt;/p&gt;&lt;p&gt;</w:t>
      </w:r>
      <w:r>
        <w:rPr>
          <w:sz w:val="32"/>
          <w:szCs w:val="32"/>
        </w:rPr>
        <w:t>我清楚地记得，当时我们选择新车的时候，店员给我们推荐了一辆最新款的日产天籁。这是一款全新的“四季风”，它拥有前无古人的安全技术、高科技配置，以及极具视觉冲击力的设计。我看过许多评价，说这款车确实能让驾驶变得更加轻松愉快，也更加符合现代人对于生活质量提升的心理需求。</w:t>
      </w:r>
      <w:r>
        <w:rPr>
          <w:sz w:val="32"/>
          <w:szCs w:val="32"/>
        </w:rPr>
        <w:t>&lt;/p&gt;&lt;p&gt;&lt;img src="/static-img/dhfXdavXSjtbcZWnE9wnMBpAQlNvbS9PeeQlFhz191p_34I3ZRJwHkZAM-cb89wzgFEcyD2049TZ9xNPLoUwieAWpw43BDfI4hwb9M6YUez9tLLj8Al0DD1aTed_9UM4F3s5IIWgbtAjAJvl88ucbQ.jpg"&gt;&lt;/p&gt;&lt;p&gt;</w:t>
      </w:r>
      <w:r>
        <w:rPr>
          <w:sz w:val="32"/>
          <w:szCs w:val="32"/>
        </w:rPr>
        <w:t>但同时，我也知道选择这样一辆新车意味着要牺牲一些经济负担。于是，在考虑了一番之后，我们决定购买一辆已经使用几年的老版日产天籁作为补充。这是一台经过磨练、性价比高的大众喜爱之选，它就像是咱们说的那种</w:t>
      </w:r>
      <w:r>
        <w:rPr>
          <w:sz w:val="32"/>
          <w:szCs w:val="32"/>
        </w:rPr>
        <w:t>&amp;#34;</w:t>
      </w:r>
      <w:r>
        <w:rPr>
          <w:sz w:val="32"/>
          <w:szCs w:val="32"/>
        </w:rPr>
        <w:t>朋友</w:t>
      </w:r>
      <w:r>
        <w:rPr>
          <w:sz w:val="32"/>
          <w:szCs w:val="32"/>
        </w:rPr>
        <w:t>&amp;#34;</w:t>
      </w:r>
      <w:r>
        <w:rPr>
          <w:sz w:val="32"/>
          <w:szCs w:val="32"/>
        </w:rPr>
        <w:t>，既可靠又温馨，让每一次开出都显得那么亲切而舒心。</w:t>
      </w:r>
      <w:r>
        <w:rPr>
          <w:sz w:val="32"/>
          <w:szCs w:val="32"/>
        </w:rPr>
        <w:t>&lt;/p&gt;&lt;p&gt;</w:t>
      </w:r>
      <w:r>
        <w:rPr>
          <w:sz w:val="32"/>
          <w:szCs w:val="32"/>
        </w:rPr>
        <w:t>回想起来，那段时间是我和妈妈之间最紧密相处的一段时光。每次上学或者去学校活动，都会坐在她身边。她讲述着各类小故事，每个细节都透露出她丰富的人生经验。而那些话语，如同音乐一般回荡在我的耳畔，将那段时间永远铭记于心。</w:t>
      </w:r>
      <w:r>
        <w:rPr>
          <w:sz w:val="32"/>
          <w:szCs w:val="32"/>
        </w:rPr>
        <w:t>&lt;/p&gt;&lt;p&gt;&lt;img src="/static-img/JivrSpBciIi6rQkWW-9vghpAQlNvbS9PeeQlFhz191p_34I3ZRJwHkZAM-cb89wzgFEcyD2049TZ9xNPLoUwieAWpw43BDfI4hwb9M6YUez9tLLj8Al0DD1aTed_9UM4F3s5IIWgbtAjAJvl88ucbQ.jpeg"&gt;&lt;/p&gt;&lt;p&gt;</w:t>
      </w:r>
      <w:r>
        <w:rPr>
          <w:sz w:val="32"/>
          <w:szCs w:val="32"/>
        </w:rPr>
        <w:t>现在，当我站在高速公路上驾驶我的那台老天籁，看着城市璀璨如夜空中的繁星，就仿佛能够感受到当年的点滴情感，还有那个时候给我带来的无限欢乐。我意识到，无论何种形式，只要有爱，就像那些被称作</w:t>
      </w:r>
      <w:r>
        <w:rPr>
          <w:sz w:val="32"/>
          <w:szCs w:val="32"/>
        </w:rPr>
        <w:t>&amp;#34;</w:t>
      </w:r>
      <w:r>
        <w:rPr>
          <w:sz w:val="32"/>
          <w:szCs w:val="32"/>
        </w:rPr>
        <w:t>精品</w:t>
      </w:r>
      <w:r>
        <w:rPr>
          <w:sz w:val="32"/>
          <w:szCs w:val="32"/>
        </w:rPr>
        <w:t>&amp;#34;</w:t>
      </w:r>
      <w:r>
        <w:rPr>
          <w:sz w:val="32"/>
          <w:szCs w:val="32"/>
        </w:rPr>
        <w:t>、“二手宝”的汽车一样，可以成为生命中的重要伙伴，不断地为我们的旅程增添色彩，使我们的生活更精彩，更完整。</w:t>
      </w:r>
      <w:r>
        <w:rPr>
          <w:sz w:val="32"/>
          <w:szCs w:val="32"/>
        </w:rPr>
        <w:t>&lt;/p&gt;&lt;p&gt;</w:t>
      </w:r>
      <w:r>
        <w:rPr>
          <w:sz w:val="32"/>
          <w:szCs w:val="32"/>
        </w:rPr>
        <w:t>因此，无论未来走向何方，无论我将来拥有一辆怎样的座驾，只希望能找到自己的那份属于美好的旅行伙伴——一个可以陪伴你穿越岁月、见证变迁，并且随时准备好开启下一个未知世界探索之旅的朋友。</w:t>
      </w:r>
      <w:r>
        <w:rPr>
          <w:sz w:val="32"/>
          <w:szCs w:val="32"/>
        </w:rPr>
        <w:t>&lt;/p&gt;&lt;p&gt;&lt;img src="/static-img/AjTF7Tfg6w4d9jDC5BR0HBpAQlNvbS9PeeQlFhz191p_34I3ZRJwHkZAM-cb89wzgFEcyD2049TZ9xNPLoUwieAWpw43BDfI4hwb9M6YUez9tLLj8Al0DD1aTed_9UM4F3s5IIWgbtAjAJvl88ucbQ.jpeg"&gt;&lt;/p&gt;&lt;p&gt;&lt;a href = "/doc/1152023-</w:t>
      </w:r>
      <w:r>
        <w:rPr>
          <w:sz w:val="32"/>
          <w:szCs w:val="32"/>
        </w:rPr>
        <w:t>日产精品卡二卡三卡四妈妈的朋友我和妈妈的日产大冒险从二手车到四季风的故事</w:t>
      </w:r>
      <w:r>
        <w:rPr>
          <w:sz w:val="32"/>
          <w:szCs w:val="32"/>
        </w:rPr>
        <w:t>.doc" rel="alternate" download="1152023-</w:t>
      </w:r>
      <w:r>
        <w:rPr>
          <w:sz w:val="32"/>
          <w:szCs w:val="32"/>
        </w:rPr>
        <w:t>日产精品卡二卡三卡四妈妈的朋友我和妈妈的日产大冒险从二手车到四季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