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深雨濛濛雪山飞狐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深雨濛濛：雪山飞狐的爱恨纠葛</w:t>
      </w:r>
      <w:r>
        <w:rPr>
          <w:sz w:val="32"/>
          <w:szCs w:val="32"/>
        </w:rPr>
        <w:t>&lt;/p&gt;&lt;p&gt;&lt;img src="/static-img/iW0OEIRZE4UGVLfhQ-jefa-gG6zGwyS3BpiVb6J4M94CsAb8KxPJPBjdzWfDWe8K.jpg"&gt;&lt;/p&gt;&lt;p&gt;</w:t>
      </w:r>
      <w:r>
        <w:rPr>
          <w:sz w:val="32"/>
          <w:szCs w:val="32"/>
        </w:rPr>
        <w:t>在中国古典小说中，“雪山飞狐”是金庸先生创作的一部杰作，它以其精湛的武侠风格和丰富的人物形象赢得了读者的喜爱。小说中的主人公霍元甲，以其机智勇敢和高超的武艺，在江湖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“雪山飞狐”中一个重要的话题。小说中，霍元甲与女子李秋水之间的情感曲折，是整个故事的一个核心线索。他们相互吸引，但又因为种种原因无法成亲，这段感情充满了悲剧色彩，让人忍不住为之动容。</w:t>
      </w:r>
      <w:r>
        <w:rPr>
          <w:sz w:val="32"/>
          <w:szCs w:val="32"/>
        </w:rPr>
        <w:t>&lt;/p&gt;&lt;p&gt;&lt;img src="/static-img/MrSADaIfaAM1Df9Mk1Seia-gG6zGwyS3BpiVb6J4M94Px8jVwRIL3nDpp8u7IFGiwUlBqd4-kszQEXrSEnikbtC4L0wcajOksjH7RAiFNKMOW8JLB-7Mu2shPj3466cCceG004hz9W6oA8A6_L5G0Q.jpg"&gt;&lt;/p&gt;&lt;p&gt;</w:t>
      </w:r>
      <w:r>
        <w:rPr>
          <w:sz w:val="32"/>
          <w:szCs w:val="32"/>
        </w:rPr>
        <w:t>真实案例表明，人类的情感往往复杂多变，就像霍元甲与李秋水之间那样。当我们追求那份真正属于自己的幸福时，不畏艰险、勇于冒险正如同霍元甲一路上所展现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我们也常常会遇到像霍元甲这样的英雄人物，他们以坚韧不拔的心态面对困难，用智慧和勇气去克服一切。在这条道路上，他们或许会有着无数次的失败，但每一次失败都是成长的机会，也是向成功迈进的一步。</w:t>
      </w:r>
      <w:r>
        <w:rPr>
          <w:sz w:val="32"/>
          <w:szCs w:val="32"/>
        </w:rPr>
        <w:t>&lt;/p&gt;&lt;p&gt;&lt;img src="/static-img/k2wg_HbAjKzfE1LnSirx8K-gG6zGwyS3BpiVb6J4M94Px8jVwRIL3nDpp8u7IFGiwUlBqd4-kszQEXrSEnikbtC4L0wcajOksjH7RAiFNKMOW8JLB-7Mu2shPj3466cCceG004hz9W6oA8A6_L5G0Q.jpg"&gt;&lt;/p&gt;&lt;p&gt;</w:t>
      </w:r>
      <w:r>
        <w:rPr>
          <w:sz w:val="32"/>
          <w:szCs w:val="32"/>
        </w:rPr>
        <w:t>总而言之，“雪山飞狐”的故事不仅是一部优秀的小说，更是一本关于爱、恨、生存以及如何在逆境中找到自己定位的大书。在这个过程中，每个人都可以从主角身上汲取灵感，无论是在工作还是生活当中，都能学到很多宝贵的地方。</w:t>
      </w:r>
      <w:r>
        <w:rPr>
          <w:sz w:val="32"/>
          <w:szCs w:val="32"/>
        </w:rPr>
        <w:t>&lt;/p&gt;&lt;p&gt;&lt;a href = "/doc/1151899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雪山飞狐的爱恨纠葛</w:t>
      </w:r>
      <w:r>
        <w:rPr>
          <w:sz w:val="32"/>
          <w:szCs w:val="32"/>
        </w:rPr>
        <w:t>.doc" rel="alternate" download="1151899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深雨濛濛雪山飞狐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