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婆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日子里，薛冰儿和楚青丝之间的情感经历了翻涌。最终，他们都找到了心灵的平静。</w:t>
      </w:r>
      <w:r>
        <w:rPr>
          <w:sz w:val="32"/>
          <w:szCs w:val="32"/>
        </w:rPr>
        <w:t>&lt;/p&gt;&lt;p&gt;&lt;img src="/static-img/qptm5XPqOClKRPnxMMwm8IWA2WMKMA7zuuaoXrejxbEg-KxlFEpHQeb0Yo6Igd6I.jpg"&gt;&lt;/p&gt;&lt;p&gt;</w:t>
      </w:r>
      <w:r>
        <w:rPr>
          <w:sz w:val="32"/>
          <w:szCs w:val="32"/>
        </w:rPr>
        <w:t>初识时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相识到逐渐理解彼此，薛冰儿和楚青丝之间充满了误解与冲突。但随着时间的推移，他们学会了沟通，发现真正的问题并不像表面上那么复杂。</w:t>
      </w:r>
      <w:r>
        <w:rPr>
          <w:sz w:val="32"/>
          <w:szCs w:val="32"/>
        </w:rPr>
        <w:t>&lt;/p&gt;&lt;p&gt;&lt;img src="/static-img/d_s91S7CGrJ-qAOgzkDOpYWA2WMKMA7zuuaoXrejxbFrXvRrJpieDL4WrvbiEAUbxW7tQVbjf7I7TKMZUsFI5-oFEV-1b-IJEzJYMcHFNuDa8ocorTSFonT7KANXZF10zviCSsWAWnGR2Ttt5QdwfrZJFy5oJnzczx6fLQnQV_8eZjb3Ir-tHaO-n_emxvNE.jpg"&gt;&lt;/p&gt;&lt;p&gt;</w:t>
      </w:r>
      <w:r>
        <w:rPr>
          <w:sz w:val="32"/>
          <w:szCs w:val="32"/>
        </w:rPr>
        <w:t>互相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不仅解决了彼此间的问题，还因为对方而成长起来。他们学会了解对方的心思，更重要的是，他们也学会如何更好地照顾自己。</w:t>
      </w:r>
      <w:r>
        <w:rPr>
          <w:sz w:val="32"/>
          <w:szCs w:val="32"/>
        </w:rPr>
        <w:t>&lt;/p&gt;&lt;p&gt;&lt;img src="/static-img/AvAIFi9ivBJh4mDvS5Sei4WA2WMKMA7zuuaoXrejxbFrXvRrJpieDL4WrvbiEAUbxW7tQVbjf7I7TKMZUsFI5-oFEV-1b-IJEzJYMcHFNuDa8ocorTSFonT7KANXZF10zviCSsWAWnGR2Ttt5QdwfrZJFy5oJnzczx6fLQnQV_8eZjb3Ir-tHaO-n_emxvNE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难关，但是对于这两位女性来说，它们并没有成为分隔开来的障碍，而是让她们更加紧密地团结在一起。在共同克服困难的过程中，她们建立起了一种无言但坚不可摧的情感联系。</w:t>
      </w:r>
      <w:r>
        <w:rPr>
          <w:sz w:val="32"/>
          <w:szCs w:val="32"/>
        </w:rPr>
        <w:t>&lt;/p&gt;&lt;p&gt;&lt;img src="/static-img/Hf8dbs5EwPtwLClcwFHDRoWA2WMKMA7zuuaoXrejxbFrXvRrJpieDL4WrvbiEAUbxW7tQVbjf7I7TKMZUsFI5-oFEV-1b-IJEzJYMcHFNuDa8ocorTSFonT7KANXZF10zviCSsWAWnGR2Ttt5QdwfrZJFy5oJnzczx6fLQnQV_8eZjb3Ir-tHaO-n_emxvNE.jpg"&gt;&lt;/p&gt;&lt;p&gt;</w:t>
      </w:r>
      <w:r>
        <w:rPr>
          <w:sz w:val="32"/>
          <w:szCs w:val="32"/>
        </w:rPr>
        <w:t>情感上的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遇到困扰时，另一方总能伸出援手。这份情感上的支持，让双方都感到温暖，也使得关系更加牢固。在这样的氛围下，她们终于找到了真正属于自己的幸福之路。</w:t>
      </w:r>
      <w:r>
        <w:rPr>
          <w:sz w:val="32"/>
          <w:szCs w:val="32"/>
        </w:rPr>
        <w:t>&lt;/p&gt;&lt;p&gt;&lt;img src="/static-img/tm-lQ6wKC4OcUCNKXpw1o4WA2WMKMA7zuuaoXrejxbFrXvRrJpieDL4WrvbiEAUbxW7tQVbjf7I7TKMZUsFI5-oFEV-1b-IJEzJYMcHFNuDa8ocorTSFonT7KANXZF10zviCSsWAWnGR2Ttt5QdwfrZJFy5oJnzczx6fLQnQV_8eZjb3Ir-tHaO-n_emxvNE.jpg"&gt;&lt;/p&gt;&lt;p&gt;</w:t>
      </w:r>
      <w:r>
        <w:rPr>
          <w:sz w:val="32"/>
          <w:szCs w:val="32"/>
        </w:rPr>
        <w:t>最后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薛冰儿和楚青丝达成了一个内心的平衡。她们明白，每个人都是独立的人，同时也是家庭的一部分。这种认识使她们能够找到最佳状态，即既保持个人的自由，又不放弃家庭责任，这正是人生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美丽的大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家里，没有更多争执，只剩下爱意和默契。薛冰儿和楚青丝虽然每天可能不会说太多话，但那种无声的交流已经足够证明他们之间深厚的情谊。而这个故事，就这样以一种温馨而宁静的声音结束。这是一段婆媳间奇妙又珍贵的人生旅程，是关于爱、成长、以及最终达到心灵安宁的一个故事。</w:t>
      </w:r>
      <w:r>
        <w:rPr>
          <w:sz w:val="32"/>
          <w:szCs w:val="32"/>
        </w:rPr>
        <w:t>&lt;/p&gt;&lt;p&gt;&lt;a href = "/doc/1151783-</w:t>
      </w:r>
      <w:r>
        <w:rPr>
          <w:sz w:val="32"/>
          <w:szCs w:val="32"/>
        </w:rPr>
        <w:t>薛冰儿与楚青丝的婆媳情深</w:t>
      </w:r>
      <w:r>
        <w:rPr>
          <w:sz w:val="32"/>
          <w:szCs w:val="32"/>
        </w:rPr>
        <w:t>.doc" rel="alternate" download="1151783-</w:t>
      </w:r>
      <w:r>
        <w:rPr>
          <w:sz w:val="32"/>
          <w:szCs w:val="32"/>
        </w:rPr>
        <w:t>薛冰儿与楚青丝的婆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