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云我行将止随风轻飘我的无悔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风轻飘：我的无悔旅程</w:t>
      </w:r>
      <w:r>
        <w:rPr>
          <w:sz w:val="32"/>
          <w:szCs w:val="32"/>
        </w:rPr>
        <w:t>&lt;/p&gt;&lt;p&gt;&lt;img src="/static-img/JbrHVNGLbMwjQLQArYnbFDGN4z8wg0b6gQJMsRcD0_KYIDKbrOW1Lpe84CCqSe5p.jpg"&gt;&lt;/p&gt;&lt;p&gt;</w:t>
      </w:r>
      <w:r>
        <w:rPr>
          <w:sz w:val="32"/>
          <w:szCs w:val="32"/>
        </w:rPr>
        <w:t>在生命的长河中，我总是如同那闲云，随着心之所向而轻盈地飘荡。每一次的选择，每一次的冒险，都像是那我行将止，不经意间带我走进了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年，我是一个充满好奇与梦想的小孩。那时，世界就像一本未曾翻开的书籍，等待着我去探索。我追逐着星辰，跋涉于山川之间，那些岁月里，最让我感到释然的是那些“闲云我行将止”的瞬间。</w:t>
      </w:r>
      <w:r>
        <w:rPr>
          <w:sz w:val="32"/>
          <w:szCs w:val="32"/>
        </w:rPr>
        <w:t>&lt;/p&gt;&lt;p&gt;&lt;img src="/static-img/qljorLF4Y5thdeB48ND3TjGN4z8wg0b6gQJMsRcD0_IEUbCMp2TSXI_f1jadRWJO8nv4hQxcYB49pp7AJ6fl1yZgWUaDbe9GpQw5IAWMyS5uUersbnINu7FT-FvRjwGf4Sn6osLL5q8FW-8c9sC-TA.jpg"&gt;&lt;/p&gt;&lt;p&gt;</w:t>
      </w:r>
      <w:r>
        <w:rPr>
          <w:sz w:val="32"/>
          <w:szCs w:val="32"/>
        </w:rPr>
        <w:t>成年之后，当社会和责任开始对我的脚步施加压力时，我仍旧选择了保持那种自由的心态。我不再是那个只求名利的人，而是我自己。那些日子里，我学会了如何在繁忙与宁静之间找到平衡点，让自己的内心始终能停留在“闲云我行将止”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犹如画卷，一帧帧展现出不同的风景。在这条路上，有时候需要勇敢地迈出一步，而有时候则是在安静中听从内心的声音。我明白，没有什么比坚守自我的决心更重要，因为只有这样，你才能真正在乎你自己，无论未来会如何变化。</w:t>
      </w:r>
      <w:r>
        <w:rPr>
          <w:sz w:val="32"/>
          <w:szCs w:val="32"/>
        </w:rPr>
        <w:t>&lt;/p&gt;&lt;p&gt;&lt;img src="/static-img/M_3A0A4tosEdQSJcXQVLpzGN4z8wg0b6gQJMsRcD0_IEUbCMp2TSXI_f1jadRWJO8nv4hQxcYB49pp7AJ6fl1yZgWUaDbe9GpQw5IAWMyS5uUersbnINu7FT-FvRjwGf4Sn6osLL5q8FW-8c9sC-TA.jpg"&gt;&lt;/p&gt;&lt;p&gt;</w:t>
      </w:r>
      <w:r>
        <w:rPr>
          <w:sz w:val="32"/>
          <w:szCs w:val="32"/>
        </w:rPr>
        <w:t>现在回头看，那些往昔的一切，它们构成了一个个无法磨灭的印记。而每一次站在生活交汇处做出的决定，每一次选择放慢脚步、聆听内心，是最宝贵的财富。因为它们让我的灵魂得以飞翔，让这个世界变得更加丰富多彩，就像那些悠扬而又自由自在地飘过天空中的“闲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地，只要有一丝呼唤，就让我重新回到那个纯真的、勇敢的心境——让我们一起，在这个纷繁复杂的大千世界中，用一种超脱却又深刻的情感，将我们的存在点亮更多光芒，即使只是片刻，也足够让人感受到生命中的美好与意义。</w:t>
      </w:r>
      <w:r>
        <w:rPr>
          <w:sz w:val="32"/>
          <w:szCs w:val="32"/>
        </w:rPr>
        <w:t>&lt;/p&gt;&lt;p&gt;&lt;img src="/static-img/eysPgXriooweLE9GonryYzGN4z8wg0b6gQJMsRcD0_IEUbCMp2TSXI_f1jadRWJO8nv4hQxcYB49pp7AJ6fl1yZgWUaDbe9GpQw5IAWMyS5uUersbnINu7FT-FvRjwGf4Sn6osLL5q8FW-8c9sC-TA.jpg"&gt;&lt;/p&gt;&lt;p&gt;&lt;a href = "/doc/1151700-</w:t>
      </w:r>
      <w:r>
        <w:rPr>
          <w:sz w:val="32"/>
          <w:szCs w:val="32"/>
        </w:rPr>
        <w:t>闲云我行将止随风轻飘我的无悔旅程</w:t>
      </w:r>
      <w:r>
        <w:rPr>
          <w:sz w:val="32"/>
          <w:szCs w:val="32"/>
        </w:rPr>
        <w:t>.doc" rel="alternate" download="1151700-</w:t>
      </w:r>
      <w:r>
        <w:rPr>
          <w:sz w:val="32"/>
          <w:szCs w:val="32"/>
        </w:rPr>
        <w:t>闲云我行将止随风轻飘我的无悔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