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英语学习的热情代言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成为一名优秀的英语课代表？</w:t>
      </w:r>
      <w:r>
        <w:rPr>
          <w:sz w:val="32"/>
          <w:szCs w:val="32"/>
        </w:rPr>
        <w:t>&lt;/p&gt;&lt;p&gt;&lt;img src="/static-img/xwadmTIZpd475gk5ooOr-76eIPfrjMF_HBWuAdPEwZ1FRQJa0Ip0zgsED4fS8RUN.jpg"&gt;&lt;/p&gt;&lt;p&gt;</w:t>
      </w:r>
      <w:r>
        <w:rPr>
          <w:sz w:val="32"/>
          <w:szCs w:val="32"/>
        </w:rPr>
        <w:t>在我们的学校中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是一个特殊的角色。他们不仅需要有扎实的英语基础，还要具备很强的组织能力和沟通技巧。那么，怎样才能成为这样一名优秀的英语课代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对自己的英文水平进行一个全面的评估。这包括听、说、读、写四个方面。在这四个方面中，说和听是最为关键，因为作为课代表，你将经常用到口语表达来引导同学们讨论，也会听到很多不同的发音和语调，以便更好地理解对方的话。</w:t>
      </w:r>
      <w:r>
        <w:rPr>
          <w:sz w:val="32"/>
          <w:szCs w:val="32"/>
        </w:rPr>
        <w:t>&lt;/p&gt;&lt;p&gt;&lt;img src="/static-img/ZnpNlvCrzGjopHTWfYs9G76eIPfrjMF_HBWuAdPEwZ3p3pccfJ3XLdTF4Rd_mVjAtUgnIgGilqN5iJCnB5nWqWD68tFWPkTKJw6ozv9pZ3QD-MgrO4iH7ZJUpE4bBDULXt2KNoa_5MMIiFBWX2P5-HSZzCKzi6_SgMO4J2caoC8.jpg"&gt;&lt;/p&gt;&lt;p&gt;</w:t>
      </w:r>
      <w:r>
        <w:rPr>
          <w:sz w:val="32"/>
          <w:szCs w:val="32"/>
        </w:rPr>
        <w:t>其次，要想成功地担任这个职位，我们必须拥有良好的团队协作精神。作为课程代表，不仅要能够有效地传达教师给出的信息，还要能鼓励其他同学积极参与到学习过程中来。这就要求你具备很强的人际交往能力，可以与不同性格的人建立良好的关系，并且能够让每个人都感觉到自己都是被重视和尊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，你还需要不断提升自己的专业知识。这包括了解最新的教学方法和资源，以及如何更有效率地教授这些内容给你的同学们。你可以通过参加各种培训课程或者阅读相关书籍来实现这一点。</w:t>
      </w:r>
      <w:r>
        <w:rPr>
          <w:sz w:val="32"/>
          <w:szCs w:val="32"/>
        </w:rPr>
        <w:t>&lt;/p&gt;&lt;p&gt;&lt;img src="/static-img/UurBBs9PF3eK5dl1neinTr6eIPfrjMF_HBWuAdPEwZ3p3pccfJ3XLdTF4Rd_mVjAtUgnIgGilqN5iJCnB5nWqWD68tFWPkTKJw6ozv9pZ3QD-MgrO4iH7ZJUpE4bBDULXt2KNoa_5MMIiFBWX2P5-HSZzCKzi6_SgMO4J2caoC8.jpg"&gt;&lt;/p&gt;&lt;p&gt;</w:t>
      </w:r>
      <w:r>
        <w:rPr>
          <w:sz w:val="32"/>
          <w:szCs w:val="32"/>
        </w:rPr>
        <w:t>此外，对于那些即将担任这个职位的人来说，时间管理也是非常重要的一项技能。你可能会发现自己同时负责多项任务，比如组织活动、准备讲义以及处理日常行政事务，因此学会合理安排时间并保持高效工作状态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也不是最不重要的一点，是持续学习新词汇和表达方式。无论你多么擅长某些话题，都总有新的东西等着你去探索。在这样的过程中，不断提高自己的语言水平，同时也能丰富自己的思维世界，这对于一个真正热爱语言的人来说，无疑是一大乐趣。</w:t>
      </w:r>
      <w:r>
        <w:rPr>
          <w:sz w:val="32"/>
          <w:szCs w:val="32"/>
        </w:rPr>
        <w:t>&lt;/p&gt;&lt;p&gt;&lt;img src="/static-img/S-MokthW4EaN5iDfifA-v76eIPfrjMF_HBWuAdPEwZ3p3pccfJ3XLdTF4Rd_mVjAtUgnIgGilqN5iJCnB5nWqWD68tFWPkTKJw6ozv9pZ3QD-MgrO4iH7ZJUpE4bBDULXt2KNoa_5MMIiFBWX2P5-HSZzCKzi6_SgMO4J2caoC8.jpg"&gt;&lt;/p&gt;&lt;p&gt;</w:t>
      </w:r>
      <w:r>
        <w:rPr>
          <w:sz w:val="32"/>
          <w:szCs w:val="32"/>
        </w:rPr>
        <w:t>总之，如果你希望成为一名真正出色的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，那么就应该从现在开始计划你的职业发展路径，为未来的挑战做好充分准备。记住，每一步都向前迈进，每一次努力都是值得赞赏的事情。不管面临什么困难，只要持之以恒，就一定能够达到目标。</w:t>
      </w:r>
      <w:r>
        <w:rPr>
          <w:sz w:val="32"/>
          <w:szCs w:val="32"/>
        </w:rPr>
        <w:t>&lt;/p&gt;&lt;p&gt;&lt;a href = "/doc/1151682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英语学习的热情代言人</w:t>
      </w:r>
      <w:r>
        <w:rPr>
          <w:sz w:val="32"/>
          <w:szCs w:val="32"/>
        </w:rPr>
        <w:t>.doc" rel="alternate" download="1151682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英语学习的热情代言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