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的趣味视频男生创意表演女生惊喜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视频这么受欢迎？</w:t>
      </w:r>
      <w:r>
        <w:rPr>
          <w:sz w:val="32"/>
          <w:szCs w:val="32"/>
        </w:rPr>
        <w:t>&lt;/p&gt;&lt;p&gt;&lt;img src="/static-img/sWD1TrEmzT_itIDxhqhTdnXPw-kIj8ntOJAVrrTEA_Rgrae1PbBp0H6Ar17sbEV1.jpg"&gt;&lt;/p&gt;&lt;p&gt;</w:t>
      </w:r>
      <w:r>
        <w:rPr>
          <w:sz w:val="32"/>
          <w:szCs w:val="32"/>
        </w:rPr>
        <w:t>男生把坤坤放女生坤坤里的趣味视频，是一段令人捧腹的网络短片。它不仅仅是一段简单的动作，更多的是一种生活态度和幽默感的体现。在这个过程中，男生展现出了他对女生的关心，以及他独特而创意十足的表演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着怎样的故事？</w:t>
      </w:r>
      <w:r>
        <w:rPr>
          <w:sz w:val="32"/>
          <w:szCs w:val="32"/>
        </w:rPr>
        <w:t>&lt;/p&gt;&lt;p&gt;&lt;img src="/static-img/HqjBOPSV3b92_1ZGHZ8RmHXPw-kIj8ntOJAVrrTEA_RS-TwhYvYT-F_SLJMt4-K6MCcn1fdhaoqs_WLdlzcmEbCs51mi4dC4zRWPuMQK2c35Ha9xWtkh4dlwt6zlxbRjWQQbRy69OnIYYtWcV_lt_w.jpg"&gt;&lt;/p&gt;&lt;p&gt;</w:t>
      </w:r>
      <w:r>
        <w:rPr>
          <w:sz w:val="32"/>
          <w:szCs w:val="32"/>
        </w:rPr>
        <w:t>据说，这个视频是在一次聚会上拍摄的。当时，一位朋友带来了一个奇特的小玩具——一个可以放入另一个内置小物品的大型玩具“坤坤”。男主角对这个玩具充满了好奇，他决定在女主角不注意的时候，将自己的小物品（比如一张卡片或者小礼物）悄无声息地放在她的“坂 坂”里。这场景既是游戏也是考验，同时也充满了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如何策划这次行动？</w:t>
      </w:r>
      <w:r>
        <w:rPr>
          <w:sz w:val="32"/>
          <w:szCs w:val="32"/>
        </w:rPr>
        <w:t>&lt;/p&gt;&lt;p&gt;&lt;img src="/static-img/apz5eGvX6BT5AuVx-rqrMnXPw-kIj8ntOJAVrrTEA_RS-TwhYvYT-F_SLJMt4-K6MCcn1fdhaoqs_WLdlzcmEbCs51mi4dC4zRWPuMQK2c35Ha9xWtkh4dlwt6zlxbRjWQQbRy69OnIYYtWcV_lt_w.jpg"&gt;&lt;/p&gt;&lt;p&gt;</w:t>
      </w:r>
      <w:r>
        <w:rPr>
          <w:sz w:val="32"/>
          <w:szCs w:val="32"/>
        </w:rPr>
        <w:t>在准备这一切之前，男主角已经计划了一番。他首先观察了女主角喜欢什么样的东西，然后选择了一件能吸引她注意的小礼物。接着，他设计了一系列巧妙的手法，以确保自己能够顺利完成任务，而不会被发现。整个过程充满了紧张和兴奋，因为任何一点失误都可能导致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反应如何呢？</w:t>
      </w:r>
      <w:r>
        <w:rPr>
          <w:sz w:val="32"/>
          <w:szCs w:val="32"/>
        </w:rPr>
        <w:t>&lt;/p&gt;&lt;p&gt;&lt;img src="/static-img/hVSvTgA1HPuMNewfv7o8-nXPw-kIj8ntOJAVrrTEA_RS-TwhYvYT-F_SLJMt4-K6MCcn1fdhaoqs_WLdlzcmEbCs51mi4dC4zRWPuMQK2c35Ha9xWtkh4dlwt6zlxbRjWQQbRy69OnIYYtWcV_lt_w.jpg"&gt;&lt;/p&gt;&lt;p&gt;</w:t>
      </w:r>
      <w:r>
        <w:rPr>
          <w:sz w:val="32"/>
          <w:szCs w:val="32"/>
        </w:rPr>
        <w:t>当那个特别的一刻到来时，男主角迅速行动起来。他轻松地将他的小礼物放入了女孩的“坂 坂”里，并保持着冷静，以免打破气氛。而就在那一刻，女孩似乎感觉到了什么，她转过身去，却没有直接发现事实真相。她只是微微皱眉，用一种疑惑而好奇的声音询问：“这是怎么回事？”这样的反应让事情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笑点何在？</w:t>
      </w:r>
      <w:r>
        <w:rPr>
          <w:sz w:val="32"/>
          <w:szCs w:val="32"/>
        </w:rPr>
        <w:t>&lt;/p&gt;&lt;p&gt;&lt;img src="/static-img/ULlyi5iLWTyfRVzqzRcuX3XPw-kIj8ntOJAVrrTEA_RS-TwhYvYT-F_SLJMt4-K6MCcn1fdhaoqs_WLdlzcmEbCs51mi4dC4zRWPuMQK2c35Ha9xWtkh4dlwt6zlxbRjWQQbRy69OnIYYtWcV_lt_w.jpg"&gt;&lt;/p&gt;&lt;p&gt;</w:t>
      </w:r>
      <w:r>
        <w:rPr>
          <w:sz w:val="32"/>
          <w:szCs w:val="32"/>
        </w:rPr>
        <w:t>虽然整个事件看似平常，但细节上的处理却极富创意，让人忍俊不禁。在视频中，每一步操作都经过精心布局，比如藏匿、伪装、甚至是表情管理，都展示出男生的机智与勇气。而最终，当一切揭晓之际，那份惊喜和开心的情绪，也成为了这段视频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内容那么受欢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为什么能吸引这么多人的观看？答案很简单，它触及到了人们共同的情感需求——快乐、惊喜和分享。这是一个关于友情、爱情以及生活中的点点滴滴的小插曲。每个人都会从不同的方面去解读这个故事，他们会根据自己的经验去想象，如果换做自己，一定也会尝试这样的事情。但更重要的是，这种类型的心灵连接，让我们忘记烦恼，享受生活，为之感到温暖与幸福。</w:t>
      </w:r>
      <w:r>
        <w:rPr>
          <w:sz w:val="32"/>
          <w:szCs w:val="32"/>
        </w:rPr>
        <w:t>&lt;/p&gt;&lt;p&gt;&lt;a href = "/doc/1151435-</w:t>
      </w:r>
      <w:r>
        <w:rPr>
          <w:sz w:val="32"/>
          <w:szCs w:val="32"/>
        </w:rPr>
        <w:t>男生把坤坤放女生坤坤里的趣味视频男生创意表演女生惊喜反应</w:t>
      </w:r>
      <w:r>
        <w:rPr>
          <w:sz w:val="32"/>
          <w:szCs w:val="32"/>
        </w:rPr>
        <w:t>.doc" rel="alternate" download="1151435-</w:t>
      </w:r>
      <w:r>
        <w:rPr>
          <w:sz w:val="32"/>
          <w:szCs w:val="32"/>
        </w:rPr>
        <w:t>男生把坤坤放女生坤坤里的趣味视频男生创意表演女生惊喜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