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勇闯女生坤巴里爱情进展的有趣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男生的坤巴扎进女生的坤巴里视频成为了网络上流行的一种新型娱乐内容。这种内容不仅让人捧腹，也反映了当代年轻人的幽默感和对生活的热爱。在这样的背景下，我们今天就来探讨一下这种视频背后的文化意义，并通过几个具体案例深入分析。</w:t>
      </w:r>
      <w:r>
        <w:rPr>
          <w:sz w:val="32"/>
          <w:szCs w:val="32"/>
        </w:rPr>
        <w:t>&lt;/p&gt;&lt;p&gt;&lt;img src="/static-img/4VsJWvH8KiiA-aI_LvAPPw_mD7S7j5hoo0NV2qs4fAS0VabWW2pMbalO8hf4uaod.jpg"&gt;&lt;/p&gt;&lt;p&gt;</w:t>
      </w:r>
      <w:r>
        <w:rPr>
          <w:sz w:val="32"/>
          <w:szCs w:val="32"/>
        </w:rPr>
        <w:t>首先，这种类型的视频往往以幽默为主导，它们通过夸张的手法和精心编排的情节，让观众在笑声中体验到一场虚拟世界里的冒险。例如，有一个名叫小明的小伙子，他决定要闯进他暗恋多年的女朋友小红家中的“禁地”——她的书房。在他的计划中，他准备了一套精心设计的情境，从模仿小红的声音打电话给自己的室友，一直到假扮清洁工进入房间，最终用一种既不失礼又显得无比自信的方式，成功地表白了自己的感情。这整个过程，无疑是充满创意和智慧，同时也展示了他对于这段关系重视程度。</w:t>
      </w:r>
      <w:r>
        <w:rPr>
          <w:sz w:val="32"/>
          <w:szCs w:val="32"/>
        </w:rPr>
        <w:t>&lt;/p&gt;&lt;p&gt;</w:t>
      </w:r>
      <w:r>
        <w:rPr>
          <w:sz w:val="32"/>
          <w:szCs w:val="32"/>
        </w:rPr>
        <w:t>其次，这些视频通常还会涉及一些现实生活中的常见问题，比如如何处理初次约会、如何表达自己对异性的喜欢等等。它们提供了一种从容不迫、自然而然的心态去应对这些难题，使得观看者能够从中学习到很多关于社交技巧和沟通能力的问题。此外，由于这些内容往往包含真实的情况，因此也能让人们更好地理解现代社会的人际互动规则。</w:t>
      </w:r>
      <w:r>
        <w:rPr>
          <w:sz w:val="32"/>
          <w:szCs w:val="32"/>
        </w:rPr>
        <w:t>&lt;/p&gt;&lt;p&gt;&lt;img src="/static-img/jWv7UjtgQ5LuNjoSooya1w_mD7S7j5hoo0NV2qs4fATaivfCLDo_u5U2Syv6h1uDm5rEd9THFd-JPVLTeTEK1RaORUXPJevE_63w5rbUG1Q_7kiGza-KZYgRw2rcLNYNXL8hJZhjlFhKW-FZ7VdzeyBCIOmuCjwyHBpyqJ9ZqrY.jpg"&gt;&lt;/p&gt;&lt;p&gt;</w:t>
      </w:r>
      <w:r>
        <w:rPr>
          <w:sz w:val="32"/>
          <w:szCs w:val="32"/>
        </w:rPr>
        <w:t>再者，这类视频也有助于缓解日常压力，因为它们总是带有一定的喜剧元素，可以让人放松心情。而且，不少这样的作品甚至已经发展成为一种文化现象，被广泛传播并引发热议，就像那位名叫李华的小伙子，他利用自己擅长编舞跳出的才艺，在一次偶然机会下竟然赢得了他暗恋多年的女孩的心。这段故事被拍摄成了一个短片，在社交平台上迅速走红，对许多年轻人来说成为了激励他们追求梦想的一个典范。</w:t>
      </w:r>
      <w:r>
        <w:rPr>
          <w:sz w:val="32"/>
          <w:szCs w:val="32"/>
        </w:rPr>
        <w:t>&lt;/p&gt;&lt;p&gt;</w:t>
      </w:r>
      <w:r>
        <w:rPr>
          <w:sz w:val="32"/>
          <w:szCs w:val="32"/>
        </w:rPr>
        <w:t>此外，这些男生的坤巴扎进女生的坤巴里行为，也反映出了一种积极向上的精神：即使面临困难或失败，但只要坚持努力，就一定能够达到目标。这一点在很多故事中都能看得到，比如，那个因为一次意外发现自己拥有超凡能力的小明，每天都会穿梭于不同地点，为那些需要帮助的人提供援手，而最终他也是靠着一次又一次地勇敢闯入别人的生活，最终获得了那个特别女子的心。</w:t>
      </w:r>
      <w:r>
        <w:rPr>
          <w:sz w:val="32"/>
          <w:szCs w:val="32"/>
        </w:rPr>
        <w:t>&lt;/p&gt;&lt;p&gt;&lt;img src="/static-img/2fA-Ose6NmUyG_6kFMzN0Q_mD7S7j5hoo0NV2qs4fATaivfCLDo_u5U2Syv6h1uDm5rEd9THFd-JPVLTeTEK1RaORUXPJevE_63w5rbUG1Q_7kiGza-KZYgRw2rcLNYNXL8hJZhjlFhKW-FZ7VdzeyBCIOmuCjwyHBpyqJ9ZqrY.jpg"&gt;&lt;/p&gt;&lt;p&gt;</w:t>
      </w:r>
      <w:r>
        <w:rPr>
          <w:sz w:val="32"/>
          <w:szCs w:val="32"/>
        </w:rPr>
        <w:t>最后，还值得一提的是，这些影片虽然主要是娱乐性质，但同时也是一种形式主义文学，它们通过叙事技巧和语言艺术构建起一个完整的情节结构，具有很高的文学价值。例如，那个关于李雷如何利用他的烹饪技能来赢回前任芳心的小说化影片，就是这样一部结合了美食、爱情以及友谊三者的作品，它吸引了大量读者阅读，并产生了一系列相关产品，如同书籍、电影等。</w:t>
      </w:r>
      <w:r>
        <w:rPr>
          <w:sz w:val="32"/>
          <w:szCs w:val="32"/>
        </w:rPr>
        <w:t>&lt;/p&gt;&lt;p&gt;</w:t>
      </w:r>
      <w:r>
        <w:rPr>
          <w:sz w:val="32"/>
          <w:szCs w:val="32"/>
        </w:rPr>
        <w:t>综上所述，男生的坤巴扎进女生的坤巴里视频，不仅是一种流行文化，更是一种教育工具，它教我们如何微笑面对挫折，用幽默感去应对生活中的各种复杂情况，同时它还鼓励我们积极向上，用行动证明自己的存在值得被认可。不论是在什么时候，只要你愿意去尝试，即使是一个看似微不足道的事情，也可能变成改变命运的一大转折点。</w:t>
      </w:r>
      <w:r>
        <w:rPr>
          <w:sz w:val="32"/>
          <w:szCs w:val="32"/>
        </w:rPr>
        <w:t>&lt;/p&gt;&lt;p&gt;&lt;img src="/static-img/ukxWqsMZZ7wkrWXFuxVnJw_mD7S7j5hoo0NV2qs4fATaivfCLDo_u5U2Syv6h1uDm5rEd9THFd-JPVLTeTEK1RaORUXPJevE_63w5rbUG1Q_7kiGza-KZYgRw2rcLNYNXL8hJZhjlFhKW-FZ7VdzeyBCIOmuCjwyHBpyqJ9ZqrY.jpg"&gt;&lt;/p&gt;&lt;p&gt;&lt;a href = "/doc/1151392-</w:t>
      </w:r>
      <w:r>
        <w:rPr>
          <w:sz w:val="32"/>
          <w:szCs w:val="32"/>
        </w:rPr>
        <w:t>男生勇闯女生坤巴里爱情进展的有趣视频记录</w:t>
      </w:r>
      <w:r>
        <w:rPr>
          <w:sz w:val="32"/>
          <w:szCs w:val="32"/>
        </w:rPr>
        <w:t>.doc" rel="alternate" download="1151392-</w:t>
      </w:r>
      <w:r>
        <w:rPr>
          <w:sz w:val="32"/>
          <w:szCs w:val="32"/>
        </w:rPr>
        <w:t>男生勇闯女生坤巴里爱情进展的有趣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