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幕后皇后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幕后皇后的隐秘篇章</w:t>
      </w:r>
      <w:r>
        <w:rPr>
          <w:sz w:val="32"/>
          <w:szCs w:val="32"/>
        </w:rPr>
        <w:t>&lt;/p&gt;&lt;p&gt;&lt;img src="/static-img/2C8l8Quz1dWvQWLTS9ElWOoz-G2YwSU1x3XYn3WTDALGiNZPo8c6lce98VCUI7qa.jpg"&gt;&lt;/p&gt;&lt;p&gt;</w:t>
      </w:r>
      <w:r>
        <w:rPr>
          <w:sz w:val="32"/>
          <w:szCs w:val="32"/>
        </w:rPr>
        <w:t>在中国历史的长河中，慈禧太后是那个时代最为神秘、最为强大的女性。她的存在几乎影响了整个清朝的命运，而她的一生也充满了传奇色彩和不解之谜。近年来，一部名为《慈禧秘密生活》的高清完整国语电影问世，它尝试揭开这个历史巨人的真实面纱，让观众窥见她那隐藏在宫廷光环下的秘密生活。</w:t>
      </w:r>
      <w:r>
        <w:rPr>
          <w:sz w:val="32"/>
          <w:szCs w:val="32"/>
        </w:rPr>
        <w:t>&lt;/p&gt;&lt;p&gt;</w:t>
      </w:r>
      <w:r>
        <w:rPr>
          <w:sz w:val="32"/>
          <w:szCs w:val="32"/>
        </w:rPr>
        <w:t>电影以一段传说中的往事作为起点，那是一次与一个外国使臣的私下会谈。在这场会谈中，慈禧展现出超乎寻常的智慧和权谋能力，她利用对话巧妙地操控着外交政策，为自己赢得了更多的权力空间。这段情节不仅展示了慈禧高超的手腕，也让人对她的政治野心有了一种直观感受。</w:t>
      </w:r>
      <w:r>
        <w:rPr>
          <w:sz w:val="32"/>
          <w:szCs w:val="32"/>
        </w:rPr>
        <w:t>&lt;/p&gt;&lt;p&gt;&lt;img src="/static-img/UrV_OffpzMKSTJsF5cJSYuoz-G2YwSU1x3XYn3WTDAJAn_3bcMOrTI3Q4L63bwfRB2ogFlYnLB3cSI0Fw-C9DvqFPFhLD-KhdUi6ezpjhfnghtcrArj-LzYIHEoAGjVjnRPYI6rII9oNIf2FWmDrbuHudvZS5fGWSkSLkPnYwZM.png"&gt;&lt;/p&gt;&lt;p&gt;</w:t>
      </w:r>
      <w:r>
        <w:rPr>
          <w:sz w:val="32"/>
          <w:szCs w:val="32"/>
        </w:rPr>
        <w:t>探索无尽可能</w:t>
      </w:r>
      <w:r>
        <w:rPr>
          <w:sz w:val="32"/>
          <w:szCs w:val="32"/>
        </w:rPr>
        <w:t>&lt;/p&gt;&lt;p&gt;</w:t>
      </w:r>
      <w:r>
        <w:rPr>
          <w:sz w:val="32"/>
          <w:szCs w:val="32"/>
        </w:rPr>
        <w:t>影片通过这一系列的情节深入探讨了慈禧太后的个性特征。她既是一个坚定而机智的政治家，又是一个感情细腻且有着复杂内心世界的人物。在剧情发展过程中，不断浮现出她对待亲子、爱情以及信仰等问题的心理活动，这些都让人更好地理解她为什么能够在那么多年的时间里保持如此强大的影响力。</w:t>
      </w:r>
      <w:r>
        <w:rPr>
          <w:sz w:val="32"/>
          <w:szCs w:val="32"/>
        </w:rPr>
        <w:t>&lt;/p&gt;&lt;p&gt;&lt;img src="/static-img/m5rvnsH4CJloOns0oZhFN-oz-G2YwSU1x3XYn3WTDAJAn_3bcMOrTI3Q4L63bwfRB2ogFlYnLB3cSI0Fw-C9DvqFPFhLD-KhdUi6ezpjhfnghtcrArj-LzYIHEoAGjVjnRPYI6rII9oNIf2FWmDrbuHudvZS5fGWSkSLkPnYwZM.jpg"&gt;&lt;/p&gt;&lt;p&gt;</w:t>
      </w:r>
      <w:r>
        <w:rPr>
          <w:sz w:val="32"/>
          <w:szCs w:val="32"/>
        </w:rPr>
        <w:t>同时，电影还特别注重将历史细节融入到叙述之中，无论是宫廷内部的斗争模式还是当时社会风貌，都被精确还原，使得整个故事显得更加真实可信。此外，由于采用高清技术拍摄，每一个细节都呈现出极致完美，从衣饰到背景环境，再到人物表情动作，每一处都是大师级别的手工制作，让观众仿佛置身于那个年代，与主角同行。</w:t>
      </w:r>
      <w:r>
        <w:rPr>
          <w:sz w:val="32"/>
          <w:szCs w:val="32"/>
        </w:rPr>
        <w:t>&lt;/p&gt;&lt;p&gt;</w:t>
      </w:r>
      <w:r>
        <w:rPr>
          <w:sz w:val="32"/>
          <w:szCs w:val="32"/>
        </w:rPr>
        <w:t>穿越时空回望</w:t>
      </w:r>
      <w:r>
        <w:rPr>
          <w:sz w:val="32"/>
          <w:szCs w:val="32"/>
        </w:rPr>
        <w:t>&lt;/p&gt;&lt;p&gt;&lt;img src="/static-img/2I-HvTLt0bTKlntJVg-hi-oz-G2YwSU1x3XYn3WTDAJAn_3bcMOrTI3Q4L63bwfRB2ogFlYnLB3cSI0Fw-C9DvqFPFhLD-KhdUi6ezpjhfnghtcrArj-LzYIHEoAGjVjnRPYI6rII9oNIf2FWmDrbuHudvZS5fGWSkSLkPnYwZM.jpg"&gt;&lt;/p&gt;&lt;p&gt;</w:t>
      </w:r>
      <w:r>
        <w:rPr>
          <w:sz w:val="32"/>
          <w:szCs w:val="32"/>
        </w:rPr>
        <w:t>尽管《慈禧秘密生活》是一部虚构作品，但它却成功地捕捉到了那位伟大女性留给我们的精神财富。每一次屏幕上的转折，每一次角色间的情感交流，都似乎是在向我们讲述：即便是在封建专制社会里，那位女帝仍然拥有自己的想法和选择，而且这些选择往往决定着国家甚至是民族的大局变化。</w:t>
      </w:r>
      <w:r>
        <w:rPr>
          <w:sz w:val="32"/>
          <w:szCs w:val="32"/>
        </w:rPr>
        <w:t>&lt;/p&gt;&lt;p&gt;</w:t>
      </w:r>
      <w:r>
        <w:rPr>
          <w:sz w:val="32"/>
          <w:szCs w:val="32"/>
        </w:rPr>
        <w:t>通过这样的描述，我们可以看出，《慈禧秘密生活》不仅仅是一部关于一个人的电影，更是一次穿越时空去理解过去，去思考现代社会应该如何学习那些古代英杰们身上体现出的勇气、智慧和坚韧不拔精神。而对于那些真正关心中国历史的人来说，这部作品无疑又增加了一份新的乐趣——从不同的视角去重新审视已知的事实，并从中学到的东西中找到启发与力量。</w:t>
      </w:r>
      <w:r>
        <w:rPr>
          <w:sz w:val="32"/>
          <w:szCs w:val="32"/>
        </w:rPr>
        <w:t>&lt;/p&gt;&lt;p&gt;&lt;img src="/static-img/Xw6tUDDsuSupzOQr92ZMDOoz-G2YwSU1x3XYn3WTDAJAn_3bcMOrTI3Q4L63bwfRB2ogFlYnLB3cSI0Fw-C9DvqFPFhLD-KhdUi6ezpjhfnghtcrArj-LzYIHEoAGjVjnRPYI6rII9oNIf2FWmDrbuHudvZS5fGWSkSLkPnYwZM.jpg"&gt;&lt;/p&gt;&lt;p&gt;</w:t>
      </w:r>
      <w:r>
        <w:rPr>
          <w:sz w:val="32"/>
          <w:szCs w:val="32"/>
        </w:rPr>
        <w:t>总结</w:t>
      </w:r>
      <w:r>
        <w:rPr>
          <w:sz w:val="32"/>
          <w:szCs w:val="32"/>
        </w:rPr>
        <w:t>&lt;/p&gt;&lt;p&gt;</w:t>
      </w:r>
      <w:r>
        <w:rPr>
          <w:sz w:val="32"/>
          <w:szCs w:val="32"/>
        </w:rPr>
        <w:t>《慈禧秘密生活》作为一部结合史料与艺术创造力的国语电影，它成功地将一个曾经被遗忘或忽略的话题带上了银幕。不仅提供了一场时间旅行般的心灵盛宴，也让我们从不同层面上认识到了这位沉默寡言但实际掌握一切力量的人物背后的故事。这样的表演，无疑将成为人们记忆中的重要一页，是一种文化认同也是对未来的思考。一旦你走进这片特殊领域，你就会发现，只要打开心扉，就能触摸到那些曾经远离我们的信息，从而获得前所未有的了解与洞察。</w:t>
      </w:r>
      <w:r>
        <w:rPr>
          <w:sz w:val="32"/>
          <w:szCs w:val="32"/>
        </w:rPr>
        <w:t>&lt;/p&gt;&lt;p&gt;&lt;a href = "/doc/1151153-</w:t>
      </w:r>
      <w:r>
        <w:rPr>
          <w:sz w:val="32"/>
          <w:szCs w:val="32"/>
        </w:rPr>
        <w:t>慈禧秘密生活幕后皇后的隐秘篇章</w:t>
      </w:r>
      <w:r>
        <w:rPr>
          <w:sz w:val="32"/>
          <w:szCs w:val="32"/>
        </w:rPr>
        <w:t>.doc" rel="alternate" download="1151153-</w:t>
      </w:r>
      <w:r>
        <w:rPr>
          <w:sz w:val="32"/>
          <w:szCs w:val="32"/>
        </w:rPr>
        <w:t>慈禧秘密生活幕后皇后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