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中的刀剑英雄揭秘完整版</w:t>
      </w:r>
      <w:r>
        <w:rPr>
          <w:sz w:val="48"/>
          <w:szCs w:val="48"/>
        </w:rPr>
        <w:t>txt</w:t>
      </w:r>
      <w:r>
        <w:rPr>
          <w:sz w:val="48"/>
          <w:szCs w:val="48"/>
        </w:rPr>
        <w:t>全书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传说中的刀剑英雄：揭秘完整版</w:t>
      </w:r>
      <w:r>
        <w:rPr>
          <w:sz w:val="32"/>
          <w:szCs w:val="32"/>
        </w:rPr>
        <w:t>txt</w:t>
      </w:r>
      <w:r>
        <w:rPr>
          <w:sz w:val="32"/>
          <w:szCs w:val="32"/>
        </w:rPr>
        <w:t>全书的奇遇</w:t>
      </w:r>
      <w:r>
        <w:rPr>
          <w:sz w:val="32"/>
          <w:szCs w:val="32"/>
        </w:rPr>
        <w:t>&lt;/p&gt;&lt;p&gt;&lt;img src="/static-img/y0hjyaefjYVRfdvbCrrGuNbpA83QtiF9Xcj-1lxwVuA-TliFiabL44ma3UizbxrM.jpg"&gt;&lt;/p&gt;&lt;p&gt;</w:t>
      </w:r>
      <w:r>
        <w:rPr>
          <w:sz w:val="32"/>
          <w:szCs w:val="32"/>
        </w:rPr>
        <w:t>在遥远的古代，有一部名为《刀剑神皇》的神秘传说，它讲述了一个勇士如何通过无数挑战，最终成为了一位真正的英雄。这个故事深藏在历史的长河之中，直到今天仍然吸引着众多追求刺激和冒险的人们。在现代社会，这个故事得以流传，并被改编成了许多版本，其中最受欢迎的一种形式就是电子书或者</w:t>
      </w:r>
      <w:r>
        <w:rPr>
          <w:sz w:val="32"/>
          <w:szCs w:val="32"/>
        </w:rPr>
        <w:t>txt</w:t>
      </w:r>
      <w:r>
        <w:rPr>
          <w:sz w:val="32"/>
          <w:szCs w:val="32"/>
        </w:rPr>
        <w:t>格式。这篇文章将会带你进入这部传奇故事背后的世界，探索它如何影响我们的生活，以及为什么人们依旧渴望下载并阅读这部《刀剑神皇完整</w:t>
      </w:r>
      <w:r>
        <w:rPr>
          <w:sz w:val="32"/>
          <w:szCs w:val="32"/>
        </w:rPr>
        <w:t>txt</w:t>
      </w:r>
      <w:r>
        <w:rPr>
          <w:sz w:val="32"/>
          <w:szCs w:val="32"/>
        </w:rPr>
        <w:t>全书》。</w:t>
      </w:r>
      <w:r>
        <w:rPr>
          <w:sz w:val="32"/>
          <w:szCs w:val="32"/>
        </w:rPr>
        <w:t>&lt;/p&gt;&lt;p&gt;</w:t>
      </w:r>
      <w:r>
        <w:rPr>
          <w:sz w:val="32"/>
          <w:szCs w:val="32"/>
        </w:rPr>
        <w:t>故事背景与角色介绍</w:t>
      </w:r>
      <w:r>
        <w:rPr>
          <w:sz w:val="32"/>
          <w:szCs w:val="32"/>
        </w:rPr>
        <w:t>&lt;/p&gt;&lt;p&gt;&lt;img src="/static-img/3629owDib-T7cu2YWzzjyNbpA83QtiF9Xcj-1lxwVuBcsEzTw2aL0gwqr1L4C8xWHFxzANypfM49svOzjVHmi7eVmVpFRsoktM8_OL03efRM9ak1yj51Q_kRxhZ9h6CZfltTWf51l6ejWFBDsQL1aQ.jpg"&gt;&lt;/p&gt;&lt;p&gt;</w:t>
      </w:r>
      <w:r>
        <w:rPr>
          <w:sz w:val="32"/>
          <w:szCs w:val="32"/>
        </w:rPr>
        <w:t>《刀剑神皇》是一部融合了历史、武侠、仙侠元素的大型网络小说。整个故事情节设置在一个由诸多势力争霸的乱世之中，其中主角——王元，是一位天赋异禀、武艺超群的小人物。他出身贫寒，但凭借自己的智慧和勇气，在各种困难和挑战面前不断成长，最终成为了一位令人敬佩的英雄。</w:t>
      </w:r>
      <w:r>
        <w:rPr>
          <w:sz w:val="32"/>
          <w:szCs w:val="32"/>
        </w:rPr>
        <w:t>&lt;/p&gt;&lt;p&gt;</w:t>
      </w:r>
      <w:r>
        <w:rPr>
          <w:sz w:val="32"/>
          <w:szCs w:val="32"/>
        </w:rPr>
        <w:t>精彩剧情展开</w:t>
      </w:r>
      <w:r>
        <w:rPr>
          <w:sz w:val="32"/>
          <w:szCs w:val="32"/>
        </w:rPr>
        <w:t>&lt;/p&gt;&lt;p&gt;&lt;img src="/static-img/o7G1vHc4jBGhnBV5xTw7hdbpA83QtiF9Xcj-1lxwVuBcsEzTw2aL0gwqr1L4C8xWHFxzANypfM49svOzjVHmi7eVmVpFRsoktM8_OL03efRM9ak1yj51Q_kRxhZ9h6CZfltTWf51l6ejWFBDsQL1aQ.jpg"&gt;&lt;/p&gt;&lt;p&gt;</w:t>
      </w:r>
      <w:r>
        <w:rPr>
          <w:sz w:val="32"/>
          <w:szCs w:val="32"/>
        </w:rPr>
        <w:t>小说中的每一个章节都充满了惊心动魄的情节，无论是王元与强敌交手，还是他与不同势力的复杂纠葛，都让人捧腹又紧张。他的征途不仅包括内功修炼，还涉及宫廷斗争、家族恩怨等多重层面的考验。在这些过程中，他结识了许多有趣而独特的人物，每个人都有其独特的心路历程，让读者对他们产生深刻的情感共鸣。</w:t>
      </w:r>
      <w:r>
        <w:rPr>
          <w:sz w:val="32"/>
          <w:szCs w:val="32"/>
        </w:rPr>
        <w:t>&lt;/p&gt;&lt;p&gt;</w:t>
      </w:r>
      <w:r>
        <w:rPr>
          <w:sz w:val="32"/>
          <w:szCs w:val="32"/>
        </w:rPr>
        <w:t>文化价值探讨</w:t>
      </w:r>
      <w:r>
        <w:rPr>
          <w:sz w:val="32"/>
          <w:szCs w:val="32"/>
        </w:rPr>
        <w:t>&lt;/p&gt;&lt;p&gt;&lt;img src="/static-img/1ne44tgBHmMz49GLqzBOINbpA83QtiF9Xcj-1lxwVuBcsEzTw2aL0gwqr1L4C8xWHFxzANypfM49svOzjVHmi7eVmVpFRsoktM8_OL03efRM9ak1yj51Q_kRxhZ9h6CZfltTWf51l6ejWFBDsQL1aQ.jpg"&gt;&lt;/p&gt;&lt;p&gt;</w:t>
      </w:r>
      <w:r>
        <w:rPr>
          <w:sz w:val="32"/>
          <w:szCs w:val="32"/>
        </w:rPr>
        <w:t>作为一部综合性作品，《刀剑神皇》不仅提供了丰富的情感体验，也向我们展示了一种不同的文化理念。它提倡的是一种坚韧不拔、自强自立的人生态度，同时也反映出了中国传统文化中的正义观念和道德标准。这使得这本书不仅是娱乐品，更是一种精神上的指南针，对于寻找生活目标和方向的人来说具有重要意义。</w:t>
      </w:r>
      <w:r>
        <w:rPr>
          <w:sz w:val="32"/>
          <w:szCs w:val="32"/>
        </w:rPr>
        <w:t>&lt;/p&gt;&lt;p&gt;</w:t>
      </w:r>
      <w:r>
        <w:rPr>
          <w:sz w:val="32"/>
          <w:szCs w:val="32"/>
        </w:rPr>
        <w:t>下载与阅读热潮</w:t>
      </w:r>
      <w:r>
        <w:rPr>
          <w:sz w:val="32"/>
          <w:szCs w:val="32"/>
        </w:rPr>
        <w:t>&lt;/p&gt;&lt;p&gt;&lt;img src="/static-img/KsLAEbqFG1e2AyBgZ71c4NbpA83QtiF9Xcj-1lxwVuBcsEzTw2aL0gwqr1L4C8xWHFxzANypfM49svOzjVHmi7eVmVpFRsoktM8_OL03efRM9ak1yj51Q_kRxhZ9h6CZfltTWf51l6ejWFBDsQL1aQ.jpg"&gt;&lt;/p&gt;&lt;p&gt;</w:t>
      </w:r>
      <w:r>
        <w:rPr>
          <w:sz w:val="32"/>
          <w:szCs w:val="32"/>
        </w:rPr>
        <w:t>随着科技的发展，这部小说被转换成了电子版，使得人们可以轻松地通过互联网下载并阅读。这极大地提高了它的可达性，不再局限于纸质图书，而是能够遍布全球各地，从而形成了一股不可阻挡的热潮。不少读者为了获取最新章节或者整本完整版文本，不惜花费大量时间去搜索下载资源，这也说明了这个故事对于现代人来说具有怎样的吸引力。</w:t>
      </w:r>
      <w:r>
        <w:rPr>
          <w:sz w:val="32"/>
          <w:szCs w:val="32"/>
        </w:rPr>
        <w:t>&lt;/p&gt;&lt;p&gt;</w:t>
      </w:r>
      <w:r>
        <w:rPr>
          <w:sz w:val="32"/>
          <w:szCs w:val="32"/>
        </w:rPr>
        <w:t>影响社会现实</w:t>
      </w:r>
      <w:r>
        <w:rPr>
          <w:sz w:val="32"/>
          <w:szCs w:val="32"/>
        </w:rPr>
        <w:t>&lt;/p&gt;&lt;p&gt;</w:t>
      </w:r>
      <w:r>
        <w:rPr>
          <w:sz w:val="32"/>
          <w:szCs w:val="32"/>
        </w:rPr>
        <w:t>尽管《刀剑神皇》是一次虚构的手段，但其对现实社会产生影响却是不容忽视的事实。一方面，它鼓励人们面对困难时不要放弃，要像主人公一样坚持到底；另一方面，由于内容较为血腥暴力，所以也有部分家长或教育工作者担忧这种文学作品可能对年轻读者的心理健康造成负面影响，因此建议适当监管孩子们接触此类内容。</w:t>
      </w:r>
      <w:r>
        <w:rPr>
          <w:sz w:val="32"/>
          <w:szCs w:val="32"/>
        </w:rPr>
        <w:t>&lt;/p&gt;&lt;p&gt;</w:t>
      </w:r>
      <w:r>
        <w:rPr>
          <w:sz w:val="32"/>
          <w:szCs w:val="32"/>
        </w:rPr>
        <w:t>未来的发展趋势</w:t>
      </w:r>
      <w:r>
        <w:rPr>
          <w:sz w:val="32"/>
          <w:szCs w:val="32"/>
        </w:rPr>
        <w:t>&lt;/p&gt;&lt;p&gt;</w:t>
      </w:r>
      <w:r>
        <w:rPr>
          <w:sz w:val="32"/>
          <w:szCs w:val="32"/>
        </w:rPr>
        <w:t>随着数字化技术不断进步，我们相信未来的网络文学会更加丰富多样。而对于像《刀剑神皇这样的经典作品来说，其原著版本可能会逐渐过时，被更先进、新颖的地方法式所取代。但无论何种形式，它所蕴含的心灵启迪和精神力量，将继续激励后人的创造力，为未来带来更多新的奇迹。此外，由于线上平台日益普及，我们预见到“刀剑神皇完整</w:t>
      </w:r>
      <w:r>
        <w:rPr>
          <w:sz w:val="32"/>
          <w:szCs w:val="32"/>
        </w:rPr>
        <w:t>txt</w:t>
      </w:r>
      <w:r>
        <w:rPr>
          <w:sz w:val="32"/>
          <w:szCs w:val="32"/>
        </w:rPr>
        <w:t>全书下载”这一需求将持续存在，并且还会出现更多基于此类主题的小说改编或衍生产品，如游戏、小视频等，以满足广大粉丝的心理需求。</w:t>
      </w:r>
      <w:r>
        <w:rPr>
          <w:sz w:val="32"/>
          <w:szCs w:val="32"/>
        </w:rPr>
        <w:t>&lt;/p&gt;&lt;p&gt;</w:t>
      </w:r>
      <w:r>
        <w:rPr>
          <w:sz w:val="32"/>
          <w:szCs w:val="32"/>
        </w:rPr>
        <w:t>总之，《刀剣神皇》的奇遇并不只是简单的一个故事，而是一个跨越时代、穿越文化边界，影响着我们思考方式乃至行为选择的大作。无论是在过去还是现在，只要有人愿意聆听，那么这首古老而又新鲜的声音一定能找到属于自己的位置，即便是在数字时代，也同样能够绽放光芒，为我们带来那些曾经闻风知雨，却又永远无法忘怀的情感体验。</w:t>
      </w:r>
      <w:r>
        <w:rPr>
          <w:sz w:val="32"/>
          <w:szCs w:val="32"/>
        </w:rPr>
        <w:t>&lt;/p&gt;&lt;p&gt;&lt;a href = "/doc/1151069-</w:t>
      </w:r>
      <w:r>
        <w:rPr>
          <w:sz w:val="32"/>
          <w:szCs w:val="32"/>
        </w:rPr>
        <w:t>神秘传说中的刀剑英雄揭秘完整版</w:t>
      </w:r>
      <w:r>
        <w:rPr>
          <w:sz w:val="32"/>
          <w:szCs w:val="32"/>
        </w:rPr>
        <w:t>txt</w:t>
      </w:r>
      <w:r>
        <w:rPr>
          <w:sz w:val="32"/>
          <w:szCs w:val="32"/>
        </w:rPr>
        <w:t>全书的奇遇</w:t>
      </w:r>
      <w:r>
        <w:rPr>
          <w:sz w:val="32"/>
          <w:szCs w:val="32"/>
        </w:rPr>
        <w:t>.doc" rel="alternate" download="1151069-</w:t>
      </w:r>
      <w:r>
        <w:rPr>
          <w:sz w:val="32"/>
          <w:szCs w:val="32"/>
        </w:rPr>
        <w:t>神秘传说中的刀剑英雄揭秘完整版</w:t>
      </w:r>
      <w:r>
        <w:rPr>
          <w:sz w:val="32"/>
          <w:szCs w:val="32"/>
        </w:rPr>
        <w:t>txt</w:t>
      </w:r>
      <w:r>
        <w:rPr>
          <w:sz w:val="32"/>
          <w:szCs w:val="32"/>
        </w:rPr>
        <w:t>全书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