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撞击公主与骑士的意外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撞击：公主与骑士的意外浪漫</w:t>
      </w:r>
      <w:r>
        <w:rPr>
          <w:sz w:val="32"/>
          <w:szCs w:val="32"/>
        </w:rPr>
        <w:t>&lt;/p&gt;&lt;p&gt;&lt;img src="/static-img/PBXPfsFCK1LCw0uv-Qm-17EdJhkFTiC72Juf-rIO60Dv3KGQZjVPfCx7uklbsqU-.jpg"&gt;&lt;/p&gt;&lt;p&gt;</w:t>
      </w:r>
      <w:r>
        <w:rPr>
          <w:sz w:val="32"/>
          <w:szCs w:val="32"/>
        </w:rPr>
        <w:t>在一个宁静的小镇上，有一对恋人，他们的爱情故事如同一首美妙的诗篇，充满了温馨和浪漫。他们的名字分别是艾莉雅和凯尔，他们相识于一个阳光明媚的午后，那时艾莉雅正站在河边散步，而凯尔则是在附近的一家书店里偶然发现了一本关于魔法与勇士的小说，书中的描述让他不禁想起了眼前这位美丽无比的女子。</w:t>
      </w:r>
      <w:r>
        <w:rPr>
          <w:sz w:val="32"/>
          <w:szCs w:val="32"/>
        </w:rPr>
        <w:t>&lt;/p&gt;&lt;p&gt;</w:t>
      </w:r>
      <w:r>
        <w:rPr>
          <w:sz w:val="32"/>
          <w:szCs w:val="32"/>
        </w:rPr>
        <w:t>第一点：命运之擦肩</w:t>
      </w:r>
      <w:r>
        <w:rPr>
          <w:sz w:val="32"/>
          <w:szCs w:val="32"/>
        </w:rPr>
        <w:t>&lt;/p&gt;&lt;p&gt;&lt;img src="/static-img/t6UbiPkHJrn_ayxJncLrG7EdJhkFTiC72Juf-rIO60Af0MoUcj-3YCZUEgg6TmAIFpbSsrANXIMO9IhzXayAQsrd7BmLWSToyMOKVzLZJjfbBuV72uINx9VusvACbduFtjD4ZWQpUO1isKhaGv6YWLKr6JT-efQWzi4-3f6KLAk.jpg"&gt;&lt;/p&gt;&lt;p&gt;</w:t>
      </w:r>
      <w:r>
        <w:rPr>
          <w:sz w:val="32"/>
          <w:szCs w:val="32"/>
        </w:rPr>
        <w:t>有一天，当艾莉雅独自走在小镇上的时候，她不经意间听到了一段动听的声音，那声音来自于一位年轻男子，他正在为街角的一个小摊贩演奏吉他。随着音乐的节奏，她感到心中涌起一种无法言喻的情感，这个瞬间，就像是一场命运之擦肩，让她意识到自己可能已经找到了生命中最重要的人。</w:t>
      </w:r>
      <w:r>
        <w:rPr>
          <w:sz w:val="32"/>
          <w:szCs w:val="32"/>
        </w:rPr>
        <w:t>&lt;/p&gt;&lt;p&gt;</w:t>
      </w:r>
      <w:r>
        <w:rPr>
          <w:sz w:val="32"/>
          <w:szCs w:val="32"/>
        </w:rPr>
        <w:t>第二点：巧遇与邂逅</w:t>
      </w:r>
      <w:r>
        <w:rPr>
          <w:sz w:val="32"/>
          <w:szCs w:val="32"/>
        </w:rPr>
        <w:t>&lt;/p&gt;&lt;p&gt;&lt;img src="/static-img/MCBkaTtSLeXJSmVnqSAdebEdJhkFTiC72Juf-rIO60Af0MoUcj-3YCZUEgg6TmAIFpbSsrANXIMO9IhzXayAQsrd7BmLWSToyMOKVzLZJjfbBuV72uINx9VusvACbduFtjD4ZWQpUO1isKhaGv6YWLKr6JT-efQWzi4-3f6KLAk.jpg"&gt;&lt;/p&gt;&lt;p&gt;</w:t>
      </w:r>
      <w:r>
        <w:rPr>
          <w:sz w:val="32"/>
          <w:szCs w:val="32"/>
        </w:rPr>
        <w:t>几天后，在一次偶然的情况下，艾莉雅再次遇见那个吉他手——凯尔。这一次，他们并没有错过彼此，而是有机会进行深入交谈。在那之后，他们开始经常一起出游，一起分享彼此的心事和梦想。而每当夜幕降临时，凯尔都会带着他的吉他，为艾莉雅弹奏那些她所喜欢的歌曲。</w:t>
      </w:r>
      <w:r>
        <w:rPr>
          <w:sz w:val="32"/>
          <w:szCs w:val="32"/>
        </w:rPr>
        <w:t>&lt;/p&gt;&lt;p&gt;</w:t>
      </w:r>
      <w:r>
        <w:rPr>
          <w:sz w:val="32"/>
          <w:szCs w:val="32"/>
        </w:rPr>
        <w:t>第三点：抱着公主走一步撞一下视频</w:t>
      </w:r>
      <w:r>
        <w:rPr>
          <w:sz w:val="32"/>
          <w:szCs w:val="32"/>
        </w:rPr>
        <w:t>&lt;/p&gt;&lt;p&gt;&lt;img src="/static-img/W4MM-igNNhIwISFlndtAb7EdJhkFTiC72Juf-rIO60Af0MoUcj-3YCZUEgg6TmAIFpbSsrANXIMO9IhzXayAQsrd7BmLWSToyMOKVzLZJjfbBuV72uINx9VusvACbduFtjD4ZWQpUO1isKhaGv6YWLKr6JT-efQWzi4-3f6KLAk.jpg"&gt;&lt;/p&gt;&lt;p&gt;</w:t>
      </w:r>
      <w:r>
        <w:rPr>
          <w:sz w:val="32"/>
          <w:szCs w:val="32"/>
        </w:rPr>
        <w:t>有一次，当他们俩去公园散步的时候，由于</w:t>
      </w:r>
      <w:r>
        <w:rPr>
          <w:sz w:val="32"/>
          <w:szCs w:val="32"/>
        </w:rPr>
        <w:t>KEl</w:t>
      </w:r>
      <w:r>
        <w:rPr>
          <w:sz w:val="32"/>
          <w:szCs w:val="32"/>
        </w:rPr>
        <w:t>太过专注地看着面前的路口，不幸地忘记了注意脚下的道路，最终发生了一场意外撞击。幸好，没有任何重伤，只留下两人的脸红通通，同时也留下了一段令人印象深刻、充满笑容和幸福感的小视频——“抱着公主走一步撞一下视频”。这个视频很快就在网络上传播开来，并迅速成为网友们津津乐道的话题，它捕捉到了他们之间纯真的爱情以及生活中的小确幸。</w:t>
      </w:r>
      <w:r>
        <w:rPr>
          <w:sz w:val="32"/>
          <w:szCs w:val="32"/>
        </w:rPr>
        <w:t>&lt;/p&gt;&lt;p&gt;</w:t>
      </w:r>
      <w:r>
        <w:rPr>
          <w:sz w:val="32"/>
          <w:szCs w:val="32"/>
        </w:rPr>
        <w:t>第四点：甜蜜告白</w:t>
      </w:r>
      <w:r>
        <w:rPr>
          <w:sz w:val="32"/>
          <w:szCs w:val="32"/>
        </w:rPr>
        <w:t>&lt;/p&gt;&lt;p&gt;&lt;img src="/static-img/igF_PJL_gT-RWgEUayprrbEdJhkFTiC72Juf-rIO60Af0MoUcj-3YCZUEgg6TmAIFpbSsrANXIMO9IhzXayAQsrd7BmLWSToyMOKVzLZJjfbBuV72uINx9VusvACbduFtjD4ZWQpUO1isKhaGv6YWLKr6JT-efQWzi4-3f6KLAk.jpg"&gt;&lt;/p&gt;&lt;p&gt;</w:t>
      </w:r>
      <w:r>
        <w:rPr>
          <w:sz w:val="32"/>
          <w:szCs w:val="32"/>
        </w:rPr>
        <w:t>几个月后的某个清晨，凯尔决定用最直接、最真诚的手法向艾莉亚表达自己的感情。他带上了所有她喜爱的事物，然后静悄悄地进入她的卧室，用那张由许多照片组成的小相册包围住她，再用心跳加速的声音告诉她：“我从未遇见过像你这样完美无瑕的人，你是我这一生中唯一能让我如此热烈奔跑的人。”那个早晨，从床头灯到窗外阳光，每一样都是他们共同生活的一部分，是对未来承诺的一种象征性展现。</w:t>
      </w:r>
      <w:r>
        <w:rPr>
          <w:sz w:val="32"/>
          <w:szCs w:val="32"/>
        </w:rPr>
        <w:t>&lt;/p&gt;&lt;p&gt;</w:t>
      </w:r>
      <w:r>
        <w:rPr>
          <w:sz w:val="32"/>
          <w:szCs w:val="32"/>
        </w:rPr>
        <w:t>第五点：共度岁月</w:t>
      </w:r>
      <w:r>
        <w:rPr>
          <w:sz w:val="32"/>
          <w:szCs w:val="32"/>
        </w:rPr>
        <w:t>&lt;/p&gt;&lt;p&gt;</w:t>
      </w:r>
      <w:r>
        <w:rPr>
          <w:sz w:val="32"/>
          <w:szCs w:val="32"/>
        </w:rPr>
        <w:t>随着时间流转，他们结婚了，也生下了两个可爱又活泼的小宝宝。在这个过程中，无论是家庭聚餐还是周末旅行，都有</w:t>
      </w:r>
      <w:r>
        <w:rPr>
          <w:sz w:val="32"/>
          <w:szCs w:val="32"/>
        </w:rPr>
        <w:t>KEl</w:t>
      </w:r>
      <w:r>
        <w:rPr>
          <w:sz w:val="32"/>
          <w:szCs w:val="32"/>
        </w:rPr>
        <w:t>坐在吉他的旁边，用心灵触摸每一个音符，每一句歌词都像是为这段关系特别而准备。但即便是在繁忙工作日结束之后，他仍会回家，与家人共享最后一点余暇，因为这是唯一能够真正放松身心的地方。</w:t>
      </w:r>
      <w:r>
        <w:rPr>
          <w:sz w:val="32"/>
          <w:szCs w:val="32"/>
        </w:rPr>
        <w:t>&lt;/p&gt;&lt;p&gt;</w:t>
      </w:r>
      <w:r>
        <w:rPr>
          <w:sz w:val="32"/>
          <w:szCs w:val="32"/>
        </w:rPr>
        <w:t>第六点：永恒传奇</w:t>
      </w:r>
      <w:r>
        <w:rPr>
          <w:sz w:val="32"/>
          <w:szCs w:val="32"/>
        </w:rPr>
        <w:t>&lt;/p&gt;&lt;p&gt;</w:t>
      </w:r>
      <w:r>
        <w:rPr>
          <w:sz w:val="32"/>
          <w:szCs w:val="32"/>
        </w:rPr>
        <w:t>今天，小镇上依旧有人提及那段关于“抱着公主走一步撞一下”的奇妙故事，但更多的是人们谈论这对夫妇如何将简单而真挚的情感融入到日常生活之中。尽管岁月匆匆流逝，但对于</w:t>
      </w:r>
      <w:r>
        <w:rPr>
          <w:sz w:val="32"/>
          <w:szCs w:val="32"/>
        </w:rPr>
        <w:t xml:space="preserve">AEliya </w:t>
      </w:r>
      <w:r>
        <w:rPr>
          <w:sz w:val="32"/>
          <w:szCs w:val="32"/>
        </w:rPr>
        <w:t xml:space="preserve">和 </w:t>
      </w:r>
      <w:r>
        <w:rPr>
          <w:sz w:val="32"/>
          <w:szCs w:val="32"/>
        </w:rPr>
        <w:t xml:space="preserve">KEil </w:t>
      </w:r>
      <w:r>
        <w:rPr>
          <w:sz w:val="32"/>
          <w:szCs w:val="32"/>
        </w:rPr>
        <w:t>来说，这份爱情却如同昨日一般新鲜，让世间万物都变得闪耀起来。当我们看完那个曾经引发全球关注但现在已被遗忘的小短片，我们仿佛也可以看到两人微笑相拥的手臂，以及它们背后的永恒传奇。那是一个关于勇气、信任以及生命力的故事，即使它只是一部微不足道的小电影，却蕴含着人类寻求幸福、追求完美的心理状态，是一种超越时代、跨越空间的情感连接。</w:t>
      </w:r>
      <w:r>
        <w:rPr>
          <w:sz w:val="32"/>
          <w:szCs w:val="32"/>
        </w:rPr>
        <w:t>&lt;/p&gt;&lt;p&gt;&lt;a href = "/doc/1151057-</w:t>
      </w:r>
      <w:r>
        <w:rPr>
          <w:sz w:val="32"/>
          <w:szCs w:val="32"/>
        </w:rPr>
        <w:t>甜蜜撞击公主与骑士的意外浪漫</w:t>
      </w:r>
      <w:r>
        <w:rPr>
          <w:sz w:val="32"/>
          <w:szCs w:val="32"/>
        </w:rPr>
        <w:t>.doc" rel="alternate" download="1151057-</w:t>
      </w:r>
      <w:r>
        <w:rPr>
          <w:sz w:val="32"/>
          <w:szCs w:val="32"/>
        </w:rPr>
        <w:t>甜蜜撞击公主与骑士的意外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