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我发现了一个神奇的地方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神奇的地方：可儿的秘密花园</w:t>
      </w:r>
      <w:r>
        <w:rPr>
          <w:sz w:val="32"/>
          <w:szCs w:val="32"/>
        </w:rPr>
        <w:t>&lt;/p&gt;&lt;p&gt;&lt;img src="/static-img/SOqD6T8SQXb4r7ftJ32bek54K96JjVJrH2S06vA49bZLxizqCCgxqFu_Fw_-taHC.jpg"&gt;&lt;/p&gt;&lt;p&gt;</w:t>
      </w:r>
      <w:r>
        <w:rPr>
          <w:sz w:val="32"/>
          <w:szCs w:val="32"/>
        </w:rPr>
        <w:t>在这个充满幻想的小镇上，有一片被称作“可儿的秘密花园”的地方。它就像是一本书中的魔法世界，隐藏在人们日常生活的缝隙里，只有那些心怀好意、愿意去寻找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听说过这片秘密花园，当时只是个传说，许多人都不相信。但是，那个小女孩，可儿，却坚信她能够带我们找到那个梦幻之地。她对待这个故事，就像是对待最珍贵的事情一样认真和执着。</w:t>
      </w:r>
      <w:r>
        <w:rPr>
          <w:sz w:val="32"/>
          <w:szCs w:val="32"/>
        </w:rPr>
        <w:t>&lt;/p&gt;&lt;p&gt;&lt;img src="/static-img/pDFL1xGFa-szOjE1syb9EU54K96JjVJrH2S06vA49bZ91LvS213Vw0XNV2J1lIUzJpShTE2Zyb67kfv5kx7ARRp6NxsYlK1VJzW-Vn98WxdJFug8DtYthsW52hQSTZeLO_ebVJKQ7rDuYIP85lQmh7n2r4cu5m_-zRgH5RILtJIjVqqU9KX-0I7_Sye2oerDZZ3x5eCAdUtdHlZo_Orm3w.jpeg"&gt;&lt;/p&gt;&lt;p&gt;</w:t>
      </w:r>
      <w:r>
        <w:rPr>
          <w:sz w:val="32"/>
          <w:szCs w:val="32"/>
        </w:rPr>
        <w:t>终于有一天，我们决定跟随可儿，一起踏上寻找那片神秘花园的旅程。她领我们穿过蜿蜒的小径，经过一座古老的石桥，然后绕过了一片生长着各种颜色的野菊。我记得那时候，我心里都有些期待和紧张，因为我不知道自己是否真的能看到那个隐藏在现实之外的美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一个看似普通但其实却非常特别的地方时，可儿突然停下脚步，她闭上了眼睛，深吸了一口气，然后轻声地说：“这里就是了。”打开眼眸，她微笑着看着我们的惊讶脸色。原来，这个平凡无奇的地块，在她的眼中竟然变成了一个充满活力的空间，每一株植物每一朵花，都似乎在向我们诉说着它们独特的声音。</w:t>
      </w:r>
      <w:r>
        <w:rPr>
          <w:sz w:val="32"/>
          <w:szCs w:val="32"/>
        </w:rPr>
        <w:t>&lt;/p&gt;&lt;p&gt;&lt;img src="/static-img/inS3-wQuHsZ2FaADovt27054K96JjVJrH2S06vA49bZ91LvS213Vw0XNV2J1lIUzJpShTE2Zyb67kfv5kx7ARRp6NxsYlK1VJzW-Vn98WxdJFug8DtYthsW52hQSTZeLO_ebVJKQ7rDuYIP85lQmh7n2r4cu5m_-zRgH5RILtJIjVqqU9KX-0I7_Sye2oerDZZ3x5eCAdUtdHlZo_Orm3w.jpeg"&gt;&lt;/p&gt;&lt;p&gt;</w:t>
      </w:r>
      <w:r>
        <w:rPr>
          <w:sz w:val="32"/>
          <w:szCs w:val="32"/>
        </w:rPr>
        <w:t>那是一个春日暖阳下的午后，我们围坐在可儿安排好的椅子上，一边品尝她亲手制作的小蛋糕，一边聆听她关于这个花园的心灵故事。在她的叙述中，这不仅仅是一处自然景观，更是每个人内心世界的一部分，是希望、勇气和梦想共同编织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回忆起那个美妙的地方，我都会想到可儿，以及她用心为这个世界创造出的神奇角落。那片“不可见”的土地，用一种无法言喻的情感触动了我的灵魂，让我明白了真正重要的是，不是拥有什么，而是在乎什么以及如何让这些东西变得更加美好。</w:t>
      </w:r>
      <w:r>
        <w:rPr>
          <w:sz w:val="32"/>
          <w:szCs w:val="32"/>
        </w:rPr>
        <w:t>&lt;/p&gt;&lt;p&gt;&lt;img src="/static-img/5VW-z6mnqLowRuIg3_wVWk54K96JjVJrH2S06vA49bZ91LvS213Vw0XNV2J1lIUzJpShTE2Zyb67kfv5kx7ARRp6NxsYlK1VJzW-Vn98WxdJFug8DtYthsW52hQSTZeLO_ebVJKQ7rDuYIP85lQmh7n2r4cu5m_-zRgH5RILtJIjVqqU9KX-0I7_Sye2oerDZZ3x5eCAdUtdHlZo_Orm3w.jpeg"&gt;&lt;/p&gt;&lt;p&gt;&lt;a href = "/doc/1150927-</w:t>
      </w:r>
      <w:r>
        <w:rPr>
          <w:sz w:val="32"/>
          <w:szCs w:val="32"/>
        </w:rPr>
        <w:t>可儿的秘密花园我发现了一个神奇的地方可儿的秘密花园</w:t>
      </w:r>
      <w:r>
        <w:rPr>
          <w:sz w:val="32"/>
          <w:szCs w:val="32"/>
        </w:rPr>
        <w:t>.doc" rel="alternate" download="1150927-</w:t>
      </w:r>
      <w:r>
        <w:rPr>
          <w:sz w:val="32"/>
          <w:szCs w:val="32"/>
        </w:rPr>
        <w:t>可儿的秘密花园我发现了一个神奇的地方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