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行格局中寻找龙头生肖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五行格局是一种常见的命理学概念，它以天、人、地、物为基准，将宇宙和人类生活分为五个层面。单门则是指一个人或事物独自一人占据一个位置，不受外界干扰。在这种背景下，一五单门做主角什么生肖的问题就显得尤为重要，因为它关系到个人命运和社会地位。</w:t>
      </w:r>
      <w:r>
        <w:rPr>
          <w:sz w:val="32"/>
          <w:szCs w:val="32"/>
        </w:rPr>
        <w:t>&lt;/p&gt;&lt;p&gt;&lt;img src="/static-img/4CLh0OFOUo_P3eZ06QSPE8530yixJeQamlcktqk8eUH2N8OmyjpWdz7Yzs3gppRK.jpg"&gt;&lt;/p&gt;&lt;p&gt;</w:t>
      </w:r>
      <w:r>
        <w:rPr>
          <w:sz w:val="32"/>
          <w:szCs w:val="32"/>
        </w:rPr>
        <w:t>首先，我们需要了解一五单门这个概念。一意味着一个人或事物独立存在，不受外界影响；五代表着整体和谐共存，各部分相辅相成。当一个人处于这样一种状态时，他不仅要有足够的能力去支撑自己，还要能够与周围的人和事建立起良好的关系网络，这样才能真正成为一个强大的“龙头”型人物。</w:t>
      </w:r>
      <w:r>
        <w:rPr>
          <w:sz w:val="32"/>
          <w:szCs w:val="32"/>
        </w:rPr>
        <w:t>&lt;/p&gt;&lt;p&gt;</w:t>
      </w:r>
      <w:r>
        <w:rPr>
          <w:sz w:val="32"/>
          <w:szCs w:val="32"/>
        </w:rPr>
        <w:t>其次，在选择合适的生肖来作为这一格局中的“主角”，我们需要考虑该生的性格特点。比如说，如果选择了羊（七月出生的）作为这场戏中的领袖，那么他可能会很注重团队合作，同时也擅长解决复杂问题。羊性格温顺，但又非常坚韧，这样的领导者往往能赢得团队成员的心。</w:t>
      </w:r>
      <w:r>
        <w:rPr>
          <w:sz w:val="32"/>
          <w:szCs w:val="32"/>
        </w:rPr>
        <w:t>&lt;/p&gt;&lt;p&gt;&lt;img src="/static-img/J7H59YqjVj6JNdzg_HKU7M530yixJeQamlcktqk8eUEhfxrSH9uABDySHVdtpl3KmkGxPpCw5WZoU2VbONm2u2D_fwXPKVtMKTDTXaTTuvEN7lchDkGscNUp2zhbqrL4sHwKxeob6wDxyBU8Gg2OPnJZsnWAaAOBm6OXy1j1vNc.png"&gt;&lt;/p&gt;&lt;p&gt;</w:t>
      </w:r>
      <w:r>
        <w:rPr>
          <w:sz w:val="32"/>
          <w:szCs w:val="32"/>
        </w:rPr>
        <w:t>再者，我们还需考虑时间因素。在中国传统历法中，每年的十二生肖对应着不同的年份，因此选择某个具体年份作为“一五单门”的关键时刻也是十分重要的一环。如果是在农历新年或者其他具有重大纪念意义的日子上进行这样的安排，那么效果将更佳，因为这些日子象征着新开始，对未来充满希望。</w:t>
      </w:r>
      <w:r>
        <w:rPr>
          <w:sz w:val="32"/>
          <w:szCs w:val="32"/>
        </w:rPr>
        <w:t>&lt;/p&gt;&lt;p&gt;</w:t>
      </w:r>
      <w:r>
        <w:rPr>
          <w:sz w:val="32"/>
          <w:szCs w:val="32"/>
        </w:rPr>
        <w:t>此外，环境也是不可忽视的一个因素。一位站在风口浪尖之上的领导者，即使他拥有出色的能力，也难以避免受到周围环境的影响。如果他的所在之地充满了竞争压力或者缺乏支持，他即便是最优秀的人选，也难以发挥出最佳效能。而如果他能找到一个安静而且鼓励发展的地方，那么他的成长空间就会无限拓展。</w:t>
      </w:r>
      <w:r>
        <w:rPr>
          <w:sz w:val="32"/>
          <w:szCs w:val="32"/>
        </w:rPr>
        <w:t>&lt;/p&gt;&lt;p&gt;&lt;img src="/static-img/pLuydG2FpLPVXIyO3m_3A8530yixJeQamlcktqk8eUEhfxrSH9uABDySHVdtpl3KmkGxPpCw5WZoU2VbONm2u2D_fwXPKVtMKTDTXaTTuvEN7lchDkGscNUp2zhbqrL4sHwKxeob6wDxyBU8Gg2OPnJZsnWAaAOBm6OXy1j1vNc.png"&gt;&lt;/p&gt;&lt;p&gt;</w:t>
      </w:r>
      <w:r>
        <w:rPr>
          <w:sz w:val="32"/>
          <w:szCs w:val="32"/>
        </w:rPr>
        <w:t>最后，我们不能忘记的是文化背景。在不同的地域和文化中，“一五单门”可能有不同的解读方式，而这直接影响到了我们的行为举止以及如何在现实生活中应用这一理论。不论是在商业领域还是政治舞台上，只有深入理解并掌握这一原理，才能真正把握住机遇，从而成为那个令人瞩目的“龙头”。</w:t>
      </w:r>
      <w:r>
        <w:rPr>
          <w:sz w:val="32"/>
          <w:szCs w:val="32"/>
        </w:rPr>
        <w:t>&lt;/p&gt;&lt;p&gt;</w:t>
      </w:r>
      <w:r>
        <w:rPr>
          <w:sz w:val="32"/>
          <w:szCs w:val="32"/>
        </w:rPr>
        <w:t>综上所述，一切都围绕着这个核心问题：如何通过正确利用“一五单门”的力量，让某个特定的生肖成为那位不可替代的人物。这不仅是一个理论探讨，更是一个实际操作上的挑战。但对于那些渴望成功并愿意付出努力的人来说，这无疑是个值得深思熟虑的问题。</w:t>
      </w:r>
      <w:r>
        <w:rPr>
          <w:sz w:val="32"/>
          <w:szCs w:val="32"/>
        </w:rPr>
        <w:t>&lt;/p&gt;&lt;p&gt;&lt;img src="/static-img/37r7flnaV_3GpUBq5dXcfM530yixJeQamlcktqk8eUEhfxrSH9uABDySHVdtpl3KmkGxPpCw5WZoU2VbONm2u2D_fwXPKVtMKTDTXaTTuvEN7lchDkGscNUp2zhbqrL4sHwKxeob6wDxyBU8Gg2OPnJZsnWAaAOBm6OXy1j1vNc.jpg"&gt;&lt;/p&gt;&lt;p&gt;&lt;a href = "/doc/1150435-</w:t>
      </w:r>
      <w:r>
        <w:rPr>
          <w:sz w:val="32"/>
          <w:szCs w:val="32"/>
        </w:rPr>
        <w:t>五行格局中寻找龙头生肖的秘密</w:t>
      </w:r>
      <w:r>
        <w:rPr>
          <w:sz w:val="32"/>
          <w:szCs w:val="32"/>
        </w:rPr>
        <w:t>.doc" rel="alternate" download="1150435-</w:t>
      </w:r>
      <w:r>
        <w:rPr>
          <w:sz w:val="32"/>
          <w:szCs w:val="32"/>
        </w:rPr>
        <w:t>五行格局中寻找龙头生肖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