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不想带小雨伞温暖的阳光下孩子们的笑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贝不想带小雨伞？</w:t>
      </w:r>
      <w:r>
        <w:rPr>
          <w:sz w:val="32"/>
          <w:szCs w:val="32"/>
        </w:rPr>
        <w:t>&lt;/p&gt;&lt;p&gt;&lt;img src="/static-img/lfde-uWJDf5QPXdma3xZZJxMHzns3j4-kHghTjNIHbc2mTgiWeigprzS5NWGfZos.jpg"&gt;&lt;/p&gt;&lt;p&gt;</w:t>
      </w:r>
      <w:r>
        <w:rPr>
          <w:sz w:val="32"/>
          <w:szCs w:val="32"/>
        </w:rPr>
        <w:t>在阳光明媚的早晨，妈妈准备了一个小背包，里面装满了各种玩具和零食。孩子们兴奋地穿上自己的衣服，一副要去冒险的样子。然而，当妈妈提起小雨伞时，孩子们突然变成了一个个抗议者。</w:t>
      </w:r>
      <w:r>
        <w:rPr>
          <w:sz w:val="32"/>
          <w:szCs w:val="32"/>
        </w:rPr>
        <w:t>&lt;/p&gt;&lt;p&gt;</w:t>
      </w:r>
      <w:r>
        <w:rPr>
          <w:sz w:val="32"/>
          <w:szCs w:val="32"/>
        </w:rPr>
        <w:t>孩子们为什么不想带小雨伞？</w:t>
      </w:r>
      <w:r>
        <w:rPr>
          <w:sz w:val="32"/>
          <w:szCs w:val="32"/>
        </w:rPr>
        <w:t>&lt;/p&gt;&lt;p&gt;&lt;img src="/static-img/ybLYvvJ3pdx-aFSE3CSk8ZxMHzns3j4-kHghTjNIHbfP2jjiv5X9RF4K3Ys8fsJoALc6fKhZGw2wgGfI3-zGqOTDkwV1hBVPmCROSOg2vhQK-3Qh4Fk100jP5YX6Ja2tTfwpfXAEOvy4apgR08QK0lZGImHJJ1HInJaJR0nyit1ZBBtHLr06chhi1ZxX-W3_.jpg"&gt;&lt;/p&gt;&lt;p&gt;</w:t>
      </w:r>
      <w:r>
        <w:rPr>
          <w:sz w:val="32"/>
          <w:szCs w:val="32"/>
        </w:rPr>
        <w:t>孩子们对着妈妈提出质疑，他们说：“为什么我们要带雨伞呢？天气预报说今天会下太阳！”他们的心里充满了好奇和期待，因为今天是一个特别的日子——他们将会去野外探险，这是第一次离开家门大出征。他们想要用最美好的心情迎接这次旅行，而不是被一把看似沉重的小雨伞束缚。</w:t>
      </w:r>
      <w:r>
        <w:rPr>
          <w:sz w:val="32"/>
          <w:szCs w:val="32"/>
        </w:rPr>
        <w:t>&lt;/p&gt;&lt;p&gt;</w:t>
      </w:r>
      <w:r>
        <w:rPr>
          <w:sz w:val="32"/>
          <w:szCs w:val="32"/>
        </w:rPr>
        <w:t>孩子的担忧</w:t>
      </w:r>
      <w:r>
        <w:rPr>
          <w:sz w:val="32"/>
          <w:szCs w:val="32"/>
        </w:rPr>
        <w:t>&lt;/p&gt;&lt;p&gt;&lt;img src="/static-img/ay8-bGfAnYShTXKkiRGH85xMHzns3j4-kHghTjNIHbfP2jjiv5X9RF4K3Ys8fsJoALc6fKhZGw2wgGfI3-zGqOTDkwV1hBVPmCROSOg2vhQK-3Qh4Fk100jP5YX6Ja2tTfwpfXAEOvy4apgR08QK0lZGImHJJ1HInJaJR0nyit1ZBBtHLr06chhi1ZxX-W3_.jpg"&gt;&lt;/p&gt;&lt;p&gt;</w:t>
      </w:r>
      <w:r>
        <w:rPr>
          <w:sz w:val="32"/>
          <w:szCs w:val="32"/>
        </w:rPr>
        <w:t>在儿童的心中，小雨伎常常代表着阴云密布、阴冷潮湿的天气。而今天，他们却希望能享受那份自由与无忧无虑。在这个过程中，他们学会了表达自己的愿望，并且开始思考如何才能让每个人都快乐。这不仅仅是一次简单的户外活动，更是一次关于沟通和理解的重要课题。</w:t>
      </w:r>
      <w:r>
        <w:rPr>
          <w:sz w:val="32"/>
          <w:szCs w:val="32"/>
        </w:rPr>
        <w:t>&lt;/p&gt;&lt;p&gt;</w:t>
      </w:r>
      <w:r>
        <w:rPr>
          <w:sz w:val="32"/>
          <w:szCs w:val="32"/>
        </w:rPr>
        <w:t>母亲耐心解释</w:t>
      </w:r>
      <w:r>
        <w:rPr>
          <w:sz w:val="32"/>
          <w:szCs w:val="32"/>
        </w:rPr>
        <w:t>&lt;/p&gt;&lt;p&gt;&lt;img src="/static-img/42YuDE4u5NQzhIU7EsN0upxMHzns3j4-kHghTjNIHbfP2jjiv5X9RF4K3Ys8fsJoALc6fKhZGw2wgGfI3-zGqOTDkwV1hBVPmCROSOg2vhQK-3Qh4Fk100jP5YX6Ja2tTfwpfXAEOvy4apgR08QK0lZGImHJJ1HInJaJR0nyit1ZBBtHLr06chhi1ZxX-W3_.jpg"&gt;&lt;/p&gt;&lt;p&gt;</w:t>
      </w:r>
      <w:r>
        <w:rPr>
          <w:sz w:val="32"/>
          <w:szCs w:val="32"/>
        </w:rPr>
        <w:t>母亲微笑着看着孩子们，她知道这是一个成长的一步。她耐心地解释道：“虽然现在天空晴朗，但是我们不能保证不会下雨。有时候，我们需要做一些准备，以便遇到意外的情况。”她接着讲述了一些自己小时候听到的故事，那些故事中的主人公总是在没有准备的时候遭遇到了突如其来的风暴。但是，也有一些主角因为及时准备而成功度过难关。</w:t>
      </w:r>
      <w:r>
        <w:rPr>
          <w:sz w:val="32"/>
          <w:szCs w:val="32"/>
        </w:rPr>
        <w:t>&lt;/p&gt;&lt;p&gt;</w:t>
      </w:r>
      <w:r>
        <w:rPr>
          <w:sz w:val="32"/>
          <w:szCs w:val="32"/>
        </w:rPr>
        <w:t>教育意义</w:t>
      </w:r>
      <w:r>
        <w:rPr>
          <w:sz w:val="32"/>
          <w:szCs w:val="32"/>
        </w:rPr>
        <w:t>&lt;/p&gt;&lt;p&gt;&lt;img src="/static-img/GBvkl9mpGj-EkICZCuSC95xMHzns3j4-kHghTjNIHbfP2jjiv5X9RF4K3Ys8fsJoALc6fKhZGw2wgGfI3-zGqOTDkwV1hBVPmCROSOg2vhQK-3Qh4Fk100jP5YX6Ja2tTfwpfXAEOvy4apgR08QK0lZGImHJJ1HInJaJR0nyit1ZBBtHLr06chhi1ZxX-W3_.jpg"&gt;&lt;/p&gt;&lt;p&gt;</w:t>
      </w:r>
      <w:r>
        <w:rPr>
          <w:sz w:val="32"/>
          <w:szCs w:val="32"/>
        </w:rPr>
        <w:t>通过这个简单的情景，孩子们学会了重要性原则：即使条件看起来完美，但也应该始终保持警觉并做好必要的准备。这对于未来的生活来说是一个宝贵的教训，无论是在学业还是其他方面，都需要不断学习和适应新的挑战。此刻，在母亲的话语中，宝贝我不想带小雨伞已经变得微不足道，因为它不过是一个开端，是一种学习机会，而非禁锢。</w:t>
      </w:r>
      <w:r>
        <w:rPr>
          <w:sz w:val="32"/>
          <w:szCs w:val="32"/>
        </w:rPr>
        <w:t>&lt;/p&gt;&lt;p&gt;</w:t>
      </w:r>
      <w:r>
        <w:rPr>
          <w:sz w:val="32"/>
          <w:szCs w:val="32"/>
        </w:rPr>
        <w:t>最后的决定</w:t>
      </w:r>
      <w:r>
        <w:rPr>
          <w:sz w:val="32"/>
          <w:szCs w:val="32"/>
        </w:rPr>
        <w:t>&lt;/p&gt;&lt;p&gt;</w:t>
      </w:r>
      <w:r>
        <w:rPr>
          <w:sz w:val="32"/>
          <w:szCs w:val="32"/>
        </w:rPr>
        <w:t>经过深思熟虑之后，宝贝终于同意拿起那把看似沉重的小雨伎。他明白，这并不是为了破坏他的冒险计划，而是为了确保他能够更安全、更自信地面对任何可能出现的问题。当他紧握着手中的小物件，他感受到了成长与责任之间微妙的情感纽带。在这段旅程中，每一次犹豫，每一次选择，都让他更加坚定一步，不管前方是什么样的风暴，只要有勇气，就没有无法克服的事。</w:t>
      </w:r>
      <w:r>
        <w:rPr>
          <w:sz w:val="32"/>
          <w:szCs w:val="32"/>
        </w:rPr>
        <w:t>&lt;/p&gt;&lt;p&gt;&lt;a href = "/doc/1150425-</w:t>
      </w:r>
      <w:r>
        <w:rPr>
          <w:sz w:val="32"/>
          <w:szCs w:val="32"/>
        </w:rPr>
        <w:t>宝贝我不想带小雨伞温暖的阳光下孩子们的笑声</w:t>
      </w:r>
      <w:r>
        <w:rPr>
          <w:sz w:val="32"/>
          <w:szCs w:val="32"/>
        </w:rPr>
        <w:t>.doc" rel="alternate" download="1150425-</w:t>
      </w:r>
      <w:r>
        <w:rPr>
          <w:sz w:val="32"/>
          <w:szCs w:val="32"/>
        </w:rPr>
        <w:t>宝贝我不想带小雨伞温暖的阳光下孩子们的笑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