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用点力对就是那里视频短视频社区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啊用点力对就是那里视频？</w:t>
      </w:r>
      <w:r>
        <w:rPr>
          <w:sz w:val="32"/>
          <w:szCs w:val="32"/>
        </w:rPr>
        <w:t>&lt;/p&gt;&lt;p&gt;&lt;img src="/static-img/SwOXsl16Honvt0q771pCvrOtFQLkSfBV7L5XHDkslxT3gbHY4E8DpOO5s6ruHd4b.jpg"&gt;&lt;/p&gt;&lt;p&gt;</w:t>
      </w:r>
      <w:r>
        <w:rPr>
          <w:sz w:val="32"/>
          <w:szCs w:val="32"/>
        </w:rPr>
        <w:t>在这个数字时代，短视频社区如同一股不可抗拒的潮流，它不仅改变了我们观看信息的方式，也重新定义了娱乐、教育和社交的界限。啊用点力对就是那里视频，这个短语似乎简单，却蕴含着一个深刻的现象学意义。</w:t>
      </w:r>
      <w:r>
        <w:rPr>
          <w:sz w:val="32"/>
          <w:szCs w:val="32"/>
        </w:rPr>
        <w:t>&lt;/p&gt;&lt;p&gt;</w:t>
      </w:r>
      <w:r>
        <w:rPr>
          <w:sz w:val="32"/>
          <w:szCs w:val="32"/>
        </w:rPr>
        <w:t>什么是啊用点力对，就是那里视频？</w:t>
      </w:r>
      <w:r>
        <w:rPr>
          <w:sz w:val="32"/>
          <w:szCs w:val="32"/>
        </w:rPr>
        <w:t>&lt;/p&gt;&lt;p&gt;&lt;img src="/static-img/tz9UbPCTOC6NC09DT9ZRLrOtFQLkSfBV7L5XHDkslxRDGQ3Fg0ntCLirAG3va8tTR6tyFvio5tZ70fofcoryANgUobGaIHVfiiupn60LYXo5DUVp-CXGQU9gmnLm3EwuE29cW_PQhuHXuzAHpXJ_Hw.jpg"&gt;&lt;/p&gt;&lt;p&gt;&amp;#34;</w:t>
      </w:r>
      <w:r>
        <w:rPr>
          <w:sz w:val="32"/>
          <w:szCs w:val="32"/>
        </w:rPr>
        <w:t>啊用点力对，就是那里视频</w:t>
      </w:r>
      <w:r>
        <w:rPr>
          <w:sz w:val="32"/>
          <w:szCs w:val="32"/>
        </w:rPr>
        <w:t xml:space="preserve">&amp;#34; </w:t>
      </w:r>
      <w:r>
        <w:rPr>
          <w:sz w:val="32"/>
          <w:szCs w:val="32"/>
        </w:rPr>
        <w:t>这句话听起来像是一个无关紧要的话语，但它反映出了一种普遍的心理状态：人们对于那些能够快速吸引他们注意力的内容有着强烈的需求。这可能是一段精彩绝伦的小品，一则幽默感十足的搞笑片段，或者是一篇深度剖析某个社会问题的小文章。这些内容通常都是短小精悍，不需要花费太多时间就能被消费完毕。</w:t>
      </w:r>
      <w:r>
        <w:rPr>
          <w:sz w:val="32"/>
          <w:szCs w:val="32"/>
        </w:rPr>
        <w:t>&lt;/p&gt;&lt;p&gt;</w:t>
      </w:r>
      <w:r>
        <w:rPr>
          <w:sz w:val="32"/>
          <w:szCs w:val="32"/>
        </w:rPr>
        <w:t>如何产生这样的行为模式？</w:t>
      </w:r>
      <w:r>
        <w:rPr>
          <w:sz w:val="32"/>
          <w:szCs w:val="32"/>
        </w:rPr>
        <w:t>&lt;/p&gt;&lt;p&gt;&lt;img src="/static-img/s3D-LHmIEzqHaqGyt0ZqZLOtFQLkSfBV7L5XHDkslxRDGQ3Fg0ntCLirAG3va8tTR6tyFvio5tZ70fofcoryANgUobGaIHVfiiupn60LYXo5DUVp-CXGQU9gmnLm3EwuE29cW_PQhuHXuzAHpXJ_Hw.jpg"&gt;&lt;/p&gt;&lt;p&gt;</w:t>
      </w:r>
      <w:r>
        <w:rPr>
          <w:sz w:val="32"/>
          <w:szCs w:val="32"/>
        </w:rPr>
        <w:t>这一现象可以从几个方面来理解。一方面，现代人的生活节奏越来越快，大量的人们面临着时间压缩的问题，他们寻找的是一种快速获取信息并即时满足自己好奇心和娱乐需求的手段。在这种背景下，即使是最平凡的事物，只要能够以简洁有趣的形式呈现出来，也很容易成为网络上的热门话题。</w:t>
      </w:r>
      <w:r>
        <w:rPr>
          <w:sz w:val="32"/>
          <w:szCs w:val="32"/>
        </w:rPr>
        <w:t>&lt;/p&gt;&lt;p&gt;</w:t>
      </w:r>
      <w:r>
        <w:rPr>
          <w:sz w:val="32"/>
          <w:szCs w:val="32"/>
        </w:rPr>
        <w:t>为什么这些平台那么受欢迎？</w:t>
      </w:r>
      <w:r>
        <w:rPr>
          <w:sz w:val="32"/>
          <w:szCs w:val="32"/>
        </w:rPr>
        <w:t>&lt;/p&gt;&lt;p&gt;&lt;img src="/static-img/p6sh3AMA6q7gbuSTTP8CaLOtFQLkSfBV7L5XHDkslxRDGQ3Fg0ntCLirAG3va8tTR6tyFvio5tZ70fofcoryANgUobGaIHVfiiupn60LYXo5DUVp-CXGQU9gmnLm3EwuE29cW_PQhuHXuzAHpXJ_Hw.jpg"&gt;&lt;/p&gt;&lt;p&gt;</w:t>
      </w:r>
      <w:r>
        <w:rPr>
          <w:sz w:val="32"/>
          <w:szCs w:val="32"/>
        </w:rPr>
        <w:t>为什么这么多人愿意花时间去看别人制作的一些短小零碎的内容？答案可能在于它们提供了一个不同于传统媒体、更贴近普通观众生活方式的地方。在这里，没有复杂的情节，没有长篇大论，只需几秒钟，你就可以了解到最新事件、学习新技能或分享你的想法。这让用户体验变得更加灵活和自主。</w:t>
      </w:r>
      <w:r>
        <w:rPr>
          <w:sz w:val="32"/>
          <w:szCs w:val="32"/>
        </w:rPr>
        <w:t>&lt;/p&gt;&lt;p&gt;</w:t>
      </w:r>
      <w:r>
        <w:rPr>
          <w:sz w:val="32"/>
          <w:szCs w:val="32"/>
        </w:rPr>
        <w:t>啥样的内容会走红？</w:t>
      </w:r>
      <w:r>
        <w:rPr>
          <w:sz w:val="32"/>
          <w:szCs w:val="32"/>
        </w:rPr>
        <w:t>&lt;/p&gt;&lt;p&gt;&lt;img src="/static-img/LJMyhiKZXn1pWnFt-PZBFbOtFQLkSfBV7L5XHDkslxRDGQ3Fg0ntCLirAG3va8tTR6tyFvio5tZ70fofcoryANgUobGaIHVfiiupn60LYXo5DUVp-CXGQU9gmnLm3EwuE29cW_PQhuHXuzAHpXJ_Hw.png"&gt;&lt;/p&gt;&lt;p&gt;</w:t>
      </w:r>
      <w:r>
        <w:rPr>
          <w:sz w:val="32"/>
          <w:szCs w:val="32"/>
        </w:rPr>
        <w:t>走红并不意味着所有类型都能成功。但有一些特定的因素往往能够帮助内容创作者打破局限，并获得巨大的流量。首先是独特性——创新而又符合当前趋势；其次是实用性——解决实际问题或提供新的视角；再次是不俗表现——高质量的声音与画面的结合；最后还得有一丝偶然性——运气也是推动一些爆款出现的一个重要因素。</w:t>
      </w:r>
      <w:r>
        <w:rPr>
          <w:sz w:val="32"/>
          <w:szCs w:val="32"/>
        </w:rPr>
        <w:t>&lt;/p&gt;&lt;p&gt;</w:t>
      </w:r>
      <w:r>
        <w:rPr>
          <w:sz w:val="32"/>
          <w:szCs w:val="32"/>
        </w:rPr>
        <w:t>如何应对这一趋势</w:t>
      </w:r>
      <w:r>
        <w:rPr>
          <w:sz w:val="32"/>
          <w:szCs w:val="32"/>
        </w:rPr>
        <w:t>&lt;/p&gt;&lt;p&gt;</w:t>
      </w:r>
      <w:r>
        <w:rPr>
          <w:sz w:val="32"/>
          <w:szCs w:val="32"/>
        </w:rPr>
        <w:t>虽然短视频社区带来了许多便利，但也伴随了一系列挑战，比如隐私泄露、虚假信息传播等。因此，对于个人来说，要提高警惕，选择信誉良好的平台，并且合理使用相关功能。而对于企业来说，则需要学会如何利用这一新兴市场进行品牌推广，同时确保所采取措施既不会损害公众利益也不违背道德标准。</w:t>
      </w:r>
      <w:r>
        <w:rPr>
          <w:sz w:val="32"/>
          <w:szCs w:val="32"/>
        </w:rPr>
        <w:t>&lt;/p&gt;&lt;p&gt;&lt;a href = "/doc/1150276-</w:t>
      </w:r>
      <w:r>
        <w:rPr>
          <w:sz w:val="32"/>
          <w:szCs w:val="32"/>
        </w:rPr>
        <w:t>啊用点力对就是那里视频短视频社区的魅力与挑战</w:t>
      </w:r>
      <w:r>
        <w:rPr>
          <w:sz w:val="32"/>
          <w:szCs w:val="32"/>
        </w:rPr>
        <w:t>.doc" rel="alternate" download="1150276-</w:t>
      </w:r>
      <w:r>
        <w:rPr>
          <w:sz w:val="32"/>
          <w:szCs w:val="32"/>
        </w:rPr>
        <w:t>啊用点力对就是那里视频短视频社区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