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向上射水我这不就让你看了个超惊喜的换脸视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发展得真快，就连我这个平时不怎么关注这些新潮科技的人也忍不住要尝试一下。今天，我就和大家分享一个超有趣的视频给你们看——那就是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”的搞笑秀。</w:t>
      </w:r>
      <w:r>
        <w:rPr>
          <w:sz w:val="32"/>
          <w:szCs w:val="32"/>
        </w:rPr>
        <w:t>&lt;/p&gt;&lt;p&gt;&lt;img src="/static-img/8C2BHvvc7ubH3qW65L5VSu9vnpBns1iTWWgUQzZs-HK-41LQbnqBUNO1ITPICo_v.png"&gt;&lt;/p&gt;&lt;p&gt;</w:t>
      </w:r>
      <w:r>
        <w:rPr>
          <w:sz w:val="32"/>
          <w:szCs w:val="32"/>
        </w:rPr>
        <w:t>首先，你可能会好奇什么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？简单来说，就是通过人工智能技术，将一张图片或视频中的一个人头部替换成另一个人头部的过程。这项技术已经非常精准了，即使是细微的表情变化，也能完美地模仿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这段视频吧。在这段搞笑短片中，一位演员戴着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团队里的成员）的面具，而他的下半身则穿着泳装。然后，他躺在沙滩上，突然间，屏幕上的他竟然开始向上射水，就像是在做一些神秘而又让人捧腹的事情一样！</w:t>
      </w:r>
      <w:r>
        <w:rPr>
          <w:sz w:val="32"/>
          <w:szCs w:val="32"/>
        </w:rPr>
        <w:t>&lt;/p&gt;&lt;p&gt;&lt;img src="/static-img/t0yu1nTu4csu-zpCeEnRF-9vnpBns1iTWWgUQzZs-HKi75qUFXdNuqM-GYaV8agAvqdCUS--ylbgkE19Atg1vLO8F7Fmr7mK8o-7yPk3gT_YfAOHaBQuoIwIv7KjRxvuL3ZSRLbMPGhkLG3y8Mw1jA.png"&gt;&lt;/p&gt;&lt;p&gt;</w:t>
      </w:r>
      <w:r>
        <w:rPr>
          <w:sz w:val="32"/>
          <w:szCs w:val="32"/>
        </w:rPr>
        <w:t>观看这样的视频，不仅可以看到当下的科技进步，还能感受到创意无限和幽默感十足。如果你还没有看过这样的内容，那真是太遗憾了。你可以在网上搜索相关标签，比如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，然后再加入你的偶像名或者其他任何想象中的场景，这样你就会发现整个世界都是充满可能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这样的娱乐内容虽然有些小众，但对于喜欢探索新事物、享受生活乐趣的人们来说，它绝对是一种很好的选择。如果你还没体验过这种类似的搞笑效果，不妨现在就去试试，看看自己是否也能找到自己的特色风格！</w:t>
      </w:r>
      <w:r>
        <w:rPr>
          <w:sz w:val="32"/>
          <w:szCs w:val="32"/>
        </w:rPr>
        <w:t>&lt;/p&gt;&lt;p&gt;&lt;img src="/static-img/DgB6xScIdpxukTA1PqYTV-9vnpBns1iTWWgUQzZs-HKi75qUFXdNuqM-GYaV8agAvqdCUS--ylbgkE19Atg1vLO8F7Fmr7mK8o-7yPk3gT_YfAOHaBQuoIwIv7KjRxvuL3ZSRLbMPGhkLG3y8Mw1jA.png"&gt;&lt;/p&gt;&lt;p&gt;&lt;a href = "/doc/1150002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这不就让你看了个超惊喜的换脸视频吗</w:t>
      </w:r>
      <w:r>
        <w:rPr>
          <w:sz w:val="32"/>
          <w:szCs w:val="32"/>
        </w:rPr>
        <w:t>.doc" rel="alternate" download="1150002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这不就让你看了个超惊喜的换脸视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