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是怎么从小透明变成娱乐圈的顶尖巨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小透明变成娱乐圈的顶尖巨星的</w:t>
      </w:r>
      <w:r>
        <w:rPr>
          <w:sz w:val="32"/>
          <w:szCs w:val="32"/>
        </w:rPr>
        <w:t>&lt;/p&gt;&lt;p&gt;&lt;img src="/static-img/Vo6k0EjdgvwrwBbvixuORYMcUltCf8fb_l2pYxX5VS7w-Uqlh0Mlc769rBYRT_uI.jpg"&gt;&lt;/p&gt;&lt;p&gt;</w:t>
      </w:r>
      <w:r>
        <w:rPr>
          <w:sz w:val="32"/>
          <w:szCs w:val="32"/>
        </w:rPr>
        <w:t>记得在一次偶然的机会下，我看到了一个关于“重生之超级巨星”的广告，它承诺能够让任何人都能在娱乐圈中闪耀。虽然我当时只是一个普通的小透明，但那个广告词汇让我心动。我决定尝试一下，于是就报名参加了他们提供的一次特殊培训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穿上了训练服，站在了众多候选人的面前。教练们对我们进行了一系列专业技能和舞台表现力的测试，我们被分成了不同的组，每个组都是由不同背景的人组成。在这个过程中，我发现自己并不是唯一想改变命运的人，每个人都有着自己的故事和梦想。</w:t>
      </w:r>
      <w:r>
        <w:rPr>
          <w:sz w:val="32"/>
          <w:szCs w:val="32"/>
        </w:rPr>
        <w:t>&lt;/p&gt;&lt;p&gt;&lt;img src="/static-img/8S5mlj5SQMfx935aKh5GCYMcUltCf8fb_l2pYxX5VS4N5XYfa_NHIXHQSbsHlko01dOLucsfSbm1drvw861PqYfeLHMKgewwwh435RtrPxNXmFrc1mBQlu2--66T_LJQXpYaUbDP0MOoXVpkSjFFBDOmh1-6I70xr9rgvKhiV_dnDMIHx8-SH2K09ujrfqFeAQMPksuExmlzuwW7emqegWWd8eXggHVLXR5WaPzq5t8.jpg"&gt;&lt;/p&gt;&lt;p&gt;</w:t>
      </w:r>
      <w:r>
        <w:rPr>
          <w:sz w:val="32"/>
          <w:szCs w:val="32"/>
        </w:rPr>
        <w:t>经过一番激烈的竞争，那些不懈努力、热情好客、且总能在关键时刻站出来帮助他人的同伴们，最终走上了成功之路。而那些只注重自身利益，不愿意与人合作或是在困难面前退缩的人，则很快被淘汰出了训练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选择了听从内心的声音，与大家一起加油打气。我们的每一次努力，都像是种子一样，在无数次磨砺后逐渐长出花朵。当你看到别人取得进步的时候，你也会感到一种莫名其妙的心疼，这份感情，是最好的动力源泉。</w:t>
      </w:r>
      <w:r>
        <w:rPr>
          <w:sz w:val="32"/>
          <w:szCs w:val="32"/>
        </w:rPr>
        <w:t>&lt;/p&gt;&lt;p&gt;&lt;img src="/static-img/qGh_Zt_ZgzoKISPOjLktaoMcUltCf8fb_l2pYxX5VS4N5XYfa_NHIXHQSbsHlko01dOLucsfSbm1drvw861PqYfeLHMKgewwwh435RtrPxNXmFrc1mBQlu2--66T_LJQXpYaUbDP0MOoXVpkSjFFBDOmh1-6I70xr9rgvKhiV_dnDMIHx8-SH2K09ujrfqFeAQMPksuExmlzuwW7emqegWWd8eXggHVLXR5WaPzq5t8.jpg"&gt;&lt;/p&gt;&lt;p&gt;</w:t>
      </w:r>
      <w:r>
        <w:rPr>
          <w:sz w:val="32"/>
          <w:szCs w:val="32"/>
        </w:rPr>
        <w:t>随着时间的推移，我们这些原本默默无闻的小人物，一步一步地蜕变成为娱乐界中的新星。我用我的歌声、舞蹈甚至是幽默感，让人们为我的才华所折服。而那些曾经嘲笑过我的人，现在却不得不承认：原来这小透明竟然是一颗璀璨如星辰的大宝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舞台上，看着满堂欢呼的情海洋，我知道，无论过去多么艰难，只要坚持下去，就没有什么是不可能实现的。这就是“重生之超级巨星”给予我的力量，也是我生活中的最美丽见证。</w:t>
      </w:r>
      <w:r>
        <w:rPr>
          <w:sz w:val="32"/>
          <w:szCs w:val="32"/>
        </w:rPr>
        <w:t>&lt;/p&gt;&lt;p&gt;&lt;img src="/static-img/J8ufgse-YLc6N2RLpU_KmYMcUltCf8fb_l2pYxX5VS4N5XYfa_NHIXHQSbsHlko01dOLucsfSbm1drvw861PqYfeLHMKgewwwh435RtrPxNXmFrc1mBQlu2--66T_LJQXpYaUbDP0MOoXVpkSjFFBDOmh1-6I70xr9rgvKhiV_dnDMIHx8-SH2K09ujrfqFeAQMPksuExmlzuwW7emqegWWd8eXggHVLXR5WaPzq5t8.jpg"&gt;&lt;/p&gt;&lt;p&gt;&lt;a href = "/doc/1149570-</w:t>
      </w:r>
      <w:r>
        <w:rPr>
          <w:sz w:val="32"/>
          <w:szCs w:val="32"/>
        </w:rPr>
        <w:t>重生之超级巨星我是怎么从小透明变成娱乐圈的顶尖巨星的</w:t>
      </w:r>
      <w:r>
        <w:rPr>
          <w:sz w:val="32"/>
          <w:szCs w:val="32"/>
        </w:rPr>
        <w:t>.doc" rel="alternate" download="1149570-</w:t>
      </w:r>
      <w:r>
        <w:rPr>
          <w:sz w:val="32"/>
          <w:szCs w:val="32"/>
        </w:rPr>
        <w:t>重生之超级巨星我是怎么从小透明变成娱乐圈的顶尖巨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