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甜蜜的触摸温馨的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里橘气浴室中，吻爱是怎样的体验？</w:t>
      </w:r>
      <w:r>
        <w:rPr>
          <w:sz w:val="32"/>
          <w:szCs w:val="32"/>
        </w:rPr>
        <w:t>&lt;/p&gt;&lt;p&gt;&lt;img src="/static-img/HiKl3IZBPHEqYcYhd7aH3X8tIAT7dIgiLYZFUDH0AVs9GE0238l42ne2MolBxhuH.jpg"&gt;&lt;/p&gt;&lt;p&gt;</w:t>
      </w:r>
      <w:r>
        <w:rPr>
          <w:sz w:val="32"/>
          <w:szCs w:val="32"/>
        </w:rPr>
        <w:t>在一个充满了青春活力的日子里，我们有幸进入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个特别的地方——橘里橘气浴室。这里不仅仅是一个普通的洗澡空间，它承载着成员们之间深厚的情感和对粉丝的无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浴室变得特别？</w:t>
      </w:r>
      <w:r>
        <w:rPr>
          <w:sz w:val="32"/>
          <w:szCs w:val="32"/>
        </w:rPr>
        <w:t>&lt;/p&gt;&lt;p&gt;&lt;img src="/static-img/BarsjjVEThXXcFDpxFJ1Wn8tIAT7dIgiLYZFUDH0AVsOUpJfp5-21vfFlVbrLdU1zWUd73axCtK0D4tl5XP0IYTQsJk7VgaVxfbsiltu9BlDPPB7bJ8LA39vixs-2IK6aQUOXs22g15HBba-s6jZ0pfAnhMzDzuy6ttwnJonO1i6GfV-YK2ZQwHndoXjGgJ9.jpg"&gt;&lt;/p&gt;&lt;p&gt;</w:t>
      </w:r>
      <w:r>
        <w:rPr>
          <w:sz w:val="32"/>
          <w:szCs w:val="32"/>
        </w:rPr>
        <w:t>首先，这里的设计极具个性，墙壁、地面甚至是装饰品，都散发着一股浓浓的橘色气息，让人在第一眼就能感受到这里与众不同的氛围。每一个角落都被精心挑选来营造一种温馨而又舒适的感觉，就像是在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会到这份特殊的情感？</w:t>
      </w:r>
      <w:r>
        <w:rPr>
          <w:sz w:val="32"/>
          <w:szCs w:val="32"/>
        </w:rPr>
        <w:t>&lt;/p&gt;&lt;p&gt;&lt;img src="/static-img/QcNX0pM5y5xyrsTZr3ZnEn8tIAT7dIgiLYZFUDH0AVsOUpJfp5-21vfFlVbrLdU1zWUd73axCtK0D4tl5XP0IYTQsJk7VgaVxfbsiltu9BlDPPB7bJ8LA39vixs-2IK6aQUOXs22g15HBba-s6jZ0pfAnhMzDzuy6ttwnJonO1i6GfV-YK2ZQwHndoXjGgJ9.jpg"&gt;&lt;/p&gt;&lt;p&gt;</w:t>
      </w:r>
      <w:r>
        <w:rPr>
          <w:sz w:val="32"/>
          <w:szCs w:val="32"/>
        </w:rPr>
        <w:t>为了让粉丝能够更好地体验到这种独特的情感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经常会在这里举办小型聚会或是私密分享时光。在这样的环境下，他们可以放松自己的身心，与粉丝建立更加亲密的人际关系。这不仅是一种互动，更是一种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吻爱究竟是什么样子？</w:t>
      </w:r>
      <w:r>
        <w:rPr>
          <w:sz w:val="32"/>
          <w:szCs w:val="32"/>
        </w:rPr>
        <w:t>&lt;/p&gt;&lt;p&gt;&lt;img src="/static-img/RkJsZEhghoy42-wib9mxGX8tIAT7dIgiLYZFUDH0AVsOUpJfp5-21vfFlVbrLdU1zWUd73axCtK0D4tl5XP0IYTQsJk7VgaVxfbsiltu9BlDPPB7bJ8LA39vixs-2IK6aQUOXs22g15HBba-s6jZ0pfAnhMzDzuy6ttwnJonO1i6GfV-YK2ZQwHndoXjGgJ9.jpg"&gt;&lt;/p&gt;&lt;p&gt;</w:t>
      </w:r>
      <w:r>
        <w:rPr>
          <w:sz w:val="32"/>
          <w:szCs w:val="32"/>
        </w:rPr>
        <w:t>当你走进这个浴室，你可能会注意到四处都是成員們留下的印记——从他们头发中的水珠滴落，在墙上形成的小水坑，再到那些似乎随意抛掷却又透露出深意的一句话。一切都显得那么自然，那么真实，就像是她们真的就在这里和你一起沐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记忆将如何被珍藏？</w:t>
      </w:r>
      <w:r>
        <w:rPr>
          <w:sz w:val="32"/>
          <w:szCs w:val="32"/>
        </w:rPr>
        <w:t>&lt;/p&gt;&lt;p&gt;&lt;img src="/static-img/ZK_l-R_vYSTuBlbLEzpdWn8tIAT7dIgiLYZFUDH0AVsOUpJfp5-21vfFlVbrLdU1zWUd73axCtK0D4tl5XP0IYTQsJk7VgaVxfbsiltu9BlDPPB7bJ8LA39vixs-2IK6aQUOXs22g15HBba-s6jZ0pfAnhMzDzuy6ttwnJonO1i6GfV-YK2ZQwHndoXjGgJ9.jpg"&gt;&lt;/p&gt;&lt;p&gt;</w:t>
      </w:r>
      <w:r>
        <w:rPr>
          <w:sz w:val="32"/>
          <w:szCs w:val="32"/>
        </w:rPr>
        <w:t>虽然每一次探访都会结束，但这些美好的回忆却永远不会消失。粉丝们通过拍照留存下来，每一次看到这些照片，都能再次回到那个宁静而幸福的瞬间。而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，这些也是一种形式上的表达，对于团队内部以及与粉丝之间的情谊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有没有更深层次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真正意义上的“吻”并不只是字面的意思，而是在这个过程中所展现出的那种无条件的接纳和理解。它超越了简单的心跳共鸣，更是两者之间情感纽带最为牢固的时候。在这样一个地方，无论是否有实际触碰，只要心灵相通，便已经足够甜蜜了。</w:t>
      </w:r>
      <w:r>
        <w:rPr>
          <w:sz w:val="32"/>
          <w:szCs w:val="32"/>
        </w:rPr>
        <w:t>&lt;/p&gt;&lt;p&gt;&lt;a href = "/doc/1149344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甜蜜的触摸温馨的氛围</w:t>
      </w:r>
      <w:r>
        <w:rPr>
          <w:sz w:val="32"/>
          <w:szCs w:val="32"/>
        </w:rPr>
        <w:t>.doc" rel="alternate" download="1149344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甜蜜的触摸温馨的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